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59, DE 17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Universidade Estadual Paulista "Júlio de Mesquita Filho"-UNESP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461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959.200.099,00 (Novecentos e cinqüenta e nove milhões, duzentos mil, noventa e nove reais), suplementar ao orçamento da Universidade Estadual Paulista "Júlio de Mesquita Filho"-UN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imesp-idutra</dc:creator>
  <dc:description/>
  <dc:language>en-US</dc:language>
  <cp:lastModifiedBy>CCIV-TMOliveira</cp:lastModifiedBy>
  <dcterms:modified xsi:type="dcterms:W3CDTF">2007-04-18T12:58:00Z</dcterms:modified>
  <cp:revision>3</cp:revision>
  <dc:subject/>
  <dc:title>((RETR,AAE</dc:title>
</cp:coreProperties>
</file>