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44" w:after="144"/>
        <w:ind w:firstLine="1418"/>
        <w:jc w:val="center"/>
        <w:rPr>
          <w:rFonts w:ascii="Helvetica" w:hAnsi="Helvetica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Helvetica" w:hAnsi="Helvetica"/>
          <w:b/>
          <w:bCs/>
          <w:color w:val="000000"/>
          <w:sz w:val="22"/>
          <w:szCs w:val="22"/>
        </w:rPr>
        <w:t>DECRETO Nº 61.991, DE 3 DE JUNHO DE 2016</w:t>
      </w:r>
    </w:p>
    <w:p>
      <w:pPr>
        <w:pStyle w:val="Normal"/>
        <w:autoSpaceDE w:val="false"/>
        <w:spacing w:before="144" w:after="144"/>
        <w:ind w:left="3686" w:hanging="0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Dispõe sobre abertura de crédito suplementar ao Orçamento Fiscal na Secretaria da Habitação para repasse à Cia. de Desenvolvimento Habitacional e Urbano do Estado de São Paulo - CDHU, visando ao atendimento de Despesas de Capital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GERALDO ALCKMIN, GOVERNADOR DO ESTADO DE SÃO PAULO, no uso de suas atribuições legais, considerando o disposto no artigo 9º da Lei nº 16.083, de 28 de dezembro de 2015,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ecreta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1º - Fica aberto um crédito de R$ 12.495.456,00 (Doze milhões, quatrocentos e noventa e cinco mil, quatrocentos e cinquenta e seis reais), suplementar ao orçamento da Secretaria da Habitação, observando-se as classificações Institucional, Econômica, Funcional e Programática, conforme a Tabela 1, anexa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2º - O crédito aberto pelo artigo anterior será coberto com recursos a que alude o inciso III, do § 1º, do artigo 43, da Lei Federal n° 4.320, de 17 de março de 1964, de conformidade com a legislação discriminada na Tabela 3, anexa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3º - Fica alterada a Programação Orçamentária da Despesa do Estado, estabelecida pelo Anexo, de que trata o artigo 7°, do Decreto n° 61.802, de 14 de janeiro de 2016, de conformidade com a Tabela 2, anexa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4º - Este decreto entra em vigor na data de sua publicaçã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Palácio dos Bandeirantes, 3 de junho de 2016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GERALDO ALCKMIN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(Tabelas Publicadas)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3:17:00Z</dcterms:created>
  <dc:creator>prodesp</dc:creator>
  <dc:description/>
  <cp:keywords/>
  <dc:language>en-US</dc:language>
  <cp:lastModifiedBy>prodesp</cp:lastModifiedBy>
  <dcterms:modified xsi:type="dcterms:W3CDTF">2016-06-14T13:33:00Z</dcterms:modified>
  <cp:revision>3</cp:revision>
  <dc:subject/>
  <dc:title>DECRETO Nº 61</dc:title>
</cp:coreProperties>
</file>