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304, DE 30 DE DEZEMBRO DE 2009</w:t>
      </w:r>
    </w:p>
    <w:p>
      <w:pPr>
        <w:pStyle w:val="TextBodyIndent"/>
        <w:rPr/>
      </w:pPr>
      <w:r>
        <w:rPr/>
        <w:t>Introduz alterações no Regulamento do Imposto sobre Operações Relativas à Circulação de Mercadorias e sobre Prestações de Serviços de Transporte Interestadual e Intermunicipal e de Comunicação - RICMS e dá outras providênci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tendo em vista o disposto nos artigos 8º, inciso XXIV, § 10, e 112 da Lei 6.374, de 1° de março de 1989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° - Passam a vigorar com a redação que se segue os dispositivos adiante indicados do Regulamento do Imposto sobre Operações Relativas à Circulação de Mercadorias e sobre Prestações de Serviços de Transporte Interestadual e Intermunicipal e de Comunicação - RICMS, aprovado pelo Decreto 45.490, de 30 de novembro de 2000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das Disposições Transitóri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o "caput" do artigo 24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Artigo 24 (DDTT) - O disposto no artigo 400-C terá aplicação até 31 de março de 2011." (N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o § 3º do artigo 27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§ 3º - O disposto neste artigo vigorará até 31 de março de 2011." (N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o § 3° do artigo 32 do Anexo II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"§ 3° - Este benefício vigorará até 31 de março de 2011." (NR)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o § 3° do artigo 33 do Anexo II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"§ 3° - Este benefício vigorará até 31 de março de 2011." (NR)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o § 3° do artigo 34 do Anexo II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"§ 3° - Este benefício vigorará até 31 de março de 2011." (NR)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o § 3° do artigo 35 do Anexo II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"§ 3° - Este benefício vigorará até 31 de março de 2011." (NR)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 - o § 3° do artigo 37 do Anexo II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"§ 3° - Este benefício vigorará até 31 de março de 2011." (NR)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 - o § 3° do artigo 39 do Anexo II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"§ 3° - Este benefício vigorará até 31 de março de 2011." (NR)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I - o § 2° do artigo 44 do Anexo II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§ 2° - Este benefício vigorará até 31 de março de 2011." (NR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2° - Ficam acrescentados os dispositivos adiante indicados ao Regulamento do Imposto sobre Operações Relativas à Circulação de Mercadorias e sobre Prestações de Serviços de Transporte Interestadual e Intermunicipal e de Comunicação, aprovado pelo Decreto 45.490, de 30 de novembro de 2000, com a seguinte redação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o parágrafo único ao artigo 24 das Disposições Transitóri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Parágrafo único - O benefício previsto neste artigo condiciona-se a que o contribuint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 - esteja em situação regular perante o fisc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 - não possu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débitos fiscais inscritos na dívida ativa deste Est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débitos do imposto declarados e não pag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Auto de Infração e Imposição de Multa - AIIM relativo a crédito indevido do impos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Autos de Infração e Imposição de Multa - AIIMs cuja somatória dos valores exigidos seja superior a 100.000 (cem mil) UFESP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3 - na hipótese de possuir os débitos de que trata o item 2, estes estejam garantidos por depósito, judicial ou administrativo, fiança bancária, seguro de obrigações contratuais ou outro tipo de garantia, a juízo da Procuradoria Geral do Estado, ou ainda, sejam objeto de pedido de parcelamento deferido e celebrado, que esteja sendo regularmente cumprido." (NR)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o § 4º ao artigo 27 das Disposições Transitória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§ 4º - O benefício previsto neste artigo condiciona-se a que o contribuint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 - esteja em situação regular perante o fisc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 - não possu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débitos fiscais inscritos na dívida ativa deste Est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débitos do imposto declarados e não pag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Auto de Infração e Imposição de Multa - AIIM relativo a crédito indevido do impos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Autos de Infração e Imposição de Multa - AIIMs cuja somatória dos valores exigidos seja superior a 100.000 (cem mil) UFESP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3 - na hipótese de possuir os débitos de que trata o item 2, estes estejam garantidos por depósito, judicial ou administrativo, fiança bancária, seguro de obrigações contratuais ou outro tipo de garantia, a juízo da Procuradoria Geral do Estado, ou ainda, sejam objeto de pedido de parcelamento deferido e celebrado, que esteja sendo regularmente cumprido." (NR)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o § 4° ao artigo 32 do Anexo II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§ 4º - O benefício previsto neste artigo condiciona-se a que o contribuint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 - esteja em situação regular perante o fisc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 - não possu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débitos fiscais inscritos na dívida ativa deste Est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débitos do imposto declarados e não pag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Auto de Infração e Imposição de Multa - AIIM relativo a crédito indevido do impos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Autos de Infração e Imposição de Multa - AIIMs cuja somatória dos valores exigidos seja superior a 100.000 (cem mil) UFESP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3 - na hipótese de possuir os débitos de que trata o item 2, estes estejam garantidos por depósito, judicial ou administrativo, fiança bancária, seguro de obrigações contratuais ou outro tipo de garantia, a juízo da Procuradoria Geral do Estado, ou ainda, sejam objeto de pedido de parcelamento deferido e celebrado, que esteja sendo regularmente cumprido." (NR)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o § 4° ao artigo 33 do Anexo II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§ 4º - O benefício previsto neste artigo condiciona-se a que o contribuint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 - esteja em situação regular perante o fisc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 - não possu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débitos fiscais inscritos na dívida ativa deste Est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débitos do imposto declarados e não pag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Auto de Infração e Imposição de Multa - AIIM relativo a crédito indevido do impos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Autos de Infração e Imposição de Multa - AIIMs cuja somatória dos valores exigidos seja superior a 100.000 (cem mil) UFESP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3 - na hipótese de possuir os débitos de que trata o item 2, estes estejam garantidos por depósito, judicial ou administrativo, fiança bancária, seguro de obrigações contratuais ou outro tipo de garantia, a juízo da Procuradoria Geral do Estado, ou ainda, sejam objeto de pedido de parcelamento deferido e celebrado, que esteja sendo regularmente cumprido." (NR)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o § 4° ao artigo 34 do Anexo II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§ 4º - O benefício previsto neste artigo condiciona-se a que o contribuint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 - esteja em situação regular perante o fisc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 - não possu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débitos fiscais inscritos na dívida ativa deste Est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débitos do imposto declarados e não pag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Auto de Infração e Imposição de Multa - AIIM relativo a crédito indevido do impos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Autos de Infração e Imposição de Multa - AIIMs cuja somatória dos valores exigidos seja superior a 100.000 (cem mil) UFESP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3 - na hipótese de possuir os débitos de que trata o item 2, estes estejam garantidos por depósito, judicial ou administrativo, fiança bancária, seguro de obrigações contratuais ou outro tipo de garantia, a juízo da Procuradoria Geral do Estado, ou ainda, sejam objeto de pedido de parcelamento deferido e celebrado, que esteja sendo regularmente cumprido." (NR)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 - o § 4° ao artigo 35 do Anexo II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§ 4º - O benefício previsto neste artigo condiciona-se a que o contribuint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 - esteja em situação regular perante o fisc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 - não possu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débitos fiscais inscritos na dívida ativa deste Est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débitos do imposto declarados e não pag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Auto de Infração e Imposição de Multa - AIIM relativo a crédito indevido do impos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Autos de Infração e Imposição de Multa - AIIMs cuja somatória dos valores exigidos seja superior a 100.000 (cem mil) UFESP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3 - na hipótese de possuir os débitos de que trata o item 2, estes estejam garantidos por depósito, judicial ou administrativo, fiança bancária, seguro de obrigações contratuais ou outro tipo de garantia, a juízo da Procuradoria Geral do Estado, ou ainda, sejam objeto de pedido de parcelamento deferido e celebrado, que esteja sendo regularmente cumprido." (NR)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 - o § 4° ao artigo 37 do Anexo II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§ 4º - O benefício previsto neste artigo condiciona-se a que o contribuint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 - esteja em situação regular perante o fisc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 - não possu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débitos fiscais inscritos na dívida ativa deste Est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débitos do imposto declarados e não pag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Auto de Infração e Imposição de Multa - AIIM relativo a crédito indevido do impos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Autos de Infração e Imposição de Multa - AIIMs cuja somatória dos valores exigidos seja superior a 100.000 (cem mil) UFESP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3 - na hipótese de possuir os débitos de que trata o item 2, estes estejam garantidos por depósito, judicial ou administrativo, fiança bancária, seguro de obrigações contratuais ou outro tipo de garantia, a juízo da Procuradoria Geral do Estado, ou ainda, sejam objeto de pedido de parcelamento deferido e celebrado, que esteja sendo regularmente cumprido." (NR)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I - o § 4° ao artigo 39 do Anexo II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§ 4º - O benefício previsto neste artigo condiciona-se a que o contribuint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 - esteja em situação regular perante o fisc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 - não possu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débitos fiscais inscritos na dívida ativa deste Est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débitos do imposto declarados e não pag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Auto de Infração e Imposição de Multa - AIIM relativo a crédito indevido do impos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Autos de Infração e Imposição de Multa - AIIMs cuja somatória dos valores exigidos seja superior a 100.000 (cem mil) UFESP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3 - na hipótese de possuir os débitos de que trata o item 2, estes estejam garantidos por depósito, judicial ou administrativo, fiança bancária, seguro de obrigações contratuais ou outro tipo de garantia, a juízo da Procuradoria Geral do Estado, ou ainda, sejam objeto de pedido de parcelamento deferido e celebrado, que esteja sendo regularmente cumprido." (NR)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IX - o § 3° ao artigo 44 do Anexo II: </w:t>
      </w:r>
      <w:r>
        <w:rPr>
          <w:rFonts w:cs="Courier New" w:ascii="Helvetica" w:hAnsi="Helvetica"/>
          <w:b/>
          <w:bCs/>
          <w:color w:val="000000"/>
          <w:sz w:val="22"/>
        </w:rPr>
        <w:t>- retificação abaixo -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§ 3º - O benefício previsto neste artigo condiciona-se a que o contribuint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 - esteja em situação regular perante o fisc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 - não possu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débitos fiscais inscritos na dívida ativa deste Est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débitos do imposto declarados e não pag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Auto de Infração e Imposição de Multa - AIIM relativo a crédito indevido do impos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Autos de Infração e Imposição de Multa - AIIMs cuja somatória dos valores exigidos seja superior a 100.000 (cem mil) UFESP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3 - na hipótese de possuir os débitos de que trata o item 2, estes estejam garantidos por depósito, judicial ou administrativo, fiança bancária, seguro de obrigações contratuais ou outro tipo de garantia, a juízo da Procuradoria Geral do Estado, ou ainda, sejam objeto de pedido de parcelamento deferido e celebrado, que esteja sendo regularmente cumprido." (NR)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Após 31 de março de 2011, as prorrogações dos benefícios de que trata o artigo 1º serão condicionadas à aprovação de programas de desenvolvimento pela Comissão de Avaliação de Desenvolvimento Econômico do Estado de São Paulo, instituída pela Resolução Conjunta nº 1, de 24 de janeiro de 2007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º - Os programas de desenvolvimento serão propostos por entidades representativas das empresas dos respectivos setores de atividade econômica na forma, condições e prazos estipulados pela Comissão de Avaliação de Desenvolvimento Econômico do Estado de São Paulo e deverão prever planos e metas semestrais, tais como de arrecadação de impostos, de investimentos e de geração de empregos diretos ou indiret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A não apresentação ou descumprimento dos programas de desenvolvimento importará a não prorrogação dos benefícios fiscai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° - Este decreto entra em vigor na data de sua publicação, produzindo efeitos, o artigo 2º, a partir de 1º de março de 2010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30 de dezemb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0000"/>
          <w:sz w:val="22"/>
        </w:rPr>
      </w:pPr>
      <w:r>
        <w:rPr>
          <w:rFonts w:cs="Courier New" w:ascii="Helvetica" w:hAnsi="Helvetica"/>
          <w:b/>
          <w:bCs/>
          <w:color w:val="000000"/>
          <w:sz w:val="22"/>
        </w:rPr>
        <w:t>OFÍCIO GS/CAT Nº 713/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nhor Governador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Tenho a honra de encaminhar a Vossa Excelência a inclusa minuta de decreto que em seu artigo 1º introduz alterações no Regulamento do Imposto sobre Operações Relativas à Circulação de Mercadorias e sobre Prestações de Serviços de Transporte Interestadual e Intermunicipal e de Comunicação - RICMS, aprovado pelo Decreto 45.490, de 30 de novembro de 2000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 proposta visa prorrogar até 31 de março de 2011 o prazo de vigência dos benefícios indicados nos seguintes dispositivo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artigo 24 das Disposições Transitórias, o qual se refere ao diferimento previsto no artigo 400-C, aplicável às saídas internas de produtos têxteis, nas condições que especific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artigo 27 das Disposições Transitórias, que prevê o diferimento do lançamento do imposto incidente na saída interna promovida por estabelecimento fabricante de insumos com destino a estabelecimento fabricante de vagão ferroviário de carga, nas condições que especific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artigo 32 do Anexo II, que dispõe sobre a redução da base de cálculo do imposto incidente na saída interna de couro, realizada por estabelecimento atacadista, com destino a estabelecimento de fabricante de produtos de couro, de forma que a carga tributária corresponda ao percentual de 12% (doze por cento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) artigo 33 do Anexo II, que dispõe sobre a redução da base de cálculo do imposto incidente na saída interna de vinho, realizada pelo estabelecimento fabricante, de forma que a carga tributária corresponda ao percentual de 12% (doze por cento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e) artigo 34 do Anexo II, que dispõe sobre a redução da base de cálculo do imposto incidente na saída interna de perfumes, cosméticos e produtos de higiene pessoal, realizada por estabelecimento fabricante ou atacadista, de forma que a carga tributária corresponda ao percentual de 12% (doze por cento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f) artigo 35 do Anexo II, que dispõe sobre a redução da base de cálculo do imposto incidente na saída interna de instrumentos musicais, realizada por estabelecimento fabricante, de forma que a carga tributária corresponda ao percentual de 12% (doze por cento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) artigo 37 do Anexo II, que dispõe sobre a redução da base de cálculo do imposto incidente na saída interna de brinquedos, realizada por estabelecimento fabricante, de forma que a carga tributária corresponda ao percentual de 12% (doze por cento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h) artigo 39 do Anexo II, que dispõe sobre a redução da base de cálculo do imposto incidente na saída interna de produtos alimentícios, realizada por estabelecimento fabricante ou atacadista, de forma que a carga tributária corresponda ao percentual de 12% (doze por cento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) artigo 44 do Anexo II, que dispõe sobre a redução da base de cálculo do imposto incidente nas prestações de serviços de telefonia fixa contratadas pelas empresas de "call center" para a execução de serviços terceirizados de atendimento ao consumidor, televendas, agendamento de visitas, pesquisa de mercado, cobrança, "help desk" e retenção de clientes, de forma que a carga tributária corresponda ao percentual de 15% (quinze por cento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sa ainda, conforme o artigo 2º, acrescentar dispositivos ao Regulamento do ICMS para dispor que os benefícios previstos no artigo 1º ficam sujeitos às seguintes condições a serem observadas a partir de 1º de março de 2010 pelo contribuint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 - estar em situação regular perante o fisc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 - não possuir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débitos fiscais inscritos na dívida ativa deste Est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débitos do imposto declarados e não pag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Auto de Infração e Imposição de Multa - AIIM relativo a crédito indevido do impos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Autos de Infração e Imposição de Multa - AIIMs cuja somatória dos valores exigidos seja superior a 100.000 (cem mil) UFESP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3 - na hipótese de possuir os débitos de que trata o item 2, estes estejam garantidos por depósito, judicial ou administrativo, fiança bancária, seguro de obrigações contratuais ou outro tipo de garantia, a juízo da Procuradoria Geral do Estado, ou ainda, sejam objeto de pedido de parcelamento deferido e celebrado, que esteja sendo regularmente cumprido. </w:t>
      </w:r>
    </w:p>
    <w:p>
      <w:pPr>
        <w:pStyle w:val="Recuodecorpodetexto2"/>
        <w:rPr/>
      </w:pPr>
      <w:r>
        <w:rPr/>
        <w:t>Conforme o artigo 3º fica estabelecido que após 31 de março de 2011, as prorrogações dos benefícios ficarão condicionadas à aprovação, pela Comissão de Avaliação de Desenvolvimento Econômico do Estado de São Paulo instituída pela Resolução Conjunta nº 1, de 24 de janeiro de 2007, alterada pela Resolução Conjunta - 2, de 16 de janeiro de 2009, de programa de desenvolvimento que preveja metas semestrais de arrecadação, de investimentos e de geração de empregos diretos ou indiretos, devendo o mesmo ser proposto pelas entidades representativas das empresas dos respectivos setores de atividade econômica.</w:t>
      </w:r>
    </w:p>
    <w:p>
      <w:pPr>
        <w:pStyle w:val="Recuodecorpodetexto2"/>
        <w:rPr/>
      </w:pPr>
      <w:r>
        <w:rPr/>
        <w:t>Com essas justificativas e propondo a edição de decreto conforme a minuta, aproveito o ensejo para reiterar-lhe meus protestos de estima e alta consider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Mauro Ricardo Machado Cost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0000"/>
          <w:sz w:val="22"/>
        </w:rPr>
      </w:pPr>
      <w:r>
        <w:rPr>
          <w:rFonts w:cs="Courier New" w:ascii="Helvetica" w:hAnsi="Helvetica"/>
          <w:b/>
          <w:bCs/>
          <w:color w:val="000000"/>
          <w:sz w:val="22"/>
        </w:rPr>
        <w:t>RETIFICADO EM 06-01-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Retificação do D.O. de 31-12-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No inciso IX do artigo 2º, onde se lê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IX - o § 3º ao artigo 44 do Anexo II:" Leia-se: "IX - o § 4º ao artigo 44 do Anexo II:"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8:42:00Z</dcterms:created>
  <dc:creator>CCIV-TMOliveira</dc:creator>
  <dc:description/>
  <dc:language>en-US</dc:language>
  <cp:lastModifiedBy>CCIV-TMOliveira</cp:lastModifiedBy>
  <dcterms:modified xsi:type="dcterms:W3CDTF">2011-01-27T18:24:00Z</dcterms:modified>
  <cp:revision>6</cp:revision>
  <dc:subject/>
  <dc:title>DECRETO Nº 55</dc:title>
</cp:coreProperties>
</file>