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52, DE 4 DE NOVEMBRO DE 2008</w:t>
      </w:r>
    </w:p>
    <w:p>
      <w:pPr>
        <w:pStyle w:val="TextBodyIndent"/>
        <w:rPr/>
      </w:pPr>
      <w:r>
        <w:rPr/>
        <w:t>Dispõe sobre a execução de obras públicas do Governo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a Companhia Paulista de Obras e Serviços - CPOS, vinculada à Secretaria de Economia e Planejamento, tem como atribuição exclusiv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os serviços técnicos especializados relativos a estudos técnicos, planejamento, pesquisas e projetos básicos ou executivos relacionados com a finalidade da Companh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a construção, a aquisição, com ou sem fornecimento de material e equipamentos, a reforma, a conservação e a ampliaçã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edifícios públicos estaduais e de seus comple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pontes e viadutos em vias públicas municip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prédios escolares de propriedade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- as obras de arte em ge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1º - o disposto neste artigo aplica-se a toda a administração direta e indireta do Estado sem prejuízo das demais finalidades definidas para a Companhia pela Lei nº 7.394, de 8 de julho de 199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2º - Excluem-se do disposto neste artigo as obras e os serviços diretamente executados pela Secretaria da Educação, pela Polícia Civil e pela Polícia Milit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Fica delegada ao Secretário de Economia e Planejamento competência para, ouvida a Companhia Paulista de Obras e Serviços - CPOS, desobrigar a referida empresa a atender pleitos formulados por órgãos e entidades da administração direta e indireta do Estado para a realização de obras e de serviços de que trata 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As obras e os serviços já iniciados sob a responsabilidade das Secretarias de Estado e das entidades da administração pública indireta, mediante expressa autorização do Governador, deverão ser concluídos pelos órgãos e entidades interess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Obedecido o disposto no artigo 3º da Lei nº 7.394, de 8 de julho de 1991, todos os serviços prestados pela Companhia Paulista de Obras e Serviços - CPOS serão remuner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5º - Este decreto entra em vigor na data de sua publicação, ficando revogadas as disposições em contrário e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o Decreto nº 34.608, de 31 de janeiro de 199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o Decreto nº 38.488, de 24 de março de 199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4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43, de 04 de dez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8:00Z</dcterms:created>
  <dc:creator>CCIV-TMOliveira</dc:creator>
  <dc:description/>
  <cp:keywords/>
  <dc:language>en-US</dc:language>
  <cp:lastModifiedBy>Tania Mara de Oliveira</cp:lastModifiedBy>
  <dcterms:modified xsi:type="dcterms:W3CDTF">2019-12-05T15:35:00Z</dcterms:modified>
  <cp:revision>5</cp:revision>
  <dc:subject/>
  <dc:title>DECRETO Nº 53</dc:title>
</cp:coreProperties>
</file>