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734, DE 17 DE DEZEM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bertura de crédito suplementar ao Orçamento Fiscal na Procuradoria Geral do Estado, visando ao atendimento de Despesas com Pessoal e Encargos Soci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considerando o disposto no artigo 9º da Lei nº 15.646, de 23 de dezembro de 2014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berto um crédito de R$ 4.415.500,00 (Quatro milhões, quatrocentos e quinze mil, quinhentos reais), suplementar ao orçamento da Procuradoria Geral do Estado, observando-se as classificações Institucional, Econômica, Funcional e Programática, conforme a Tabela 1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Fica alterada a Programação Orçamentária da Despesa do Estado, estabelecida pelo Anexo, de que trata o artigo 5°, do Decreto n° 61.061, de 16 de janeiro de 2015, de conformidade com a Tabela 2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7 de dez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56:00Z</dcterms:created>
  <dc:creator>prodesp</dc:creator>
  <dc:description/>
  <cp:keywords/>
  <dc:language>en-US</dc:language>
  <cp:lastModifiedBy>prodesp</cp:lastModifiedBy>
  <dcterms:modified xsi:type="dcterms:W3CDTF">2016-01-05T12:32:00Z</dcterms:modified>
  <cp:revision>3</cp:revision>
  <dc:subject/>
  <dc:title>DECRETO Nº 61</dc:title>
</cp:coreProperties>
</file>