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77, DE 26 DE ABRIL DE 2001</w:t>
      </w:r>
    </w:p>
    <w:p>
      <w:pPr>
        <w:pStyle w:val="TextBodyIndent"/>
        <w:ind w:left="3686" w:hanging="0"/>
        <w:rPr/>
      </w:pPr>
      <w:r>
        <w:rPr/>
        <w:t>Altera a redação do artigo 1º do Decreto nº 41.054, de 29 de julho de 1996, dá providências correlatas</w:t>
      </w:r>
    </w:p>
    <w:p>
      <w:pPr>
        <w:pStyle w:val="TextBody"/>
        <w:spacing w:before="60" w:after="60"/>
        <w:ind w:firstLine="1418"/>
        <w:jc w:val="both"/>
        <w:rPr/>
      </w:pPr>
      <w:r>
        <w:rPr/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 artigo 1º do Decreto nº 41.054, de 29 de julho de 1996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1º - Fica a Secretaria da Educação autorizada a transferir unidades estaduais de ensino fundamental para as redes escolares municipais, por prazo indeterminado, em cumprimento dos objetivos do Programa de Ação de Parceria Educacional Estado-Município, instituído pelo Decreto nº 40.673, de 16 de fevereiro de 1996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utorizado o aditamento dos termos de permissão de uso já firmados, para constar que passam a ter vigência por prazo indetermin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Secretaria da Educação verificará quais termos necessitam de aditamento, remetendo os respectivos expedientes às Procuradorias competentes da Procuradoria Geral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6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41:00Z</dcterms:created>
  <dc:creator>PRODESP</dc:creator>
  <dc:description/>
  <dc:language>en-US</dc:language>
  <cp:lastModifiedBy>PRODESP</cp:lastModifiedBy>
  <dcterms:modified xsi:type="dcterms:W3CDTF">2003-04-15T19:51:00Z</dcterms:modified>
  <cp:revision>2</cp:revision>
  <dc:subject/>
  <dc:title>DECRETO Nº 45</dc:title>
</cp:coreProperties>
</file>