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72, DE 20 DE MAIO DE 2002.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Guaimbê, do imóvel que especifica.</w:t>
      </w:r>
    </w:p>
    <w:p>
      <w:pPr>
        <w:pStyle w:val="Recuodecorpodetexto2"/>
        <w:rPr/>
      </w:pPr>
      <w:r>
        <w:rPr/>
        <w:t>NIGRO CONCEIÇÃO, DESEMBARGADOR PRESIDENTE DO TRIBUNAL DE JUSTIÇA, EM EXERCÍCIO NO CARGO DE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Guaimbê, de 2 (duas) salas da Casa da Agricultura local, localizada à Rua Rui Barbosa nº 436, cujas características e medidas constam dos trabalhos técnicos de levantamento e avaliação, anexos ao Processo SAA-120.047/2001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artigo destinar-se-á a instalação de órgãos municipais ligados à área social do Municíp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Procuradoria Regional de Bauru, da Procuradoria Geral do Estado, dele devendo constar as condições impostas pela permit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IGRO CONCEIÇÃ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46:00Z</dcterms:created>
  <dc:creator>prodesp</dc:creator>
  <dc:description/>
  <dc:language>en-US</dc:language>
  <cp:lastModifiedBy>prodesp</cp:lastModifiedBy>
  <dcterms:modified xsi:type="dcterms:W3CDTF">2003-05-06T17:47:00Z</dcterms:modified>
  <cp:revision>2</cp:revision>
  <dc:subject/>
  <dc:title>DECRETO Nº 46</dc:title>
</cp:coreProperties>
</file>