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349, DE 27 DE OUTUBRO DE 2000</w:t>
      </w:r>
    </w:p>
    <w:p>
      <w:pPr>
        <w:pStyle w:val="TextBodyIndent"/>
        <w:rPr>
          <w:rFonts w:ascii="Helvetica" w:hAnsi="Helvetica" w:cs="Helvetica"/>
          <w:bCs w:val="false"/>
          <w:sz w:val="22"/>
        </w:rPr>
      </w:pPr>
      <w:r>
        <w:rPr>
          <w:rFonts w:cs="Helvetica"/>
          <w:bCs w:val="false"/>
          <w:sz w:val="22"/>
        </w:rPr>
      </w:r>
    </w:p>
    <w:p>
      <w:pPr>
        <w:pStyle w:val="TextBodyIndent"/>
        <w:rPr/>
      </w:pPr>
      <w:r>
        <w:rPr/>
        <w:t>Transfere da administração da Secretaria da Saúde para a da Secretaria do Meio Ambiente, imóvel que especifica, situado no Municípi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rtigo 1º - Fica transferido da administração da Secretaria da Saúde para a da Secretaria do Meio Ambiente, para instalação de Núcleo de Pesquisa em Tecnologia Avançada para Monitoramento e Proteção Ambiental - NATA, terreno sem benfeitorias, com 7.5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sete mil e quinhentos metros quadrados), parte de área maior, situado na Avenida Professor Lineu Prestes, Cidade Universitária, Município de São Paulo, com a descrição constante dos elementos técnicos anexos ao processo SS-906/99, a saber: "situado a 65,00m do eixo da Avenida Professor Lineu Prestes, distando 75,00m da divisa com o imóvel onde está instalada a sede da Fundação Prefeito Faria Lima - Centro de Estudos e Pesquisas de Administração Municipal - CEPAM, mede 75,00m de frente para a citada Avenida; mede 75,00m nos fundos, confrontando com remanescente da Fazenda do Estado; em ambos os lados mede 100,00m, confrontando com remanescente da  Fazenda do Estado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7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349, DE 27 DE OUTUB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Transfere da administração da Secretaria da Saúde para a da Secretaria do Meio Ambiente, imóvel que especifica, situado no Municípi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Retificação do D.O. de 28-10-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No referendo leia-se como segue e não como constou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55:00Z</dcterms:created>
  <dc:creator>prodesp</dc:creator>
  <dc:description/>
  <dc:language>en-US</dc:language>
  <cp:lastModifiedBy>prodesp</cp:lastModifiedBy>
  <dcterms:modified xsi:type="dcterms:W3CDTF">2003-03-31T19:57:00Z</dcterms:modified>
  <cp:revision>2</cp:revision>
  <dc:subject/>
  <dc:title>DECRETO Nº 45</dc:title>
</cp:coreProperties>
</file>