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6.959, DE 29 DE JULHO DE 2002</w:t>
      </w:r>
    </w:p>
    <w:p>
      <w:pPr>
        <w:pStyle w:val="Recuodecorpodetexto2"/>
        <w:ind w:left="3686" w:hanging="0"/>
        <w:rPr/>
      </w:pPr>
      <w:r>
        <w:rPr/>
        <w:t>Autoriza a Fazenda do Estado a permitir o uso, a título precário, em favor do Instituto de Assistência Médica ao Servidor Público Estadual - IAMSPE, de imóvel que especifica, situado no Município de Assi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 e à vista da deliber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a Fazenda  do Estado autorizada a permitir o uso, a título precário e por prazo indeterminado, em favor do Instituto de Assistência Médica ao Servidor Público Estadual - IAMSPE, do imóvel consistente em terreno e edificação situado no Município de Assis, à Rua Ângelo Bertoncini nº 558, antiga residência do Juiz de Direito da Comar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- O imóvel deverá ser destinado ao desenvolvimento das atividades do Centro de Assistência Médico Ambulatorial do IAMSPE - CEAMA de Assi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A permissão de uso de que trata este decreto deverá ser efetuada por meio de termo a ser lavrado pela Procuradoria Geral do Estado, através da Procuradoria do Patrimônio Imobiliário, do qual constarão as condições impostas pela permi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9 de julh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36:00Z</dcterms:created>
  <dc:creator>PRODESP</dc:creator>
  <dc:description/>
  <dc:language>en-US</dc:language>
  <cp:lastModifiedBy>PRODESP</cp:lastModifiedBy>
  <dcterms:modified xsi:type="dcterms:W3CDTF">2003-05-07T14:36:00Z</dcterms:modified>
  <cp:revision>1</cp:revision>
  <dc:subject/>
  <dc:title>DECRETO Nº 46</dc:title>
</cp:coreProperties>
</file>