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99, DE 25 DE MARÇO DE 2013</w:t>
      </w:r>
    </w:p>
    <w:p>
      <w:pPr>
        <w:pStyle w:val="TextBodyIndent"/>
        <w:rPr/>
      </w:pPr>
      <w:r>
        <w:rPr/>
        <w:t>Isenta do Imposto sobre Operações Relativas à Circulação de Mercadorias e sobre Prestações de Serviços de Transporte Interestadual e Intermunicipal e de Comunicação - ICMS a saída interestadual de rações para animais e dos insumos utilizados na sua fabricação, cujos destinatários estejam em municípios declarados em situação de emergência ou estado de calamidade pública, decorrente de estiagem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GERALDO ALCKMIN, GOVERNADOR DO ESTADO DE SÃO PAULO, no uso de suas atribuições legais e tendo em vista o disposto no Convênio ICMS-54/12, de 25 de maio de 2012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Fica isenta do ICMS a saída interestadual de rações para animais e dos insumos utilizados em sua fabricação, adiante indicados, cujo destinatário esteja em município relacionado no Anexo I do Convênio ICMS-54/12, de 25 de maio de 2012, em virtude de situação de emergência ou de calamidade pública declarada em decreto estadual, decorrente da estiagem que atinge o Semi-árido brasileir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ácido nítrico e ácido sulfúrico, ácido fosfórico, fosfato natural bruto e enxofr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rações para animais, concentrados, suplementos, aditivos, premix ou núcleo, fabricados pelas respectivas indústrias devidamente registradas no Ministério da Agricultura, Pecuária e Abastecimento - MAPA, desde qu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os produtos estejam registrados no órgão competente do Ministério da Agricultura, Pecuária e Abastecimento e o número do registro seja indicado no documento fisc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haja o respectivo rótulo ou etiqueta identificando o produ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s produtos se destinem exclusivamente ao uso na pecu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alho em pó, sorgo, milheto, sal mineralizado, farinhas de peixe, de ostra, de carne, de osso, de pena, de sangue e de víscera, calcário calcítico, caroço de algodão, farelos e tortas de algodão, de babaçu, de cacau, de amendoim, de linhaça, de mamona, de milho e de trigo, farelos de arroz, de girassol, de glúten de milho, de gérmen de milho desengordurado, de quirera de milho, de casca e de semente de uva e de polpa cítrica, glúten de milho, silagens de forrageiras e de produtos vegetais, feno, óleos de aves, e outros resíduos indust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farelos e tortas de soja e de canola, cascas e farelos de cascas de soja e de canola, sojas desativadas e seus fare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milho, quando destinado a produtor, à cooperativa de produtores, à indústria de ração animal ou órgão oficial de fomento e desenvolvimento agropecuário vinculado ao estado ou Distrito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aveia e farelo de ave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documento fiscal relativo à saída referida no "caput", além dos demais requisitos, deverá conter, no campo Informações Complementares, a expressão: "operação isenta nos termos do Convênio ICMS 54/12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O disposto no artigo 1º aplica-se, também, na saída cujo destinatário esteja em município localizado fora do Semi-árido brasileiro, desde que a sua situação de emergência ou de calamidade pública, decorrente da estiagem, esteja declarada em Portaria do Ministério da Integração Regional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vigência do benefício de que trata este decreto será a indicada no Convênio ICMS-54/12, de 25 de maio de 201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° - Este decreto entra em vigor na data de sua publicação, produzindo efeitos a partir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15 de junho de 2012, relativamente ao artigo 1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26 de outubro de 2012, relativamente ao artigo 2º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72-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para conceder isenção do ICMS à saída interestadual de rações para animais e dos insumos utilizados em sua fabricação, cujos destinatários estejam em municípios em situação de emergência ou estado de calamidade pública, decorrente de estiage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 medida proposta é autorizada pelo Conselho Nacional de Política Fazendária - CONFAZ, por meio do Convênio ICMS-54/12, de 25 de maio de 2012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2:00Z</dcterms:created>
  <dc:creator>CCIV-TMOliveira</dc:creator>
  <dc:description/>
  <dc:language>en-US</dc:language>
  <cp:lastModifiedBy>CCIV-TMOliveira</cp:lastModifiedBy>
  <dcterms:modified xsi:type="dcterms:W3CDTF">2013-03-26T13:34:00Z</dcterms:modified>
  <cp:revision>2</cp:revision>
  <dc:subject/>
  <dc:title>DECRETO Nº 58</dc:title>
</cp:coreProperties>
</file>