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13, DE 28 DE JUNHO DE 2006</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por prazo indeterminado, em favor do Município de Araraquara, da área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por prazo indeterminado, em favor do Município de Araraquara, da área do 6º andar, bloco II, do Edifício SEFAZ, localizado na Avenida Espanha, nº 188, naquele município, com área de 917,42m² (novecentos e dezessete metros quadrados e quarenta e dois decímetros quadrados), conforme descrito e identificado nos autos do processo SF-23742-134851/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Secretaria Municipal de Saú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permissão de uso de que trata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jun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3:00Z</dcterms:created>
  <dc:creator>CCIV-TMOliveira</dc:creator>
  <dc:description/>
  <dc:language>en-US</dc:language>
  <cp:lastModifiedBy>CCIV-TMOliveira</cp:lastModifiedBy>
  <dcterms:modified xsi:type="dcterms:W3CDTF">2006-06-29T12:39:00Z</dcterms:modified>
  <cp:revision>3</cp:revision>
  <dc:subject/>
  <dc:title>DECRETO Nº 50</dc:title>
</cp:coreProperties>
</file>