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19, DE 14 DE FEVEREIRO DE 2008</w:t>
      </w:r>
    </w:p>
    <w:p>
      <w:pPr>
        <w:pStyle w:val="TextBodyIndent"/>
        <w:rPr/>
      </w:pPr>
      <w:r>
        <w:rPr/>
        <w:t>Regulamenta e define critérios para concessão do bônus aos integrantes do Quadro do Magistéri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as disposições da Lei Complementar nº 1.017, de 15 de outu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envolvimento, o compromisso e responsabilidade dos profissionais da educação em ações conjuntas para o sucesso do processo educ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onsiderando a relevância da participação do Profissional no Programa de Formação Continuada da Secretaria da Educação; </w:t>
      </w:r>
    </w:p>
    <w:p>
      <w:pPr>
        <w:pStyle w:val="Normal"/>
        <w:autoSpaceDE w:val="false"/>
        <w:spacing w:before="60" w:after="60"/>
        <w:ind w:firstLine="1418"/>
        <w:jc w:val="both"/>
        <w:rPr/>
      </w:pPr>
      <w:r>
        <w:rPr>
          <w:rFonts w:cs="Courier New" w:ascii="Helvetica" w:hAnsi="Helvetica"/>
          <w:color w:val="000000"/>
          <w:sz w:val="22"/>
        </w:rPr>
        <w:t>Considerando a relevância da permanência do profissional da educação, na unidade de classificação do cargo, para maior integração da equipe escolar; e</w:t>
      </w:r>
    </w:p>
    <w:p>
      <w:pPr>
        <w:pStyle w:val="Normal"/>
        <w:autoSpaceDE w:val="false"/>
        <w:spacing w:before="60" w:after="60"/>
        <w:ind w:firstLine="1418"/>
        <w:jc w:val="both"/>
        <w:rPr/>
      </w:pPr>
      <w:r>
        <w:rPr>
          <w:rFonts w:cs="Courier New" w:ascii="Helvetica" w:hAnsi="Helvetica"/>
          <w:color w:val="000000"/>
          <w:sz w:val="22"/>
        </w:rPr>
        <w:t>Considerando a importância da assiduidade dos profissionais da educação para o desenvolvimento do processo ensino-aprendiz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bônus de 2007, instituído pela Lei Complementar nº 1.017, de 15 de outubro de 2007, será devido aos integrantes do Quadro do Magisté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exercício nas unidades escolares e nas Diretorias de Ensino ou afastados junto ao Programa de Ação de Parceria Educacional com os Municíp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fastados, designados ou nomeados em comissão junto aos órgãos da estrutura básica da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fastados junto às Entidades de Classe do Magistério.</w:t>
      </w:r>
    </w:p>
    <w:p>
      <w:pPr>
        <w:pStyle w:val="Normal"/>
        <w:autoSpaceDE w:val="false"/>
        <w:spacing w:before="60" w:after="60"/>
        <w:ind w:firstLine="1418"/>
        <w:jc w:val="both"/>
        <w:rPr/>
      </w:pPr>
      <w:r>
        <w:rPr>
          <w:rFonts w:cs="Courier New" w:ascii="Helvetica" w:hAnsi="Helvetica"/>
          <w:color w:val="000000"/>
          <w:sz w:val="22"/>
        </w:rPr>
        <w:t>Artigo 2º - O bônus de que trata o artigo anterior, constitui vantagem pecuniária a ser concedida uma única vez:</w:t>
      </w:r>
    </w:p>
    <w:p>
      <w:pPr>
        <w:pStyle w:val="Normal"/>
        <w:autoSpaceDE w:val="false"/>
        <w:spacing w:before="60" w:after="60"/>
        <w:ind w:firstLine="1418"/>
        <w:jc w:val="both"/>
        <w:rPr/>
      </w:pPr>
      <w:r>
        <w:rPr>
          <w:rFonts w:cs="Courier New" w:ascii="Helvetica" w:hAnsi="Helvetica"/>
          <w:color w:val="000000"/>
          <w:sz w:val="22"/>
        </w:rPr>
        <w:t>I - aos integrantes das classes de suporte pedagógico - Dirigentes Regionais de Ensino, Supervisores de Ensino e Diretores de Escola - aos titulares de cargo de Coordenador Pedagógico e de Assistente de Diretor de Escola e aos ocupantes de postos de trabalho de Vice-Diretor de Escola e de Professor Coorde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s integrantes das classes de docentes - Professores Educação Básica I, Professores Educação Básica II - aos Professores II, titulares de cargo ou ocupantes de função-atividade.</w:t>
      </w:r>
    </w:p>
    <w:p>
      <w:pPr>
        <w:pStyle w:val="Normal"/>
        <w:autoSpaceDE w:val="false"/>
        <w:spacing w:before="60" w:after="60"/>
        <w:ind w:firstLine="1418"/>
        <w:jc w:val="both"/>
        <w:rPr/>
      </w:pPr>
      <w:r>
        <w:rPr>
          <w:rFonts w:cs="Courier New" w:ascii="Helvetica" w:hAnsi="Helvetica"/>
          <w:color w:val="000000"/>
          <w:sz w:val="22"/>
        </w:rPr>
        <w:t xml:space="preserve">Parágrafo único - Não fazem jus à concessão do bônus os integrantes do Quadro do Magistério que, na data-base, estiverem nomeados em cargo em comissão ou afastados, a qualquer título, junto à unidade administrativa não pertencente à estrutura básica da Secretaria da Educação e os estagi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cálculo do bônus será efetuado com base no período de 1º de fevereiro a 30 de novembro de 2007, considerando:</w:t>
      </w:r>
    </w:p>
    <w:p>
      <w:pPr>
        <w:pStyle w:val="Normal"/>
        <w:autoSpaceDE w:val="false"/>
        <w:spacing w:before="60" w:after="60"/>
        <w:ind w:firstLine="1418"/>
        <w:jc w:val="both"/>
        <w:rPr/>
      </w:pPr>
      <w:r>
        <w:rPr>
          <w:rFonts w:cs="Courier New" w:ascii="Helvetica" w:hAnsi="Helvetica"/>
          <w:color w:val="000000"/>
          <w:sz w:val="22"/>
        </w:rPr>
        <w:t>I - para os integrantes das classes de suporte pedagógico, titulares de cargo de Coordenador Pedagógico e de Assistente de Diretor de Escola e para os ocupantes de postos de trabalho de Vice-Diretor de Escola e de Professor Coordenador, o requisito de contar com, no mínimo, 200 (duzentos) dias de exercício na rede estadual de ensino, dos quais, no mínimo, 180 (cento e oitenta) dias consecutivos de exercício em cargo ou post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a os integrantes das classes de docentes, o requisito de contar com, no mínimo, 200 (duzentos) dias de exercício, consecutivos ou não, no cargo ou função-atividade.</w:t>
      </w:r>
    </w:p>
    <w:p>
      <w:pPr>
        <w:pStyle w:val="Normal"/>
        <w:autoSpaceDE w:val="false"/>
        <w:spacing w:before="60" w:after="60"/>
        <w:ind w:firstLine="1418"/>
        <w:jc w:val="both"/>
        <w:rPr/>
      </w:pPr>
      <w:r>
        <w:rPr>
          <w:rFonts w:cs="Courier New" w:ascii="Helvetica" w:hAnsi="Helvetica"/>
          <w:color w:val="000000"/>
          <w:sz w:val="22"/>
        </w:rPr>
        <w:t>Parágrafo único - Os períodos de exercício no cargo ou posto de trabalho decorrentes de sucessivas portarias de designação serão totalizados para fins de preenchimento ou não do requisito temporal de que trata o inciso I deste artigo.</w:t>
      </w:r>
    </w:p>
    <w:p>
      <w:pPr>
        <w:pStyle w:val="Normal"/>
        <w:autoSpaceDE w:val="false"/>
        <w:spacing w:before="60" w:after="60"/>
        <w:ind w:firstLine="1418"/>
        <w:jc w:val="both"/>
        <w:rPr/>
      </w:pPr>
      <w:r>
        <w:rPr>
          <w:rFonts w:cs="Courier New" w:ascii="Helvetica" w:hAnsi="Helvetica"/>
          <w:color w:val="000000"/>
          <w:sz w:val="22"/>
        </w:rPr>
        <w:t>Artigo 4º - O valor do bônus a ser concedido aos integrantes do Quadro do Magistério de que trata o artigo 2º deste decreto será obtido mediante a soma do número de pontos, em escala de 0 (zero) a 30 (trinta), apurado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s abrangidos pelo disposto no inciso I do artigo anterior:</w:t>
      </w:r>
    </w:p>
    <w:p>
      <w:pPr>
        <w:pStyle w:val="Normal"/>
        <w:autoSpaceDE w:val="false"/>
        <w:spacing w:before="60" w:after="60"/>
        <w:ind w:firstLine="1418"/>
        <w:jc w:val="both"/>
        <w:rPr/>
      </w:pPr>
      <w:r>
        <w:rPr>
          <w:rFonts w:cs="Courier New" w:ascii="Helvetica" w:hAnsi="Helvetica"/>
          <w:color w:val="000000"/>
          <w:sz w:val="22"/>
        </w:rPr>
        <w:t>a) conforme organização da escola em função do número de alunos - indicador aferido em uma escala de 1 (um) a 10 (dez) pontos, de acordo com o previsto na Tabela 1 do Anexo deste decreto;</w:t>
      </w:r>
    </w:p>
    <w:p>
      <w:pPr>
        <w:pStyle w:val="Normal"/>
        <w:autoSpaceDE w:val="false"/>
        <w:spacing w:before="60" w:after="60"/>
        <w:ind w:firstLine="1418"/>
        <w:jc w:val="both"/>
        <w:rPr/>
      </w:pPr>
      <w:r>
        <w:rPr>
          <w:rFonts w:cs="Courier New" w:ascii="Helvetica" w:hAnsi="Helvetica"/>
          <w:color w:val="000000"/>
          <w:sz w:val="22"/>
        </w:rPr>
        <w:t>b) pela a avaliação do desenvolvimento da escola, considerando a permanência e sucesso escolar - indicador estabelecido por meio da verificação das taxas da escola de aprovação, reprovação e abandono no ano de 2007, observados os tipos de ensino e período, considerando-se a taxa de aprovação traduzida em uma escala de 1 (um) a 5 (cinco) pontos, conforme Tabela 2 do Anexo deste decreto;</w:t>
      </w:r>
    </w:p>
    <w:p>
      <w:pPr>
        <w:pStyle w:val="Normal"/>
        <w:autoSpaceDE w:val="false"/>
        <w:spacing w:before="60" w:after="60"/>
        <w:ind w:firstLine="1418"/>
        <w:jc w:val="both"/>
        <w:rPr/>
      </w:pPr>
      <w:r>
        <w:rPr>
          <w:rFonts w:cs="Courier New" w:ascii="Helvetica" w:hAnsi="Helvetica"/>
          <w:color w:val="000000"/>
          <w:sz w:val="22"/>
        </w:rPr>
        <w:t>c) pela comprovada participação do profissional no Programa de Educação Continuada proporcionado pela Secretaria da Educação - Capacitação de Gestores Escolares (Prógestão) serão atribuídos 2 (dois) pontos;</w:t>
      </w:r>
    </w:p>
    <w:p>
      <w:pPr>
        <w:pStyle w:val="Normal"/>
        <w:autoSpaceDE w:val="false"/>
        <w:spacing w:before="60" w:after="60"/>
        <w:ind w:firstLine="1418"/>
        <w:jc w:val="both"/>
        <w:rPr/>
      </w:pPr>
      <w:r>
        <w:rPr>
          <w:rFonts w:cs="Courier New" w:ascii="Helvetica" w:hAnsi="Helvetica"/>
          <w:color w:val="000000"/>
          <w:sz w:val="22"/>
        </w:rPr>
        <w:t>d) pela freqüência apresentada no período de 1º de fevereiro a 30 de novembro de 2007, apurada com base nos dados informados no Boletim de Freqüência da Educação, serão atribuídos pontos em uma escala de 0 (zero) a 8 (oito), conforme Tabela 3 do Anexo deste decreto;</w:t>
      </w:r>
    </w:p>
    <w:p>
      <w:pPr>
        <w:pStyle w:val="Normal"/>
        <w:autoSpaceDE w:val="false"/>
        <w:spacing w:before="60" w:after="60"/>
        <w:ind w:firstLine="1418"/>
        <w:jc w:val="both"/>
        <w:rPr/>
      </w:pPr>
      <w:r>
        <w:rPr>
          <w:rFonts w:cs="Courier New" w:ascii="Helvetica" w:hAnsi="Helvetica"/>
          <w:color w:val="000000"/>
          <w:sz w:val="22"/>
        </w:rPr>
        <w:t>e) pela valorização da assiduidade o integrante do Quadro do Magistério que, no período de 1º de fevereiro a 30 de novembro de 2007, não apresente qualquer ocorrência de ausências, inclusive aquelas a que se refere o artigo 6º deste decreto, excetuando-se apenas para este fim, as ausências relativas a férias, serviços obrigatórios por lei e participação em treinamento, orientação técnica ou cursos promovidos pela Secretaria da Educação, será contemplado com 5 (cinco) po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s docentes abrangidos pelo inciso II do artigo anterior:</w:t>
      </w:r>
    </w:p>
    <w:p>
      <w:pPr>
        <w:pStyle w:val="Normal"/>
        <w:autoSpaceDE w:val="false"/>
        <w:spacing w:before="60" w:after="60"/>
        <w:ind w:firstLine="1418"/>
        <w:jc w:val="both"/>
        <w:rPr/>
      </w:pPr>
      <w:r>
        <w:rPr>
          <w:rFonts w:cs="Courier New" w:ascii="Helvetica" w:hAnsi="Helvetica"/>
          <w:color w:val="000000"/>
          <w:sz w:val="22"/>
        </w:rPr>
        <w:t>a) pela avaliação do desenvolvimento da escola, considerando o indicador de permanência e sucesso escolar, estabelecido por meio da verificação das taxas de aprovação, reprovação e abandono no ano de 2007, observados os tipos de ensino e período, serão atribuídos pontos em uma escala de 1 (um) a 5 (cinco), conforme Tabela 2 do Anexo deste decreto;</w:t>
      </w:r>
    </w:p>
    <w:p>
      <w:pPr>
        <w:pStyle w:val="Normal"/>
        <w:autoSpaceDE w:val="false"/>
        <w:spacing w:before="60" w:after="60"/>
        <w:ind w:firstLine="1418"/>
        <w:jc w:val="both"/>
        <w:rPr/>
      </w:pPr>
      <w:r>
        <w:rPr>
          <w:rFonts w:cs="Courier New" w:ascii="Helvetica" w:hAnsi="Helvetica"/>
          <w:color w:val="000000"/>
          <w:sz w:val="22"/>
        </w:rPr>
        <w:t>b) pela comprovada participação do profissional no Programa de Educação Continuada, proporcionado pela Secretaria da Educação - Letra e Vida, Teia do Saber, Especialização em Matemática, Cidadania e Cultura - 2ª Fase e Programa São Paulo: Educando pela Diferença para a Igualdade, serão atribuídos 2 (dois) pontos;</w:t>
      </w:r>
    </w:p>
    <w:p>
      <w:pPr>
        <w:pStyle w:val="Normal"/>
        <w:autoSpaceDE w:val="false"/>
        <w:spacing w:before="60" w:after="60"/>
        <w:ind w:firstLine="1418"/>
        <w:jc w:val="both"/>
        <w:rPr/>
      </w:pPr>
      <w:r>
        <w:rPr>
          <w:rFonts w:cs="Courier New" w:ascii="Helvetica" w:hAnsi="Helvetica"/>
          <w:color w:val="000000"/>
          <w:sz w:val="22"/>
        </w:rPr>
        <w:t>c) pela freqüência apresentada no período de 1º de fevereiro a 30 de novembro de 2007, apurada com base nos dados informados no Boletim de Freqüência da Educação, serão atribuídos pontos em uma escala de 0 (zero) a 14 (quatorze), conforme Tabela 4 do Anexo deste decreto;</w:t>
      </w:r>
    </w:p>
    <w:p>
      <w:pPr>
        <w:pStyle w:val="Normal"/>
        <w:autoSpaceDE w:val="false"/>
        <w:spacing w:before="60" w:after="60"/>
        <w:ind w:firstLine="1418"/>
        <w:jc w:val="both"/>
        <w:rPr/>
      </w:pPr>
      <w:r>
        <w:rPr>
          <w:rFonts w:cs="Courier New" w:ascii="Helvetica" w:hAnsi="Helvetica"/>
          <w:color w:val="000000"/>
          <w:sz w:val="22"/>
        </w:rPr>
        <w:t>d) pela valorização da assiduidade o integrante do Quadro do Magistério que, no período de 1º de fevereiro a 30 de novembro de 2007, não apresente qualquer ocorrência de ausências, inclusive aquelas a que se refere o artigo 6º deste decreto, excetuando-se apenas para este fim, as ausências relativas a férias, serviços obrigatórios por lei e participação em treinamento, orientação técnica ou cursos promovidos pela Secretaria da Educação e ausências para acompanhar alunos em campeonatos, jogos, competições devidamente autorizados pela Secretaria da Educação, será contemplado com 9 (nove) pontos.</w:t>
      </w:r>
    </w:p>
    <w:p>
      <w:pPr>
        <w:pStyle w:val="Normal"/>
        <w:autoSpaceDE w:val="false"/>
        <w:spacing w:before="60" w:after="60"/>
        <w:ind w:firstLine="1418"/>
        <w:jc w:val="both"/>
        <w:rPr/>
      </w:pPr>
      <w:r>
        <w:rPr>
          <w:rFonts w:cs="Courier New" w:ascii="Helvetica" w:hAnsi="Helvetica"/>
          <w:color w:val="000000"/>
          <w:sz w:val="22"/>
        </w:rPr>
        <w:t>§ 1º - Na apuração do indicador de permanência e sucesso escolar previsto neste artigo, deverá ser observado o que seg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as escolas que oferecem mais de um tipo de ensino, a pontuação será calculada pela média aritmética;</w:t>
      </w:r>
    </w:p>
    <w:p>
      <w:pPr>
        <w:pStyle w:val="Normal"/>
        <w:autoSpaceDE w:val="false"/>
        <w:spacing w:before="60" w:after="60"/>
        <w:ind w:firstLine="1418"/>
        <w:jc w:val="both"/>
        <w:rPr/>
      </w:pPr>
      <w:r>
        <w:rPr>
          <w:rFonts w:cs="Courier New" w:ascii="Helvetica" w:hAnsi="Helvetica"/>
          <w:color w:val="000000"/>
          <w:sz w:val="22"/>
        </w:rPr>
        <w:t>2. no caso de Centros Estaduais de Educação Supletiva e situações análogas, para os quais não é possível estabelecer a taxa de aprovação, serão atribuídos 3 (três) pontos da Tabela 2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ara as unidades escolares vinculadas e para os Centros Estaduais de Línguas - CEL prevalecerá a pontuação da escola vinculad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valor do bônus para os Professores Coordenadores respeitará a média da carga horária correspondente ao exercício no Posto de Trabalho e, quando for o caso de complementação com atividade docente, serão observados os critérios estabelecidos no inciso II, deste artigo.</w:t>
      </w:r>
    </w:p>
    <w:p>
      <w:pPr>
        <w:pStyle w:val="Normal"/>
        <w:autoSpaceDE w:val="false"/>
        <w:spacing w:before="60" w:after="60"/>
        <w:ind w:firstLine="1418"/>
        <w:jc w:val="both"/>
        <w:rPr/>
      </w:pPr>
      <w:r>
        <w:rPr>
          <w:rFonts w:cs="Courier New" w:ascii="Helvetica" w:hAnsi="Helvetica"/>
          <w:color w:val="000000"/>
          <w:sz w:val="22"/>
        </w:rPr>
        <w:t>Artigo 5º - O valor do bônus previsto na Tabela 5 do Anexo deste decreto será concedido aos integrantes do Quadro do Magistério de que tratam os inciso I e II do artigo 2º deste decreto, de acordo com a pontuação obtida na avaliação dos indicadores especificados no artigo anterior, proporcionalmente à média da carga horária e ao total de dias efetivamente cumpridos, considerado o período de 1º de fevereiro a 30 de novembro de 2007.</w:t>
      </w:r>
    </w:p>
    <w:p>
      <w:pPr>
        <w:pStyle w:val="Normal"/>
        <w:autoSpaceDE w:val="false"/>
        <w:spacing w:before="60" w:after="60"/>
        <w:ind w:firstLine="1418"/>
        <w:jc w:val="both"/>
        <w:rPr/>
      </w:pPr>
      <w:r>
        <w:rPr>
          <w:rFonts w:cs="Courier New" w:ascii="Helvetica" w:hAnsi="Helvetica"/>
          <w:color w:val="000000"/>
          <w:sz w:val="22"/>
        </w:rPr>
        <w:t>Artigo 6º - Para fins da aferição da freqüência de que tratam a alínea "d" do inciso I e a alínea "c" do inciso II, ambas do artigo 4º deste decreto, não serão considerados como ausências, os afastamentos previstos nos incisos I, II, III, IV, V, VII e IX do artigo 78 da Lei nº 10.261, de 28 de outubro de 1968, bem como o comparecimento a eventos de Entidades de Classes autorizados por resolução do Secretário da Educação, participação em treinamento, orientação técnica ou cursos promovidos pela Secretaria da Educação, ausências para acompanhar alunos em campeonatos, jogos, competições devidamente autorizados pela Secretaria da Educação, licença-paternidade, dispensa de ponto em virtude de participação em eleições, e licença-adoção de que trata a Lei Complementar nº 367, de 14 de dezembro de 1984.</w:t>
      </w:r>
    </w:p>
    <w:p>
      <w:pPr>
        <w:pStyle w:val="Normal"/>
        <w:autoSpaceDE w:val="false"/>
        <w:spacing w:before="60" w:after="60"/>
        <w:ind w:firstLine="1418"/>
        <w:jc w:val="both"/>
        <w:rPr/>
      </w:pPr>
      <w:r>
        <w:rPr>
          <w:rFonts w:cs="Courier New" w:ascii="Helvetica" w:hAnsi="Helvetica"/>
          <w:color w:val="000000"/>
          <w:sz w:val="22"/>
        </w:rPr>
        <w:t>§ 1º - As ausências cometidas pelo integrante do Quadro do Magistério, nos termos do inciso II do artigo 1º da Lei Complementar nº 883, de 17 de outubro de 2000, serão consideradas proporcionalmente para a apuração da freqüência indivi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uração da quantidade de ausências de que trata o parágrafo anterior será efetuada mediante a divisão do total de horas não cumpridas a esse título registradas no Boletim de Freqüência da Educação, no período de 1º de fevereiro a 30 de novembro de 2007, por um índice que será obtido do resultado da média da carga horária do servidor, multiplicada por 8 (oito) e dividida por 200 (duzentas) horas.</w:t>
      </w:r>
    </w:p>
    <w:p>
      <w:pPr>
        <w:pStyle w:val="Normal"/>
        <w:autoSpaceDE w:val="false"/>
        <w:spacing w:before="60" w:after="60"/>
        <w:ind w:firstLine="1418"/>
        <w:jc w:val="both"/>
        <w:rPr/>
      </w:pPr>
      <w:r>
        <w:rPr>
          <w:rFonts w:cs="Courier New" w:ascii="Helvetica" w:hAnsi="Helvetica"/>
          <w:color w:val="000000"/>
          <w:sz w:val="22"/>
        </w:rPr>
        <w:t>Artigo 7º - O valor do bônus previsto na Tabela 5 do Anexo deste decreto para os integrantes do Quadro do Magistério afastados, designados ou nomeados em comissão será calculado nos termos do artigo 4º deste decreto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 junto às Diretorias d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iretores de Escola e Assistentes de Diretor de Escola - com base na média dos resultados dos indicadores de desenvolvimento do conjunto das escolas jurisdicionadas à respectiva Diretoria de Ensino, obtida conforme alíneas "a" e "b", somada à pontuação aferida nas alíneas "c" e "d" e "e", do inciso I do referido artigo;</w:t>
      </w:r>
    </w:p>
    <w:p>
      <w:pPr>
        <w:pStyle w:val="Normal"/>
        <w:autoSpaceDE w:val="false"/>
        <w:spacing w:before="60" w:after="60"/>
        <w:ind w:firstLine="1418"/>
        <w:jc w:val="both"/>
        <w:rPr/>
      </w:pPr>
      <w:r>
        <w:rPr>
          <w:rFonts w:cs="Courier New" w:ascii="Helvetica" w:hAnsi="Helvetica"/>
          <w:color w:val="000000"/>
          <w:sz w:val="22"/>
        </w:rPr>
        <w:t>b) Docentes - com base na média do resultado do indicador de desenvolvimento do conjunto das escolas jurisdicionadas à respectiva Diretoria de Ensino, obtida conforme alínea "a", somada à pontuação aferida nas alíneas "b", "c" e "d", do inciso II do referido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e junto aos órgãos da estrutura básica da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upervisores de Ensino, Diretores de Escola e Assistentes de Diretor de Escola - com base na média dos resultados dos indicadores de desenvolvimento do conjunto das escolas da rede estadual de ensino, obtida conforme alíneas "a" e "b", somada à pontuação aferida nas alíneas "c" , "d" e "e" do inciso I do referido artigo;</w:t>
      </w:r>
    </w:p>
    <w:p>
      <w:pPr>
        <w:pStyle w:val="Normal"/>
        <w:autoSpaceDE w:val="false"/>
        <w:spacing w:before="60" w:after="60"/>
        <w:ind w:firstLine="1418"/>
        <w:jc w:val="both"/>
        <w:rPr/>
      </w:pPr>
      <w:r>
        <w:rPr>
          <w:rFonts w:cs="Courier New" w:ascii="Helvetica" w:hAnsi="Helvetica"/>
          <w:color w:val="000000"/>
          <w:sz w:val="22"/>
        </w:rPr>
        <w:t>b) Docentes - com base na média do resultado do indicador de desenvolvimento do conjunto das escolas da rede estadual de ensino, obtida conforme alínea "a", somada à pontuação aferida nas alíneas "b", "c" e "d", do inciso II do referido artigo.</w:t>
      </w:r>
    </w:p>
    <w:p>
      <w:pPr>
        <w:pStyle w:val="Normal"/>
        <w:autoSpaceDE w:val="false"/>
        <w:spacing w:before="60" w:after="60"/>
        <w:ind w:firstLine="1418"/>
        <w:jc w:val="both"/>
        <w:rPr/>
      </w:pPr>
      <w:r>
        <w:rPr>
          <w:rFonts w:cs="Courier New" w:ascii="Helvetica" w:hAnsi="Helvetica"/>
          <w:color w:val="000000"/>
          <w:sz w:val="22"/>
        </w:rPr>
        <w:t>§ 1º - Aos integrantes do Quadro do Magistério afastados junto a Entidades de Classe será concedido bônus no valor correspondente a 10 (dez) pontos da Tabela 5 do Anexo deste decreto.</w:t>
      </w:r>
    </w:p>
    <w:p>
      <w:pPr>
        <w:pStyle w:val="Normal"/>
        <w:autoSpaceDE w:val="false"/>
        <w:spacing w:before="60" w:after="60"/>
        <w:ind w:firstLine="1418"/>
        <w:jc w:val="both"/>
        <w:rPr/>
      </w:pPr>
      <w:r>
        <w:rPr>
          <w:rFonts w:cs="Courier New" w:ascii="Helvetica" w:hAnsi="Helvetica"/>
          <w:color w:val="000000"/>
          <w:sz w:val="22"/>
        </w:rPr>
        <w:t>§ 2º - O cálculo do valor do bônus a ser concedido ao Dirigente Regional de Ensino e Supervisor de Ensino será feito com base na média dos resultados dos indicadores de desenvolvimento do conjunto das escolas jurisdicionadas à respectiva Diretoria de Ensino, obtidos em consonância com as alíneas "a" e "b", somada à pontuação aferida nas alíneas "c" , "d" e "e" do inciso I do artigo 4º deste decreto.</w:t>
      </w:r>
    </w:p>
    <w:p>
      <w:pPr>
        <w:pStyle w:val="Normal"/>
        <w:autoSpaceDE w:val="false"/>
        <w:spacing w:before="60" w:after="60"/>
        <w:ind w:firstLine="1418"/>
        <w:jc w:val="both"/>
        <w:rPr/>
      </w:pPr>
      <w:r>
        <w:rPr>
          <w:rFonts w:cs="Courier New" w:ascii="Helvetica" w:hAnsi="Helvetica"/>
          <w:color w:val="000000"/>
          <w:sz w:val="22"/>
        </w:rPr>
        <w:t>Artigo 8º - A data-base para consolidação de todas as situações funcionais e ocorrências a serem consideradas para fins de concessão do bônus aos integrantes do Quadro do Magistério será 1º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Da importância a ser paga a título de bônus, calculada nos termos deste decreto, serão deduzidos os valores pagos a título de antecipação de que trata o artigo 9º da Lei Complementar nº 1.017, de 15 de outubro de 2007.</w:t>
      </w:r>
    </w:p>
    <w:p>
      <w:pPr>
        <w:pStyle w:val="Normal"/>
        <w:autoSpaceDE w:val="false"/>
        <w:spacing w:before="60" w:after="60"/>
        <w:ind w:firstLine="1418"/>
        <w:jc w:val="both"/>
        <w:rPr/>
      </w:pPr>
      <w:r>
        <w:rPr>
          <w:rFonts w:cs="Courier New" w:ascii="Helvetica" w:hAnsi="Helvetica"/>
          <w:color w:val="000000"/>
          <w:sz w:val="22"/>
        </w:rPr>
        <w:t>Artigo 10 - A concessão do bônus será garantida aos integrantes do Quadro do Magistério aposentados, dispensados, exonerados ou falecidos após a data-base, desde que nessa data tenham sido atendidas as disposições contid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4 de feverei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w:t>
      </w:r>
      <w:r>
        <w:rPr>
          <w:rFonts w:cs="Courier New" w:ascii="Helvetica" w:hAnsi="Helvetica"/>
          <w:b/>
          <w:bCs/>
          <w:i/>
          <w:iCs/>
          <w:color w:val="000000"/>
          <w:sz w:val="22"/>
        </w:rPr>
        <w:t>Obs.: Anexo constante para download”</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29:00Z</dcterms:created>
  <dc:creator>CCIV-TMOliveira</dc:creator>
  <dc:description/>
  <dc:language>en-US</dc:language>
  <cp:lastModifiedBy>CCIV-TMOliveira</cp:lastModifiedBy>
  <dcterms:modified xsi:type="dcterms:W3CDTF">2008-04-02T18:51:00Z</dcterms:modified>
  <cp:revision>4</cp:revision>
  <dc:subject/>
  <dc:title>((RETR,AAE</dc:title>
</cp:coreProperties>
</file>