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73, DE 25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Prorroga, por 90 (noventa) dias, o Decreto do Prefeito Municipal de Fernando Prestes, que declarou Situação de Emergência no Municípi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Senhor Secretário-Chefe da Casa Militar e Coordenador Estadual de Defesa Civi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prorrogada, por 90 (noventa) dias, a homologação da Situação de Emergência no Município de Fernando Prestes, objeto do Decreto nº 51.575, de 13 de fevereiro de 2007, nos termos do artigo 17, § 1º, do Decreto federal nº 5.376, de 17 de fevereiro de 2005 e da Resolução nº 3, de 2 de julho de 1999, do Conselho Nacional de Defe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28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1:00Z</dcterms:created>
  <dc:creator>imesp-idutra</dc:creator>
  <dc:description/>
  <dc:language>en-US</dc:language>
  <cp:lastModifiedBy>CCIV-TMOliveira</cp:lastModifiedBy>
  <dcterms:modified xsi:type="dcterms:W3CDTF">2007-04-26T13:12:00Z</dcterms:modified>
  <cp:revision>3</cp:revision>
  <dc:subject/>
  <dc:title>((RETR,AAE</dc:title>
</cp:coreProperties>
</file>