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747, DE 2 DE DEZEMBRO DE 2008</w:t>
      </w:r>
    </w:p>
    <w:p>
      <w:pPr>
        <w:pStyle w:val="TextBodyIndent"/>
        <w:rPr/>
      </w:pPr>
      <w:r>
        <w:rPr/>
        <w:t>Declara de utilidade pública para fins de desapropriação, pela Companhia de Saneamento Básico do Estado de São Paulo - SABESP, áreas destinadas à instalação de estação elevatória de esgoto, integrante do Sistema de Esgoto Sanitário - S.E.S., situadas no Bairro Itaim Paulista, zona urbana do Município e Comarca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as de utilidade pública, para fins de desapropriação, pela Companhia de Saneamento Básico do Estado de São Paulo - SABESP, empresa concessionária de serviço público, por via amigável ou judicial, áreas destinadas à instalação de estação elevatória de esgoto, integrante do Sistema de Esgoto Sanitário, ou a outro serviço público, situadas no Bairro Itaim Paulista, Município e Comarca de São Paulo, descritas e caracterizadas na planta cadastral de código TGQ-0104/06 e memorial descritivo, referentes ao cadastro SABESP n° 1750/011, constante do Processo SSE-820/2007, totalizando 6.012,43m² (seis mil e doze metros quadrados e quarenta e três decímetros quadrados), dentro do perímetro a seguir descrito, pertencentes a João Miguel Haddad e Outr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 ( 1-2-3-4-1 ) = 152,12m² (Entrada de Energia e Medição) - parte de um terreno situado no Bairro das Três Pontes, pertencente à transcrição 79.115 do 12( CRI da Capital - SP e representada no desenho SABESP TGQ-104/06, tendo início no ponto, aqui designado 1, localizado no alinhamento da Estrada de Rodagem Estadual, distante 53,42m da divisa com Dr. João Cezimba Fairbanks ou Sucessores; daí segue com azimute 337º47'07" por 11,66m até o ponto, aqui designado, 2; segue à direita com azimute de 67º47'07" por 12,00m, até o ponto, aqui designado, 3; segue à direita com azimute de 157º47'07" por 13,69m, até o ponto, aqui designado, 4, confrontando, desde o ponto 1, com o remanescente; segue à direita pela Estrada de Rodagem Estadual, por 12,17m, até o ponto 1, encerrando uma área de 152,12m² (cento e cinqüenta e dois metros quadrados e do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 ( 4-5-6-7-4 ) = 3.277,32m² (Acesso) - uma faixa de terra situada em um terreno, no Bairro das Três Pontes, pertencente à transcrição 79.115 do 12( CRI da Capital - SP e representada no desenho SABESP TGQ-0101/06, tendo início no ponto, aqui designado 4, localizado no alinhamento da Estrada de Rodagem Estadual, distante 65,69m da divisa com Dr. João Cezimba Fairbanks ou Sucessores; daí segue, confrontando com área da mesma propriedade, com azimute 337º47'07" por 327,31m até o ponto, aqui designado, 5; segue à direita, confrontando com a Estrada de Ferro Central do Brasil, por 10,04m, até o ponto, aqui designado, 6; segue à direita, confrontando com área da mesma propriedade, com azimute de 157º47'07" por 328,16m, até o ponto, aqui designado, 7; segue à direita pela Estrada de Rodagem Estadual, por 10,14m, até o ponto 4, encerrando uma área de 3.277,32m² (três mil, duzentos e setenta e sete metros quadrados e tri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3 ( 8-5-9-10-8 ) = 2.582,99m² (E.E.E.) - parte de um terreno situado no Bairro das Três Pontes, pertencente à transcrição 79.115 do 12( CRI da Capital - SP e representada no desenho SABESP TGQ-0104/06, tendo início no ponto, aqui designado 8, localizado na divisa com a Estrada de Ferro Central do Brasil, distante 92,00m da propriedade do Dr. João Cezimba Fairbanks ou Sucessores; daí segue pela citada divisa, por 50,00m, até o ponto, aqui designado, 5; segue à direita com azimute de 157º47'07" por 50,00m, até o ponto, aqui designado, 9; segue à direita com azimute de 252º25'30" por 53,50m, até o ponto, aqui designado, 10; segue à direita com azimute 341º48'04" por 50,00m, até o ponto 8, confrontando, desde o ponto 5 com o remanescente, encerrando uma área de 2.582,99m² (dois mil, quinhentos e oitenta e dois metros quadrados e noventa e nove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 Companhia de Saneamento Básico do Estado de São Paulo - SABESP,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7:00Z</dcterms:created>
  <dc:creator>CCIV-TMOliveira</dc:creator>
  <dc:description/>
  <dc:language>en-US</dc:language>
  <cp:lastModifiedBy>CCIV-TMOliveira</cp:lastModifiedBy>
  <dcterms:modified xsi:type="dcterms:W3CDTF">2008-12-03T13:21:00Z</dcterms:modified>
  <cp:revision>1</cp:revision>
  <dc:subject/>
  <dc:title>DECRETO Nº 53</dc:title>
</cp:coreProperties>
</file>