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97, DE 27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tendo em vista o disposto no artigo 170, IV, da Constituição Federal, e no artigo 47, III, da Constituição Estadual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Passam a vigorar com a redação que se segue os seguintes dispositivos do artigo 29 das Disposições Transitórias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item 6 do § 3º-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6 - contribuinte classificado no código 3511-5/01 da CNAE, que gere energia elétrica ou térmica a partir de biomassa resultante da industrialização e de resíduos da cana-de-açúcar.” (NR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§ 3º-B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§ 3º-B - O disposto neste artigo aplicar-se-á ainda às operações com bens destinados à integração ao ativo imobilizado, para uso exclusivo na geração de energia elétrica ou térmica a partir de biomassa resultante da industrialização e de resíduos da cana-de-açúcar, adquiridos por estabelecimento que tenha atividade secundária classificada no código 3511-5/-01 da CNAE e que esteja credenciado perante a Secretaria da Fazenda nos termos de disciplina por ela estabelecida.” (NR)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GS-CAT Nº 25/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Tenho a honra de encaminhar a Vossa Excelência a inclusa minuta de decreto que altera o Regulamento do ICMS - RICMS, aprovado pelo Decreto 45.490, de 30 de novembro de 200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minuta altera o item 6 do § 3º-A e o § 3º-B, ambos do artigo 29 das Disposições Transitórias do citado Regulamento para permitir ao contribuinte que gere energia térmica a partir de biomassa resultante da industrialização e de resíduos da cana-de-açúcar os seguintes benefíci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suspensão do lançamento do imposto incidente na importação de bens, sem similar nacional, destinados ao ativo imobiliz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creditamento integral do imposto incidente na aquisição interna de bens destinados ao ativo imobiliz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) alteração do momento da exigência dos impostos, nas hipóteses em que o estabelecimento adquirente do bem estiver em fase pré-operacional ou quando não tiver débitos do imposto em valor suficiente para absorver o crédito integral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 medida ora proposta tem por objetivo desonerar as operações de aquisição de bens destinados à produção de energia térmica a partir de biomassa resultante da industrialização e de resíduos da cana-de-açúcar, constituindo-se em fator indutor do desenvolvimento de importante segmento para a economia deste Estad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9:00Z</dcterms:created>
  <dc:creator>prodesp</dc:creator>
  <dc:description/>
  <cp:keywords/>
  <dc:language>en-US</dc:language>
  <cp:lastModifiedBy>prodesp</cp:lastModifiedBy>
  <dcterms:modified xsi:type="dcterms:W3CDTF">2014-03-28T12:41:00Z</dcterms:modified>
  <cp:revision>2</cp:revision>
  <dc:subject/>
  <dc:title>DECRETO Nº 60</dc:title>
</cp:coreProperties>
</file>