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08, DE 10 DE SETEMBRO DE 2008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Autoriza a Fazenda do Estado a receber, mediante doação, sem quaisquer ônus ou encargos, do Município de Guzolând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Guzolândia, um imóvel com área de 1.532,00m² (um mil, quinhentos e trinta e dois metros quadrados), localizado na Rua João Calefi, Lote 3, Quadra 51, naquele município, matricula nº 7892 do Serviço de Registro de Imóveis e anexos da Comarca de Auriflama, objeto da Lei municipal nº 1269, de 23 de abril de 2008, conforme descrito e caracterizado nos autos do Processo GS-738/2008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instalação da sede da Delegacia de Polícia do Município de Guzolând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0:00Z</dcterms:created>
  <dc:creator>CCIV-TMOliveira</dc:creator>
  <dc:description/>
  <dc:language>en-US</dc:language>
  <cp:lastModifiedBy>CCIV-TMOliveira</cp:lastModifiedBy>
  <dcterms:modified xsi:type="dcterms:W3CDTF">2008-09-11T17:31:00Z</dcterms:modified>
  <cp:revision>4</cp:revision>
  <dc:subject/>
  <dc:title>DECRETO Nº 53</dc:title>
</cp:coreProperties>
</file>