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76, DE 4 DE MAIO DE 2011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Presidente Epitáci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permitir o uso, a título precário e gratuito e por prazo indeterminado, em favor do Município de Presidente Epitácio, de um imóvel localizado às margens da Rodovia Raposo Tavares, SP-270, Km 654, naquele município, com 3.000,00m² (três mil metros quadrados) de terreno e 400,00m² (quatrocentos metros quadrados) de área construída, cadastrado no SGI sob o nº 47.672, conforme descrito e caracterizado nos autos do processo GDOC-23752-429781/2007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o "caput" deste artigo, destinar-se-á à instalação de um núcleo de produção, exposição e comercialização de produtos artesanais, bem como um posto de informações turíst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4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8:00Z</dcterms:created>
  <dc:creator>CCIV-TMOliveira</dc:creator>
  <dc:description/>
  <dc:language>en-US</dc:language>
  <cp:lastModifiedBy>CCIV-TMOliveira</cp:lastModifiedBy>
  <dcterms:modified xsi:type="dcterms:W3CDTF">2011-05-05T12:40:00Z</dcterms:modified>
  <cp:revision>2</cp:revision>
  <dc:subject/>
  <dc:title>DECRETO Nº 56</dc:title>
</cp:coreProperties>
</file>