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545, DE 13 DE OUTUBRO DE 2008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Itatinga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Itatinga, um imóvel localizado na Rua Luiz Fornazari, s/nº, Centro, naquele município, com área de 480,00m² (quatrocentos e oitenta metros quadrados), matriculado sob o nº 25.537 do 1º Oficial de Registro de Imóveis da Comarca de Botucatu, objeto da Lei Complementar municipal nº 96, de 21 de maio de 2008, conforme descrito e caracterizado nos autos do protocolo GS-8912/2008-PME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a sede do 7º Grupamento, da 2ª Companhia, do 12º Batalhão de Polícia Militar do Interior, da Polícia Militar do Estado de São Paulo, da Secretaria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3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29:00Z</dcterms:created>
  <dc:creator>CCIV-TMOliveira</dc:creator>
  <dc:description/>
  <dc:language>en-US</dc:language>
  <cp:lastModifiedBy>CCIV-TMOliveira</cp:lastModifiedBy>
  <dcterms:modified xsi:type="dcterms:W3CDTF">2008-10-14T12:31:00Z</dcterms:modified>
  <cp:revision>2</cp:revision>
  <dc:subject/>
  <dc:title>((RETR,AAE</dc:title>
</cp:coreProperties>
</file>