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00, DE 7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Guararapes, área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Guararapes, uma área com 1.062,00m² (um mil, sessenta e dois metros quadrados), consistente dos lotes nºs 01, 02, e 03, da quadra Q-3, localizada na Rua Duque de Caxias, esquina com a Rua dos Fundadores, naquele município, objeto da Lei Municipal nº 2.271, de 17 de agosto de 2005, com as medidas, limites e confrontações constantes do processo GS-12.416/05-P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 imóvel de que trata este decreto destinar-se-á à instalação da 5ª Companhia de Policia Militar, do 2º Batalhão de Policia Militar do Interior, da Polícia Militar do Estado de São Paulo, da Secretaria da Segurança Públic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2:00Z</dcterms:created>
  <dc:creator>CCIV-TMOliveira</dc:creator>
  <dc:description/>
  <dc:language>en-US</dc:language>
  <cp:lastModifiedBy>CCIV-TMOliveira</cp:lastModifiedBy>
  <dcterms:modified xsi:type="dcterms:W3CDTF">2005-11-08T14:53:00Z</dcterms:modified>
  <cp:revision>1</cp:revision>
  <dc:subject/>
  <dc:title>DECRETO Nº 50</dc:title>
</cp:coreProperties>
</file>