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/>
      </w:pPr>
      <w:r>
        <w:rPr/>
        <w:t>DECRETO Nº 58.858, DE 24 DE JANEIRO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Organização Social de Saúde-Fundação do ABC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Organização Social de Saúde-Fundação do ABC, de um imóvel localizado na Rua Valter José Alves, Quadra 38-A, Município de Praia Grande, onde se encontra instalado o Ambulatório Médico de Especialidades-AME, com 4.415,89m² (quatro mil, quatrocentos e quinze metros quadrados e oitenta e nove decímetros quadrados) de terreno e 2.438,23m² (dois mil, quatrocentos e trinta e oito metros quadrados e vinte e três decímetros quadrados) de área construída, cadastrado no SGI sob o nº 46588, conforme identificado nos autos do processo SS-430/10 (CC-6.337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ampliação da capacidade operacional do Sistema Único de Saúde - SUS/SP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4:00Z</dcterms:created>
  <dc:creator>CCIV-TMOliveira</dc:creator>
  <dc:description/>
  <dc:language>en-US</dc:language>
  <cp:lastModifiedBy>CCIV-TMOliveira</cp:lastModifiedBy>
  <dcterms:modified xsi:type="dcterms:W3CDTF">2013-01-28T12:07:00Z</dcterms:modified>
  <cp:revision>3</cp:revision>
  <dc:subject/>
  <dc:title>DECRETO Nº 58</dc:title>
</cp:coreProperties>
</file>