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237, DE 31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Tribunal Regional Federal da 3ª Região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Tribunal Regional Federal da 3ª Região, de um imóvel localizado no Município de Franca, na esquina da Rua Maria Martins Araújo com a Avenida Ademar Pólo Filho, conforme descrito e identificado nos autos do processo GG-2.085/2006 e apens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instalação da sede do Tribunal Regional Federal, no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1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4:00Z</dcterms:created>
  <dc:creator>CCIV-TMOliveira</dc:creator>
  <dc:description/>
  <dc:language>en-US</dc:language>
  <cp:lastModifiedBy>CCIV-TMOliveira</cp:lastModifiedBy>
  <dcterms:modified xsi:type="dcterms:W3CDTF">2006-11-01T13:35:00Z</dcterms:modified>
  <cp:revision>3</cp:revision>
  <dc:subject/>
  <dc:title>((RETR,AAE</dc:title>
</cp:coreProperties>
</file>