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02, DE 16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Monte Aprazível, d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Monte Aprazível, do imóvel localizado na Rua Duque de Caxias, nº 763, Centro, naquele município, com 4.190,00m² (quatro mil cento e noventa metros quadrados) de terreno e 770,00m² (setecentos e setenta metros quadrados) de benfeitorias, conforme descrito e identificado no protocolo Protocolo SE/SEDE-4484/0001/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nstalação da Secretaria Municipal de Educação e implantação de outros projetos educaciona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09:00Z</dcterms:created>
  <dc:creator>CCIV-TMOliveira</dc:creator>
  <dc:description/>
  <dc:language>en-US</dc:language>
  <cp:lastModifiedBy>CCIV-TMOliveira</cp:lastModifiedBy>
  <dcterms:modified xsi:type="dcterms:W3CDTF">2006-05-17T13:11:00Z</dcterms:modified>
  <cp:revision>2</cp:revision>
  <dc:subject/>
  <dc:title>DECRETO Nº 50</dc:title>
</cp:coreProperties>
</file>