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908, DE 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oficialização das "Condecorações Heróis de 32" instituídas pelo Núcleo MMDC Ibirapuera - "Heróis de 32", da Sociedade Veteranos de 32 - MMDC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oficializadas, sem ônus para os cofres públicos, as "Condecorações Heróis de 32" instituídas pelo Núcleo MMDC Ibirapuera - "Heróis de 32", da Sociedade Veteranos de 32 - MMDC, nos termos do Regulamento que acompanha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GULAMENTO DAS "CONDECORAÇÕES HERÓIS DE 32"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59.908, de 6 de dezembro de 201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conjunto de condecorações instituídas pelo Núcleo MMDC Ibirapuera "Heróis de 32", tem por objetivo galardoar autoridades civis e militares que hajam prestado comprovadamente relevantes serviços a uma ou mais das organizações e instituições a seguir relacio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Núcleo MMDC Ibirapuera "Heróis de 32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Sociedade Veteranos de 32 - MMD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olícia Militar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Governo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à população paulis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onjunto de condecorações do Núcleo MMDC Ibirapuera "Heróis de 32" será composto das seguintes honrar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Grande Colar "Heróis de 32 - Tributo aos Constitucionalistas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Grã-Cruz "Heróis de 32 - Sempre Viverão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Colar "Heróis de 32 - O Triunfo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Colar "Heróis de 32 - Tributo ao Pantheon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Medalha "Heróis de 32 - Luta e Constituição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Poderá ser concedida a Medalha "Heróis de 32 - Luta e Constituição" aos estandartes das organizações militares e instituições civis, nacionais e estrangeiras, que se tenham tornado credoras de homenagens especiais do Núcleo MMDC Ibirapuera "Heróis de 32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condecorações de que trata o artigo 2º deste regulamento possuem as seguintes descr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o Grande Colar "Heróis de 32 - Tributo aos Constitucionalistas", constituído por escudo português primitivo, de 55mm (cinquenta e cinco milímetros) de largura, por 60mm (sessenta milímetros) de altura, está ligado através de dois elos a uma peça metálica de 50mm (cinquenta milímetros), que recorda a faixa do Obelisco do Ibirapuera, e projetando do centro uma cópia do citado obelisco, tudo de ouro, de 55mm (cinquenta e cinco milímetros), assim descri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no anverso, seu campo é ocupado por cartaz utilizado durante a Revolução Constitucionalista de 1932, com suas cores próprias (sem a inscrição "Você tem um dever a cumprir. Consulte a sua consciência. MMDC."); ornamentado de um listel de medida variável de 5 a 7mm (cinco a sete milímetros) de ouro que contorna o escudo de seu cantão destro ao sinistro separados por um vazio, com medidas variáveis de 0,0 a 3mm (de zero a três milímetros), e tendo nele inscrito em caracteres versais maiúsculos a seguinte frase, devidamente separadas por dois asteriscos: "MORRERAM JOVENS PARA VIVER SEMPRE", de sable (pret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no verso, ao centro a identificação da entidade promotora NÚCLEO MMDC IBIRAPUERA - HERÓIS DE 32, circundado dos dizeres Sociedade Veteranos de 32 - MMDC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) o Grande Colar pende de uma fita de gorgorão de seda chamalotada (montada sobre entretelas) com 120mm (cento e vinte milímetros) de largura e de 1100mm (mil e cem milímetros) de comprimento total, e compostos das seguintes cores e dimensõ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. ao centro preto com 24mm (vinte e quatro milímetr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ladeado branco com 9mm (nove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seguido por preto com 9mm (nove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4. na sequência vermelho com 15mm (quinze milímetr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finalizada por preto com 15mm (quinze milímetr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dispõem ainda das seguintes características: na primeira faixa interna de preto, está inscrito em caracteres versais maiúsculos de branco a frase "HERÓIS DE 32"; na faixa central preta, está inscrita a sigla MMDC, em características versais maiúsculas de bran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 Grã-Cruz "Heróis de 32 - Sempre Viverão", constituída por escudo português primitivo, de 55mm (cinquenta e cinco milímetros) de largura, por 60mm (sessenta milímetros) de altura, está ligada através de dois elos a uma peça metálica de 50mm (cinquenta milímetros), que recorda a faixa do Obelisco do Ibirapuera, e projetando do centro uma cópia do citado obelisco, tudo de ouro, de 55mm (cinquenta e cinco milímetros), assim descri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no anverso, seu campo é ocupado por cartaz utilizado durante a Revolução Constitucionalista de 1932, com suas cores próprias (sem a inscrição "Você tem um dever a cumprir. Consulte a sua consciência. MMDC."); ornamentado de um listel de medida variável de 5 a 7mm (cinco a sete milímetros) de ouro que contorna o escudo de seu cantão destro ao sinistro separados por um vazio, com medidas variáveis de 0,0mm a 3mm (de zero a três milímetros), e tendo nele inscrito em caracteres versais maiúsculos a seguinte frase, devidamente separadas por dois asteriscos: "MORRERAM JOVENS PARA VIVER SEMPRE", de sable (pret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no verso, ao centro a identificação da entidade promotora NÚCLEO MMDC IBIRAPUERA - HERÓIS DE 32, circundado dos dizeres Sociedade Veteranos de 32 - MMDC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a Grã-Cruz pende de uma fita de gorgorão de seda chamalotada, colocada em banda de 120mm (cento e vinte milímetros) de largura, passada a tiracolo, da direita para a esquerda, e tendo comprimento variável em dependência da estatura do agraciado, com uma roseta em sua extremidade esquer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as cores da fita são assim distribuída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ao centro preto com 24mm (vinte e quatro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ladeado branco com 9mm (nove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3. seguido por preto com 9mm (nove milímetr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4. na sequência vermelho com 15mm (quinze milímetr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finalizada por preto com 15mm (quinze milímetr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comporta ainda uma placa de ouro ou resplendor, tendo ao centro a insígnia do Núcleo MMDC Ibirapuera - "Heróis de 32", que deverá ser utilizada no lado esquerdo do pe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o Colar "Heróis de 32 - O Triunfo", constituído por escudo português primitivo, de 55mm (cinquenta e cinco milímetros) de largura, por 60mm (sessenta milímetros) de altura, está ligado através de dois elos a uma peça metálica de 50mm (cinquenta milímetros), que recorda a faixa do Obelisco do Ibirapuera, e projetando do centro uma cópia do citado obelisco, tudo de ouro, de 55mm (cinquenta e cinco milímetros), assim descri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no anverso, seu campo é ocupado por cartaz utilizado durante a Revolução Constitucionalista de 1932, com suas cores próprias (sem a inscrição "Você tem um dever a cumprir. Consulte a sua consciência. MMDC."); ornamentado de um listel de medida variável de 5 a 7mm (cinco a sete milímetros) de ouro que contorna o escudo de seu cantão destro ao sinistro separados por um vazio, com medidas variáveis de 0,0 a 3mm (de zero a três milímetros), e tendo nele inscrito em caracteres versais maiúsculos a seguinte frase, devidamente separadas por dois asteriscos: "MORRERAM JOVENS PARA VIVER SEMPRE", de sable (pret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no verso, ao centro a identificação da entidade promotora NÚCLEO MMDC IBIRAPUERA - HERÓIS DE 32, circundado do dos dizeres Sociedade Veteranos de 32 - MMDC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o Colar pende de um brasão português clássico de prata, tendo ao centro um recorte que lembra um friso arquitetônico do Mausoléu do Ibirapuera de onde projeta-se o obelisco; por sua vez está ligado a uma corrente dupla de ouro, tendo a mesma disposta de forma equidistante escudos portugueses clássicos, três de cada lado, sendo os mesmos de goles (vermelho) e tendo ao centro de prata o mapa do Brasil e brocante um capacete de aço, em chefe a seguinte inscrição em caracteres versais maiúsculos "SOC VETERANOS" e em ponta "DE 32 MMDC", tudo de sable (pret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o Colar "Heróis de 32 - Tributo ao Pantheon", constituído por escudo português primitivo, de 55mm (cinquenta e cinco milímetros) de largura, por 60mm (sessenta milímetros) de altura, está ligado através de dois elos a uma peça metálica de 50mm (cinquenta milímetros), que recorda a faixa do Obelisco do Ibirapuera, e projetando do centro uma cópia do citado obelisco, tudo de ouro, de 55mm (cinquenta e cinco milímetros), assim descri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no anverso, seu campo é ocupado por cartaz utilizado durante a Revolução Constitucionalista de 1932, com suas cores próprias (sem a inscrição "Você tem um dever a cumprir. Consulte a sua consciência. MMDC."); ornamentado de um listel de medida variável de 5 a 7mm (cinco a sete milímetros) de ouro que contorna o escudo de seu cantão destro ao sinistro separados por um vazio, com medidas variáveis de 0,0 a 3mm (de zero a três milímetros), e tendo nele inscrito em caracteres versais maiúsculos a seguinte frase, devidamente separadas por dois asteriscos: "MORRERAM JOVENS PARA VIVER SEMPRE", de sable (pret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no verso, ao centro a identificação da entidade promotora NÚCLEO MMDC IBIRAPUERA - HERÓIS DE 32, circundado dos dizeres Sociedade Veteranos de 32 - MMDC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o Colar pende de uma fita de gorgorão de seda chamalotada com 40mm (quarenta milímetros) de largura e de 700mm (setecentos milímetros) de comprimento total, e compostos das seguintes cores e dimens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ao centro preto com 8mm (oito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ladeado branco com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3. seguido por preto com 3mm (três milímetr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4. na sequência vermelho com 5mm (cinco milímetr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finalizada por preto com 5mm (cinco milímetr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a Medalha "Heróis de 32 - Luta e Constituição", constituído por escudo português primitivo, de 40mm (quarenta milímetros) de largura, por 45mm (quarenta e cinco milímetros) de altura, está ligado através de dois elos a uma peça metálica de 40mm (quarenta milímetros), que recorda a faixa do Obelisco do Ibirapuera, e projetando do centro uma cópia do citado obelisco, tudo de ouro, de 45mm (quarenta e cinco milímetros), assim descri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no anverso, seu campo é ocupado por cartaz utilizado durante a Revolução Constitucionalista de 1932, com suas cores próprias (sem a inscrição "Você tem um dever a cumprir. Consulte a sua consciência. MMDC."); ornamentado de um listel de medida variável de 5 a 7mm (cinco a sete milímetros) de ouro que contorna o escudo de seu cantão destro ao sinistro separados por um vazio, com medidas variáveis de 0,0 a 3mm (de zero a três milímetros), e tendo nele inscrito em caracteres versais maiúsculos a seguinte frase, devidamente separadas por dois asteriscos: "MORRERAM JOVENS PARA VIVER SEMPRE", de sable (pret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no verso, ao centro a identificação da entidade promotora NÚCLEO MMDC IBIRAPUERA - HERÓIS DE 32, circundado do dos dizeres Sociedade Veteranos de 32 - MMD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) a Medalha pende de uma fita de gorgorão de seda chamalotada com 60mm (sessenta milímetros) de altura, com as seguintes cor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. ao centro preto com 8mm (oito milímetr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ladeado branco com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seguido por preto com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4. na sequência vermelho com 5mm (cinco milímetr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finalizada por preto com 5mm (cinco milímetr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o todo é arrematado por uma silhueta do Monumento as Bandeiras, de ouro, voltado à destra, e tendo na sua base a inscrição em caracteres versais maiúsculo: "MMDC - IBIRAPUERA" de sable (preto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companharão a Medalha a barreta, a roseta, o histórico descritivo e o diplom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 barreta, a roseta e o diploma terão as características e dizeres a serem estabelecidos pela Comissão de Honrarias e Mérito, do Núcleo MMDC Ibirapuera "Heróis de 32", de que trata o artigo 4º deste regul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 Presidência do Núcleo MMDC Ibirapuera "Heróis de 32" estabelecerá a formação de uma Comissão de Honrarias e Mérito desta instituição, fornecendo-lhe amplos poderes para a decisão da concessão da condecoração de que trata este regul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Comissão de que trata o "caput" deste artigo será regida por um Regimento Interno aprovado pela Presidência do Núcleo MMDC Ibirapuera "Heróis de 32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A Comissão de Honrarias e Mérito, do Núcleo MMDC Ibirapuera "Heróis de 32", será composta por seu Presidente, que a presidirá, e mais membros do referido Núcleo, podendo ser designados suplentes até o limite de do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Presidente em exercício terá o voto de qualidade no caso de empate na vot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As Condecorações "Heróis de 32" serão concedidas pelo Presidente do Núcleo MMDC Ibirapuera "Heróis de 32" em exercíc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As propostas para a concessão das condecorações serão dirigidas à Comissão de Honrarias e Mérito, do Núcleo MMDC Ibirapuera " Heróis de 32", em formulário próprio e se farão acompanhar do "Curriculum Vitae" do proposto, bem como as razões que a justifiquem, devendo ser recebida e processada pela Comissão em conformidade com o estabelecido neste regula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s condecorações poderão ser concedidas a título póstum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A aprovação das propostas dependerá da maioria absoluta de votos da Comissão de Honrarias e Mérito, do Núcleo MMDC Ibirapuera "Heróis de 32", "ad referendum" do Conselho Estadual de Honrarias e Méri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º - Os diplomas acompanhados do "Curriculum Vitae" do indicado serão encaminhados ao Conselho Estadual de Honrarias e Mérito para deliberação e registr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recusa do Conselho Estadual de Honrarias e Mérito em registrar o diploma, importará no cancelamento da ind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A entrega da venera será feita em solenidade pública em datas definidas no Regimento Interno do Conselho Superior de Honrarias e Mérito, do Núcleo MMDC Ibirapuera "Heróis de 32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- Perderá o direito ao uso da honraria recebida, devendo restituí-la ao Núcleo MMDC Ibirapuera "Heróis de 32", juntamente com os seus complementos, o agraciado que infringir o disposto no Regimento Interno do Conselho Superior de Honrarias e Mérito, do Núcleo MMDC Ibirapuera "Heróis de 32" 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2 - Na hipótese da extinção dessa condecoração no todo ou em parte, seus cunhos, exemplares e complementos remanescentes, serão recolhidos ao Conselho Estadual de Honrarias e Mérito, sem ônus para os cofres públic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medida de que trata o "caput" deste artigo será determinada pelo Conselho Superior de Honrarias e Mérito, do Núcleo MMDC Ibirapuera "Heróis de 32", por maioria absoluta dos votos de seus membros, comunicando-se ao Conselho Estadual de Honrarias e Méri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3 - O presente regulamento somente poderá ser alterado após submissão e aprovação do  Conselho Estadual de Honrarias e Mérit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7:00Z</dcterms:created>
  <dc:creator>prodesp</dc:creator>
  <dc:description/>
  <cp:keywords/>
  <dc:language>en-US</dc:language>
  <cp:lastModifiedBy>prodesp</cp:lastModifiedBy>
  <dcterms:modified xsi:type="dcterms:W3CDTF">2013-12-09T12:40:00Z</dcterms:modified>
  <cp:revision>2</cp:revision>
  <dc:subject/>
  <dc:title>DECRETO Nº 59</dc:title>
</cp:coreProperties>
</file>