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11, DE 28 DE OUTUBRO DE 2008</w:t>
      </w:r>
    </w:p>
    <w:p>
      <w:pPr>
        <w:pStyle w:val="Recuodecorpodetexto2"/>
        <w:rPr/>
      </w:pPr>
      <w:r>
        <w:rPr/>
        <w:t>Dispõe sobre a Outorga da Medalha de Honra e Mérito da Gestão Pública em Saúde "Walter Leser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a vista da proposta formulada pela Secretaria da Saúde e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outorgada a Medalha de Honra e Mérito da Gestão Pública em Saúde "Walter Leser", instituída pelo Decreto nº 53.337, de 21 de agosto de 2008, às seguintes personalidades que se destacaram de forma notável e contribuíram para o desenvolvimento do Sistema Único de Saúde do Estado de São Paulo - SUS/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DIB JATEN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ARMEN CECÍLIA DE CAMPOS LAV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DUARDO JORGE MARTINS ALVES SOBRI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GASTÃO WAGNER DE SOUSA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GILBERTO TANOS NATALIN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VI - GONZALO VECINA N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JOSÉ CARLOS SEIX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JOSÉ DA ROCHA CARVALHEI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JOSÉ ÊNIO SERVILHA DUA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JOSÉ DA SILVA GUE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MARTA LOPES SALOM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MARIA CECÍLIA MARCHESE DA MOTA AZEVEDO COR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NELSON RODRIGUES DOS SA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OTÁVIO AZEVEDO MERCADA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RICARDO OL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2:00Z</dcterms:created>
  <dc:creator>CCIV-TMOliveira</dc:creator>
  <dc:description/>
  <dc:language>en-US</dc:language>
  <cp:lastModifiedBy>CCIV-TMOliveira</cp:lastModifiedBy>
  <dcterms:modified xsi:type="dcterms:W3CDTF">2008-10-29T13:07:00Z</dcterms:modified>
  <cp:revision>2</cp:revision>
  <dc:subject/>
  <dc:title>DECRETO Nº 53</dc:title>
</cp:coreProperties>
</file>