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269, DE 13 DE NOVEMBRO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utoriza a Fazenda do Estado a permitir o uso, a título precário e por prazo indeterminado, em favor do Município de Bastos, do imóvel que especific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LÁUDIO LEMBO, GOVERNADOR DO ESTADO DE SÃO PAULO, no uso de suas atribuições legais e à vista da manifestação do Conselho do Patrimônio Imobiliário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 Fazenda do Estado autorizada a permitir o uso, a título precário e por prazo indeterminado, em favor do Município de Bastos, de um imóvel localizado na Secção Cascata, zona rural, naquele município, com 3.000,00m² (três mil metros quadrados) de terreno e 387,74m² (trezentos e oitenta e sete metros quadrados e setenta e quatro decímetros quadrados) de construção, conforme descrito e identificado nos autos do processo SE-2484/0088/2006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rágrafo único - A área de que trata o "caput" deste artigo destinar-se-á ao funcionamento de uma Escola de Educação Infantil-EMEI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A permissão de uso de que trata este decreto, será efetivada por meio de termo a ser lavrado pela unidade competente da Procuradoria Geral do Estado, dele devendo constar as condições impostas pela permitente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3 de novembr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DIO LEMBO</w:t>
      </w:r>
    </w:p>
    <w:p>
      <w:pPr>
        <w:pStyle w:val="Normal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2:29:00Z</dcterms:created>
  <dc:creator>CCIV-TMOliveira</dc:creator>
  <dc:description/>
  <dc:language>en-US</dc:language>
  <cp:lastModifiedBy>CCIV-TMOliveira</cp:lastModifiedBy>
  <dcterms:modified xsi:type="dcterms:W3CDTF">2006-11-14T12:33:00Z</dcterms:modified>
  <cp:revision>2</cp:revision>
  <dc:subject/>
  <dc:title>DECRETO Nº 51</dc:title>
</cp:coreProperties>
</file>