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2340" w:leader="none"/>
        </w:tabs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23, DE 13 DE ABRIL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 em favor do Município de São Paulo, dos imóveis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 em favor do Município de São Paulo, de 118 (cento e dezoito) imóveis que abrigam  Unidades Básicas de Saúde, da Secretaria da Saúde, localizados nesta Capital, e relacionados no Anexo que fica fazendo parte integrante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imóveis de que trata este decreto destinar-se-ão ao funcionamento e manutenção das unidades básicas de saúde, executando-se ações e serviços para a assistência integral à saúde da comunidade, visando à reorganização gerencial, ao aperfeiçoamento e à expansão da capacidade operacional do Sistema Único de Saúde no Município de São Paul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, tendo vigência pelo prazo do convênio firmado entre o Estado e o Município em 29 de março de 2000 e suas prorrogaçõ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3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23, de 13 de abril de 2006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OME DA UNIDADE</w:t>
        <w:tab/>
        <w:tab/>
        <w:tab/>
        <w:tab/>
        <w:tab/>
        <w:tab/>
        <w:tab/>
        <w:t xml:space="preserve">ENDEREÇO 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- C.S.II- NANCI ABRANCHES - CAXINGUI</w:t>
        <w:tab/>
        <w:t>RUA LADISLAU ROMAN Nº 41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- UBS - VILA SÔNIA</w:t>
        <w:tab/>
        <w:t>RUA ABRAHÃO CALIL REZEK Nº 91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- C.S.II- BUTANTÃ</w:t>
        <w:tab/>
        <w:t>RUA CABRAL DE MENEZES Nº 51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4- A S M - LAPA</w:t>
        <w:tab/>
        <w:t>RUA ROMA Nº 446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5- C.S.III - VILA PIAUÍ</w:t>
        <w:tab/>
        <w:t>PRAÇA CAMILO CASTELO BRANCO Nº 10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6- A S M - DR. M. MUNHOZ - PERDIZES - CAPS</w:t>
        <w:tab/>
        <w:t>RUA CÂNDIDO ESPINHEIRA Nº 616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  <w:lang w:val="en-US"/>
        </w:rPr>
        <w:t xml:space="preserve">7- C.S.II- DR. </w:t>
      </w:r>
      <w:r>
        <w:rPr>
          <w:rFonts w:eastAsia="MS Mincho;ＭＳ 明朝" w:cs="Helvetica" w:ascii="Helvetica" w:hAnsi="Helvetica"/>
          <w:sz w:val="22"/>
        </w:rPr>
        <w:t>OCTÁVIO A RODOVALHO - BELA VISTA</w:t>
        <w:tab/>
        <w:t>RUA TENENTE PENA Nº 08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8- C.S.II - PARI</w:t>
        <w:tab/>
        <w:t>RUA DAS OLARIAS Nº 503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9- C.S.II- JAÇANÃ - VILA CONSTÂNCIA</w:t>
        <w:tab/>
        <w:t>RUA SÃO GERALDINO Nº 222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0- C.S.II- JARDIM BRASIL</w:t>
        <w:tab/>
        <w:t>RUA FRANCISCO PEIXOTO BEZERRA Nº 40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1- C. S. II VILA MEDEIROS</w:t>
        <w:tab/>
        <w:t>RUA EURICO SODRÉ, Nº 353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12- UNIDADE BÁSICA DE SAÚDE II- VILA EDE</w:t>
        <w:tab/>
        <w:t>RUA PADRE MARCOS SIMONI, Nº 39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3- C. S. II PARQUE EDU CHAVES</w:t>
        <w:tab/>
        <w:t>AV. EDU CHAVES, 1197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14- A S M DE PIRITUBA</w:t>
        <w:tab/>
        <w:t>RUA RAIMUNDO PEREIRA DE  MAGALHÃES Nº 5214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15- C. S. II JARDIM PANAMERICANO</w:t>
        <w:tab/>
        <w:t>RUA BARRA DA FORQUINHA, Nº 38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6- C. S. II JARDIM JOAMAR</w:t>
        <w:tab/>
        <w:t>RUA AIAMOPO LOBO, Nº 6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7- C. S. III HORTO FLORESTAL</w:t>
        <w:tab/>
        <w:t>R. LUIS CARLOS GENTILE DE LAET, Nº 613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18- U. BÁS. DE SÁUDE DR. OSVALDO MARÇAL-V. ALBERTINA</w:t>
        <w:tab/>
        <w:t>RUA ANTONIO JOAQUIM DE OLIVEIRA, Nº 224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9- C. S. III JOSÉ TOLEDO PIZZA- JARDIM TREMEMBÉ</w:t>
        <w:tab/>
        <w:t>AV. PROF. VIRGÍLIA R. CARVALHO PINTO, Nº 555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20- AMBULATÓRIO DE SÁUDE MENTAL DO MANDAQUI</w:t>
        <w:tab/>
        <w:t>RUA DR. LUIS LUSTOSA  DA SIVA, Nº 369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1- C. S. II LAUZANE PAULISTA</w:t>
        <w:tab/>
        <w:t>RUA VALORBE, Nº 8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2- C. S. II CARANDIRU</w:t>
        <w:tab/>
        <w:t>RUA JOSÉ PEREIRA JORGE, Nº 305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23- UBS - VILA IZOLINA  MAZZEI</w:t>
        <w:tab/>
        <w:t>RUA ORLANDO RIBEIRO DANTAS, Nº 154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4- C. S. III VILA GUILHERME</w:t>
        <w:tab/>
        <w:t>RUA JOÃO VENTURA BATISTA, Nº 615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5- C. S. III JARDIM JAPÃO</w:t>
        <w:tab/>
        <w:t>RUA SOBRAL JUNIOR, Nº 452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6- C. S. II VILA PEREIRA BARRETO (UCAD)</w:t>
        <w:tab/>
        <w:t>RUA DOM MANUEL D. ELBOUX, Nº 76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7- C. S. II VILA MAGGI</w:t>
        <w:tab/>
        <w:t>RUA CONDE MONTERONE, Nº 4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8- C. S. III CHÁCARA INGLESA</w:t>
        <w:tab/>
        <w:t>RUA DA LIGAÇÃO, Nº 95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9- C. S. II DOMINGOS MANTELLI- LAGOA</w:t>
        <w:tab/>
        <w:t>RUA POVOADO DO RIO NOVO, Nº 1778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30- UNIDADE BÁSICA DE SÁUDE VILA ZATT</w:t>
        <w:tab/>
        <w:t>RUA MONSENHOR MANUEL GOMES, Nº 654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31- UNID. BÁSICA DE SÁUDE PARQUE ANHANGUERA</w:t>
        <w:tab/>
        <w:t>RUA MARCELA ALVES DE CÁSSIA, Nº 175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2- C. S. II JARDIM PERI</w:t>
        <w:tab/>
        <w:t>AV. PERI RONCHETTI, Nº 914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33- C. S. II PARQUE PERUCHE</w:t>
        <w:tab/>
        <w:t>RUA JOSÉ RANGEL DE CAMARGO, Nº 50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4- UNIDADE BÁSICA DE SÁUDE SÍTIO DO MANDAQUI</w:t>
        <w:tab/>
        <w:t>RUA OSCAR DE MOURA LACERDA, Nº 231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35- UNIDADE BÁSICA DE SAÚDE CASA VERDE ALTA</w:t>
        <w:tab/>
        <w:t>RUA LAVÍNIO SALES ARCURI, Nº 12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6- AMBULATÓRIO DE SAÚDE MENTAL PIRITUBA</w:t>
        <w:tab/>
        <w:t>RUA DR. AUGUSTO DO AMARAL, Nº 222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7- UNIDADE BÁSICA DE SAÚDE JARDIM GUANABARA</w:t>
        <w:tab/>
        <w:t>AV. MIN. PETRÔNIO PORTELA,Nº 663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38- UNIDADE BÁSICA DE SAÚDE VILA PALMEIRAS</w:t>
        <w:tab/>
        <w:t>RUA FRANCISCO LOTUFO, Nº 24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39- UNIDADE BÁSICA DE SAÚDE VILA PROGRESSO</w:t>
        <w:tab/>
        <w:t>RUA ANTONIO GENELE, Nº 30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40- UNIDADE BÁSICA DE SAÚDE D. ADELAIDE LOPES - V. CAROLINA</w:t>
        <w:tab/>
        <w:t>AV. CLAVÁSIO ALVES DA SILVA, Nº 683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41- UNIDADE BÁSICA DE SAÚDE VILA SANTA MARIA</w:t>
        <w:tab/>
        <w:t>RUA PROF. DÁRIO RIBEIRO, Nº 670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42- UNIDADE BÁSICA DE SAÚDE VILA BARBOSA</w:t>
        <w:tab/>
        <w:t>AV. MANDAQUI, Nº 197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43- C.S. II DR. MANOEL S. DE OLIVEIRA - JARDIM MIRIAM</w:t>
        <w:tab/>
        <w:t>AV. SANTO AFONSO, Nº 419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44- C.S. II PARQUE DOROTÉIA</w:t>
        <w:tab/>
        <w:t>RUA DOS ANIQUIS, Nº 3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45- C.S. II DR. FRANCISCO S. SOBRINHO - CAMPO LIMPO</w:t>
        <w:tab/>
        <w:t>RUA JOVIANO PACHECO DE AGUIRRE, Nº 255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46- UNIDADE BÁSICA DE SAÚDE JARDIM ALFREDO</w:t>
        <w:tab/>
        <w:t>RUA DINAR, Nº 51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47- AMULATÓRIO DE ESPECIALIDADES JARDIM CLIPPER</w:t>
        <w:tab/>
        <w:t>RUA CARLOS PEZZOLO, S/N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48- C.S. II JARDIM CASTRO ALVES</w:t>
        <w:tab/>
        <w:t>AV. JOÃO PAULO BARRETO, Nº 131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49- C.S. II  JARDIM UMARIZAL</w:t>
        <w:tab/>
        <w:t>RUA GUARAMEMBÉ, Nº 585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50- C.S. II PARAISÓPOLIS</w:t>
        <w:tab/>
        <w:t>RUA MELCHIOR GIOLA, Nº 30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51- UNIDADE BÁSICA DE SAÚDE JARDIM CAMPINAS</w:t>
        <w:tab/>
        <w:t>RUA DAS PLÊIADES, S/N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52- C.S. II PARQUE FERNANDA</w:t>
        <w:tab/>
        <w:t>RUA ERNESTO SOARES FILHO, Nº 301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53- C.S. II VILA MISSIONÁRIA</w:t>
        <w:tab/>
        <w:t>RUA RAINHA DAS MISSÕES, Nº 515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54- C.S. II JARDIM UMUARAMA</w:t>
        <w:tab/>
        <w:t>RUA ANTONIO GIL, Nº 721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55- UNIDADE BÁSICA DE SAÚDE JARDIM ICARAÍ</w:t>
        <w:tab/>
        <w:t>RUA SÃO ROQUE  DO PARAGUAÇÚ, S/N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56- UNIDADE BÁSICA DE SAÚDE JARDIM REPÚBLICA</w:t>
        <w:tab/>
        <w:t>AV. GONÇALO DE PAIVA GOMES, Nº 285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57- C.S. II PARQUE REGINA</w:t>
        <w:tab/>
        <w:t>RUA MELO COUTINHO, Nº 26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58- C.S. II JARDIM NAKAMURA</w:t>
        <w:tab/>
        <w:t>RUA MANOEL VÍTOR DE JESUS, Nº 811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59- AMBULATÓRIO DE ESPECIALIDADES PARQUE SANTO ANTONIO</w:t>
        <w:tab/>
        <w:t>RUA MANOEL BORDALO PINHEIRO, Nº 10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60- UNIDADE BÁSICA DE SAÚDE PARQUE NOVO SANTO AMARO</w:t>
        <w:tab/>
        <w:t>RUA PORTA DO PRADO, Nº 18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61- C.S. II PROF. ANTONIO B. DE OLIVEIRA - VILA PREL</w:t>
        <w:tab/>
        <w:t>RUA TERESA MAIA PINTO, Nº 40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62- UNIDADE BÁSICA DE SAÚDE VILA ETELVINA</w:t>
        <w:tab/>
        <w:t>RUA MANUEL TEODORO XAVIER, Nº 138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63- UNIDADE BÁSICA DE SAÚDE JARDIM AURORA</w:t>
        <w:tab/>
        <w:t>AV. CLÁUDIO DA COSTA, Nº 54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64- UNIDADE BÁSICA DE SAÚDE JARDIM ROBRÚ</w:t>
        <w:tab/>
        <w:t>AV. NORDESTINA, Nº 5593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65- UNIDADE BÁSICA DE SAÚDE VILA CHABILÂNDIA</w:t>
        <w:tab/>
        <w:t>ESTRADA DO LAGEADO VELHO, Nº 76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66- C.S. II PROFESSOR HUMBERTO CERRUTI</w:t>
        <w:tab/>
        <w:t>AV. OLAVO EGÍDIO SOUZA ARANHA, Nº 630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67- C.S. III BURGO PAULISTA</w:t>
        <w:tab/>
        <w:t>RUA JOSÉ SILVA ALCÂNTARA FILHO, Nº 210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  <w:lang w:val="en-US"/>
        </w:rPr>
        <w:t xml:space="preserve">68- C.S.I DR. </w:t>
      </w:r>
      <w:r>
        <w:rPr>
          <w:rFonts w:eastAsia="MS Mincho;ＭＳ 明朝" w:cs="Helvetica" w:ascii="Helvetica" w:hAnsi="Helvetica"/>
          <w:sz w:val="22"/>
        </w:rPr>
        <w:t>MAURÍCIO ZAMIJOVSKI - JARDIM TRÊS MARIAS</w:t>
        <w:tab/>
        <w:tab/>
        <w:t>RUA BRENO ACIOLI, Nº 440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  <w:lang w:val="en-US"/>
        </w:rPr>
        <w:t xml:space="preserve">69- C.S. I DR. </w:t>
      </w:r>
      <w:r>
        <w:rPr>
          <w:rFonts w:eastAsia="MS Mincho;ＭＳ 明朝" w:cs="Helvetica" w:ascii="Helvetica" w:hAnsi="Helvetica"/>
          <w:sz w:val="22"/>
        </w:rPr>
        <w:t>JÚLIO DE GOUVEIA - ITAIM PAULISTA</w:t>
        <w:tab/>
        <w:t>RUA MAJOR JOSÉ LEVI SOBRINHO, 139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70- C.S. II JARDIM DAS OLIVEIRAS</w:t>
        <w:tab/>
        <w:t>RUA JOSÉ DA CRUZ CAMARGO, Nº 174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71- UNIDADE BÁSICA DE SAÚDE JARDIM NÉLIA</w:t>
        <w:tab/>
        <w:t>RUA ITAJUÍBE, Nº 142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72- UNIDADE BÁSICA DE SAÚDE NOSSA SENHORA APARECIDA</w:t>
        <w:tab/>
        <w:t>RUA GUAIA-GUAÇÚ, Nº 1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73- UNIDADE BÁSICA DE SAÚDE VILA CARMOSINA</w:t>
        <w:tab/>
        <w:t>RUA IPIPOCA, Nº 61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74- UNIDADE BÁSICA DE SAÚDE DE ITAQUERA</w:t>
        <w:tab/>
        <w:t>RUA AMÉRICO SALVADOR NOVELLI, Nº 265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75- C.S. II JARDIM MARÍLIA</w:t>
        <w:tab/>
        <w:t>RUA ELZA DOS ANJOS NEVES, Nº 10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76- C.S. II JARDIM SANTA MARIA</w:t>
        <w:tab/>
        <w:t>RUA EMBIRATAÍ, Nº 201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77- C.S. II JARDIM ROMANO</w:t>
        <w:tab/>
        <w:t>RUA RIO MANUEL ALVES, Nº 57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78- UNIDADE BÁSICA DE SAÚDE PARADA XV DE NOVEMBRO</w:t>
        <w:tab/>
        <w:t>RUA IBIAJARA, Nº 804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79- AMBULATÓRIO DE ESPECIALIDADES DE GUAIANAZES</w:t>
        <w:tab/>
        <w:t>AV. PROF. OSVALDO DE OLIVEIRA, Nº 61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80- C.S. II JARDIM DAS CAMÉLIAS</w:t>
        <w:tab/>
        <w:t>RUA TREVO DE SANTA MARIA, Nº 79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81- UNIDADE BÁSICA DE SAÚDE JARDIM SANTA ANDRÉ</w:t>
        <w:tab/>
        <w:t>RUA MIGUEL FERREIRA DE MELO, Nº 497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82- UNIDADE BÁSICA DE SAÚDE JARDIM ROSELI</w:t>
        <w:tab/>
        <w:t>RUA SIMÃO NUNES, Nº 31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83- UNIDADE BÁSICA DE SAÚDE JARDIM CARRÃOZINHO</w:t>
        <w:tab/>
        <w:t>RUA MARCOS GONÇALVES CORREIA, Nº 25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84- UNIDADE BÁSICA DE SAÚDE PARQUE BOA ESPERANÇA</w:t>
        <w:tab/>
        <w:t>AV. RAGUEB CHOHFI, Nº 3826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85- UNIDADE BÁSICA DE SAÚDE JARDIM DAS LARANJEIRAS</w:t>
        <w:tab/>
        <w:t>ESTRADA MINAS DO RIO VERDE, Nº 1100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86- UNIDADE BÁSICA DE SAÚDE JARDIM TIETÊ</w:t>
        <w:tab/>
        <w:t>RUA AUGUSTO FERREIRA RAMOS, Nº 9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87- UNIDADE BÁSICA DE SAÚDE JARDIM COLONIAL</w:t>
        <w:tab/>
        <w:t>RUA JOSÉ RODRIGUES SANTARÉM, Nº 464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88- UNIDADE BÁSICA DE SAÚDE CIDADE SATÉLITE SANTA BÁRBARA</w:t>
        <w:tab/>
        <w:t>RUA SOL, Nº 45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89- C.S. II DR. GONÇALO F. ALVES - JARDIM PARAGUAÇU</w:t>
        <w:tab/>
        <w:t>RUA TAIOBEIRAS, Nº 125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90- C.S. II JARDIM IV CENTENÁRIO</w:t>
        <w:tab/>
        <w:t>RUA CAMPO FLORIDO, Nº 482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  <w:lang w:val="en-US"/>
        </w:rPr>
        <w:t xml:space="preserve">91- C.S. I DR. </w:t>
      </w:r>
      <w:r>
        <w:rPr>
          <w:rFonts w:eastAsia="MS Mincho;ＭＳ 明朝" w:cs="Helvetica" w:ascii="Helvetica" w:hAnsi="Helvetica"/>
          <w:sz w:val="22"/>
        </w:rPr>
        <w:t>CARLOS GENTILE DE MELO - CANGAIBA</w:t>
        <w:tab/>
        <w:t>AV. CANGAÍBA, Nº 3722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92- C.S. II DR. ALFREDO F. PAULINO - V. GRANADA</w:t>
        <w:tab/>
        <w:t>RUA MADALENA JÚLIA, Nº 6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93- C.S. II HERMENEGILDO MORBIN JÚNIOR - CIDADE PATRIARCA</w:t>
        <w:tab/>
        <w:t>RUA. DR. FREDERICO BROTERO,</w:t>
        <w:tab/>
        <w:t>Nº 2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94- C.S. II JARDIM NORDESTE</w:t>
        <w:tab/>
        <w:t>RUA NICOLO TARTAGLIA, Nº 45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95- C.S. II ARTUR ALVIM</w:t>
        <w:tab/>
        <w:t>RUA HENRIQUE JACOBS, Nº 269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96- C.S. II VILA ANTONIETA</w:t>
        <w:tab/>
        <w:t>RUA CE. JOÃO DE OLIVEIRA  MELO, Nº 440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97- C.S. II VILA NOVA YORK</w:t>
        <w:tab/>
        <w:t>RUA EDGAR MAGALHÃES NORONHA, Nº 20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98- C.S. II VILA CARRÃO</w:t>
        <w:tab/>
        <w:t>RUA DR. JACI BARBOSA, Nº 28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99- C.S. II COMENDADOR JOSÉ GONZALEZ - VILA FORMOSA</w:t>
        <w:tab/>
        <w:t>RUA N.S. DAS DORES, Nº 35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00- C.S. II DR. TITO PEDRO MASCELANI-ORATÓRIO; EMA</w:t>
        <w:tab/>
        <w:t>RUA JOÃO FIALHO DE CARVALHO, Nº 35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01- UNIDADE BÁSICA DE SAÚDE D. DELASCIO VILA BERTIOGA</w:t>
        <w:tab/>
        <w:t>RUA FAROL PAULISTANO, Nº 410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02- NÚCLEO DE GESTÃO ASSISTENCIAL 01-ÁGUA RASA</w:t>
        <w:tab/>
        <w:t>RUA SERRA DE JAIRÉ, Nº 1480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103- C.S. III DR. CHUCRI ZAIDAN - TATUAPÉ </w:t>
        <w:tab/>
        <w:t>RUA ANTONIO CAMARDO, Nº 678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04- C.S. I MARCUS WOLOSKER - BELENZINHO</w:t>
        <w:tab/>
        <w:t>AV. CELSO GARCIA, Nº 1749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05- C.S. III SAPOPEMBA</w:t>
        <w:tab/>
        <w:t>RUA AIRES QUARESMA, Nº 11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106- C.S. II DR. HERMÍNIO MOREIRA - VILA ALPINA</w:t>
        <w:tab/>
        <w:t>RUA PARAMU, Nº 398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107- C.S. I ZEILIVAL BRUSCAGIN - VILA CALIFÓRNIA</w:t>
        <w:tab/>
        <w:t>RUA CONDE DE SÃO JANUÁRIO, Nº 91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08- C.S. II VILA DAS MERCÊS</w:t>
        <w:tab/>
        <w:t>AV. N. S.L DAS MERCÊS, Nº 1315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09- C.S. II PARQUE BRISTOL</w:t>
        <w:tab/>
        <w:t>RUA FRANÇOIS BUNEL, Nº 194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10- C.S. III VILA  ARAPUÁ</w:t>
        <w:tab/>
        <w:t>RUA COLOMBO FLORENCE, Nº 242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11- C.S. I SACOMÃ / C.S. II SÃO JOÃO CLÍMACO</w:t>
        <w:tab/>
        <w:t>ESTRADA DAS LÁGRIMAS, Nº 1403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112- C.S. II DR. WALDOMIRO PREGNOLATO - CUPECÊ</w:t>
        <w:tab/>
        <w:t>AV. SANTA CATARINA, Nº 1523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13- C.S. I AMERICANÓPOLIS - UCAD</w:t>
        <w:tab/>
        <w:t>RUA CIDADE DE SANTOS, Nº 46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114- C.S. II DR. JOÃO PAULO BOTELHO VIEIRA VILA MORAES</w:t>
        <w:tab/>
        <w:t>RUA GIOVANNI DI BALDUCCIO, Nº 250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115- C.S. II MAX PERLMAN - VILA OLÍMPIA</w:t>
        <w:tab/>
        <w:t>RUA JACQUES FÉLIX, Nº 499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116- UNIDADE BÁSICA DE SAÚDE DR. WALTER ELIAS</w:t>
        <w:tab/>
        <w:t>RUA MOURÃO VIEIRA, Nº 11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117- QUALIS/PSF JARDIM PAULISTANO</w:t>
        <w:tab/>
        <w:t>RUA PROF. ENCRUZILHADA DO SUL, Nº 220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>118- QUALIS/PSF VILA TEREZINHA</w:t>
        <w:tab/>
        <w:t>RUA DOMINGOS FRANCISCO DE MEDEIROS, Nº 70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18:00Z</dcterms:created>
  <dc:creator>CCIV-TMOliveira</dc:creator>
  <dc:description/>
  <dc:language>en-US</dc:language>
  <cp:lastModifiedBy>CCIV-TMOliveira</cp:lastModifiedBy>
  <dcterms:modified xsi:type="dcterms:W3CDTF">2006-04-17T15:07:00Z</dcterms:modified>
  <cp:revision>6</cp:revision>
  <dc:subject/>
  <dc:title>DECRETO Nº 50</dc:title>
</cp:coreProperties>
</file>