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6.135, DE 25 DE AGOSTO DE 2010</w:t>
      </w:r>
    </w:p>
    <w:p>
      <w:pPr>
        <w:pStyle w:val="TextBodyIndent"/>
        <w:rPr/>
      </w:pPr>
      <w:r>
        <w:rPr/>
        <w:t>Autoriza a Fazenda do Estado a receber, mediante doação, sem quaisquer ônus ou encargos, do Município de Catanduva, a área que especific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LBERTO GOLDMAN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a Fazenda do Estado autorizada a receber, mediante doação, sem quaisquer ônus ou encargos, do Município de Catanduva, uma área denominada "Parte A", localizada no entroncamento das Ruas Cafelândia e Altair, naquele município, com 1.560,00m² (um mil e quinhentos e sessenta metros quadrados), matriculada sob o nº 42.371 no 1º Registro de Imóveis e Anexos de Catanduva, objeto da Lei complementar nº 519, de 30 de março de 2010, conforme identificada nos autos do protocolo GS nº 15496/2008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Parágrafo único - O imóvel de que trata o "caput" deste artigo destinar-se-á à instalação de uma unidade da Polícia Civil do Estado de São Paulo, da Secretaria da Segurança Pública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25 de agosto de 2010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LBERTO GOLDMAN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2:51:00Z</dcterms:created>
  <dc:creator>CCIV-TMOliveira</dc:creator>
  <dc:description/>
  <dc:language>en-US</dc:language>
  <cp:lastModifiedBy>CCIV-TMOliveira</cp:lastModifiedBy>
  <dcterms:modified xsi:type="dcterms:W3CDTF">2010-08-26T12:53:00Z</dcterms:modified>
  <cp:revision>2</cp:revision>
  <dc:subject/>
  <dc:title>((TITVP))DECRETO Nº 56</dc:title>
</cp:coreProperties>
</file>