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4.927, DE 25 DE MAIO DE 2000</w:t>
      </w:r>
    </w:p>
    <w:p>
      <w:pPr>
        <w:pStyle w:val="TextBodyIndent"/>
        <w:rPr/>
      </w:pPr>
      <w:r>
        <w:rPr/>
        <w:t>Autoriza a Fazenda do Estado a permitir o uso, a título precário e por prazo indeterminado, em favor do Município de Mogi das Cruzes, de imóvel que especific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, GOVERNADOR DO ESTADO DE SÃO PAULO, no uso de suas atribuições legais e à vista da manifestação do Conselho do Patrimônio Imobiliário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Recuodecorpodetexto2"/>
        <w:rPr/>
      </w:pPr>
      <w:r>
        <w:rPr/>
        <w:t>Artigo 1º - Fica a Fazenda do Estado autorizada a permitir o uso, a título precário e por prazo indeterminado, em favor do Município de Mogi das Cruzes, do imóvel com benfeitorias situado à Rua Guaratinga, nº 400, Jardim Piatã I, naquele município, consistente em terreno com área de 4.526,60m² (quatro mil, quinhentos e vinte e seis metros e sessenta decímetros quadrados) e edificação (prédio escolar da EE Vereador Mário Castresano Gorrera) com área de 563,56m² (quinhentos e sessenta e três metros quadrados e cinqüenta e seis decímetros quadrados), com as características, medidas e confrontações descritas na planta e memorial descritivo anexos ao processo SE-528/99, da Secretaria da Edu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rágrafo único - O imóvel a que se refere este decreto destinar-se-á à instalação de escola de ensino fundamental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2º - A permissão de uso será formalizada mediante termo a ser lavrado pela Procuradoria-Geral do Estado, do qual constarão as condições estabelecidas pela permite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25 de mai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9:53:00Z</dcterms:created>
  <dc:creator>prodesp</dc:creator>
  <dc:description/>
  <dc:language>en-US</dc:language>
  <cp:lastModifiedBy>prodesp</cp:lastModifiedBy>
  <dcterms:modified xsi:type="dcterms:W3CDTF">2003-03-28T19:54:00Z</dcterms:modified>
  <cp:revision>1</cp:revision>
  <dc:subject/>
  <dc:title>DECRETO Nº 44</dc:title>
</cp:coreProperties>
</file>