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44, DE 22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Pirapozinho, do terreno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Pirapozinho, de um terreno sem benfeitorias, prolongamento da Rua Professora Dirce Dias Jorge, com 1.232,00m², localizado no Município de Pirapozinho, Comarca de Presidente Prudente, Estado de São Paulo, descrito e caracterizado nos autos do processo SE-2.049/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terreno de que trata este decreto será utilizado para abertura do prolongamento da Rua Professora Dirce Dias Jorge, considerada de relevante interesse públ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4:00Z</dcterms:created>
  <dc:creator>Prodesp</dc:creator>
  <dc:description/>
  <dc:language>en-US</dc:language>
  <cp:lastModifiedBy>Prodesp</cp:lastModifiedBy>
  <dcterms:modified xsi:type="dcterms:W3CDTF">2004-06-23T12:35:00Z</dcterms:modified>
  <cp:revision>2</cp:revision>
  <dc:subject/>
  <dc:title>DECRETO Nº 48</dc:title>
</cp:coreProperties>
</file>