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841, DE 2 DE AGOSTO DE 2004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Associação de Pais e Amigos dos Excepcionais de Itapeva, do imóvel que especifica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a Associação de Pais e Amigos dos Excepcionais de Itapeva, entidade social, sem fins lucrativos, do imóvel consistente em terreno e edificação, situado na Rua Um, s/nº, Vila Maringá, município de Itapeva, Estado de São Paulo, antiga Escola Estadual Manoel de Morais Barros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este decreto deverá ser destinado ao desenvolvimento de atividades voltadas ao atendimento de crianças excepcionais carentes da regi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o artigo 1º, deste decreto, será efetivada por meio de termo a ser lavrado pela unidade competente da Procuradoria Geral do Estad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agost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33:00Z</dcterms:created>
  <dc:creator>ATG-RLPortella</dc:creator>
  <dc:description/>
  <dc:language>en-US</dc:language>
  <cp:lastModifiedBy>ATG-RLPortella</cp:lastModifiedBy>
  <dcterms:modified xsi:type="dcterms:W3CDTF">2004-08-03T21:50:00Z</dcterms:modified>
  <cp:revision>3</cp:revision>
  <dc:subject/>
  <dc:title>Proc</dc:title>
</cp:coreProperties>
</file>