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835, DE 17 DE FEVEREIRO DE 2016</w:t>
      </w:r>
    </w:p>
    <w:p>
      <w:pPr>
        <w:pStyle w:val="Normal"/>
        <w:autoSpaceDE w:val="false"/>
        <w:spacing w:before="60" w:after="60"/>
        <w:ind w:left="3686" w:hanging="0"/>
        <w:jc w:val="both"/>
        <w:rPr/>
      </w:pPr>
      <w:r>
        <w:rPr>
          <w:rFonts w:cs="Courier New" w:ascii="Helvetica" w:hAnsi="Helvetica"/>
          <w:color w:val="000000"/>
          <w:sz w:val="22"/>
          <w:szCs w:val="22"/>
        </w:rPr>
        <w:t>Autoriza a Fazenda do Estado a receber, mediante doação, sem quaisquer ônus ou encargos, do Município de Mauá, o terreno que especifica</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Artigo 1º - Fica a Fazenda do Estado autorizada a receber, mediante doação, sem quaisquer ônus ou encargos, do Município de Mauá, nos termos da Lei Municipal nº 5.038, de 28 de abril de 2015, um terreno localizado na Rua Cineasta Glauber Rocha, nº 70 (acesso pela Avenida Antonia Rosa Fioravanti), Jardim Cerqueira Leite, naquele Município, contendo 10.672,00m² (dez mil, seiscentos e setenta e dois metros quadrados), objeto da matrícula nº 60.743 do Cartório de Registro de Imóveis da Comarca de Mauá, conforme descrito e caracterizado nos autos do processo SGP 16.995/14.</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este decreto destinar-se-á à Secretaria de Governo, visando à implantação de um Posto “POUPATEMPO - Central de Atendimento ao Cidadão”, no Municípi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7 de fevereiro de 2016</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2:00Z</dcterms:created>
  <dc:creator>prodesp</dc:creator>
  <dc:description/>
  <cp:keywords/>
  <dc:language>en-US</dc:language>
  <cp:lastModifiedBy>prodesp</cp:lastModifiedBy>
  <dcterms:modified xsi:type="dcterms:W3CDTF">2016-02-18T11:18:00Z</dcterms:modified>
  <cp:revision>5</cp:revision>
  <dc:subject/>
  <dc:title>DECRETO Nº 61</dc:title>
</cp:coreProperties>
</file>