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81, DE 2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elebração de convênios que especific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º - Até 28 de março de 2014, a celebração de convênios, com autorização governamental mediante decreto estabelecendo o instrumento-padrão das avenças e estipulando as demais condições para sua formalização, fica dispensada, em caráter excepcional, da exigência de prévia apresentação dos documentos a que aludem os artigos 5º, incisos I, III, V e VI, e 8º, inciso V, do Decreto nº 59.215, de 21 de mai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strike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trike/>
          <w:color w:val="000000"/>
          <w:sz w:val="22"/>
          <w:szCs w:val="22"/>
        </w:rPr>
        <w:t>) Redação dada pelo Decreto nº 60.427, de 8 de maio de 2014 (art.1º-nova redação para caput de artig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Artigo 1º - Até 31 de março de 2014, a celebração de convênios, com autorização governamental mediante decreto estabelecendo o instrumento-padrão das avenças e estipulando as demais condições para sua formalização, fica dispensada, em caráter excepcional, da exigência de prévia apresentação dos documentos a que aludem os artigos 5º, incisos I, III, V e VI, e 8º, inciso V, do Decreto nº 59.215, de 21 de maio de 2013.”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A apresentação dos documentos a que se refere o "caput" deverá ocorrer no prazo de até 90 (noventa) dias, a partir da data de assinatura do convênio, e constituirá requisito para o repasse inicial de recursos previstos no respectivo ajus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dação dada pelo Decreto nº 60.474, de 19 de maio de 2014 (art.1º-nova redação para artig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Artigo 1º - Até 30 de maio de 2014, a celebração de convênios, com autorização governamental mediante decreto estabelecendo o instrumento-padrão das avenças e estipulando as demais condições para sua formalização, fica dispensada, em caráter excepcional, da exigência de prévia apresentação dos documentos a que aludem os artigos 5º, incisos I, III, V e VI, e 8º, inciso V, do Decreto nº 59.215, de 21 de maio de 2013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Parágrafo único - A apresentação dos documentos a que se refere o “caput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1. deverá ocorrer até 30 de junho de 2014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constituirá requisito para o repasse inicial de recursos previstos no respectivo ajuste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Para os fins do disposto no artigo 1º, os órgãos da Administração Direta e as Autarquias farão constar dos correspondentes instrumentos de convênio cláusula suspensiva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quando se tratar de convênios com entidades de direito priv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CLÁUSULA SUSPENSIVA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Requisito para o Repasse de Recurs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 repasse inicial de recursos para a CONVENENTE fica condicionado à apresentação da documentação a que se refere o artigo 5º, incisos I, III, V e VI, do Decreto nº 59.215, de 21 de maio de 2013.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quando se tratar de convênios com Municípios do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CLÁUSULA SUSPENSIV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Requisito para o Repasse de Recurs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 repasse inicial de recursos para o MUNICÍPIO fica condicionado à apresentação da documentação a que se referem os artigos 5º, incisos I, III, V e VI, e 8º, inciso V, do Decreto nº 59.215, de 21 de maio de 2013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(Publicado novamente por ter saído com incorreçõe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4:00Z</dcterms:created>
  <dc:creator>prodesp</dc:creator>
  <dc:description/>
  <cp:keywords/>
  <dc:language>en-US</dc:language>
  <cp:lastModifiedBy>prodesp</cp:lastModifiedBy>
  <dcterms:modified xsi:type="dcterms:W3CDTF">2014-05-20T13:58:00Z</dcterms:modified>
  <cp:revision>7</cp:revision>
  <dc:subject/>
  <dc:title>DECRETO Nº 60</dc:title>
</cp:coreProperties>
</file>