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28, DE 2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Garç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Garça, de um imóvel localizado na Rua Mery Blumer, nº 200, Bairro Vila José Ribeiro, naquele município, com 5.600,00m² (cinco mil e seiscentos metros quadrados) de terreno e 535,00m² (quinhentos e trinta e cinco metros quadrados) de área construída, conforme identificado no processo SE-4972/0062/2006 e apens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e uma escola municipal de ensino infantil e fundamen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0:00Z</dcterms:created>
  <dc:creator>imesp-idutra</dc:creator>
  <dc:description/>
  <dc:language>en-US</dc:language>
  <cp:lastModifiedBy>CCIV-TMOliveira</cp:lastModifiedBy>
  <dcterms:modified xsi:type="dcterms:W3CDTF">2007-08-03T13:01:00Z</dcterms:modified>
  <cp:revision>3</cp:revision>
  <dc:subject/>
  <dc:title>((RETR,AAE</dc:title>
</cp:coreProperties>
</file>