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79, DE 10 DE AGOST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Sorocab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Sorocaba, um imóvel consistente em terreno sem benfeitorias, localizado na Rua Malaky Murad, naquele município, com área de 4.410,37m² (quatro mil, quatrocentos e dez metros quadrados e trinta e sete decímetros quadrados), matriculado sob o nº 29.212 do 1º Cartório de Registro de Imóveis e Anexos de Sorocaba, objeto da Lei municipal nº 2.292, de 18 de junho de 1984 e posteriores alterações, conforme descrito e caracterizado nos autos do processo PR/4-066/91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Educação, objetivando a instalação de uma unidade escol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agost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38:00Z</dcterms:created>
  <dc:creator>CCIV-TMOliveira</dc:creator>
  <dc:description/>
  <dc:language>en-US</dc:language>
  <cp:lastModifiedBy>CCIV-TMOliveira</cp:lastModifiedBy>
  <dcterms:modified xsi:type="dcterms:W3CDTF">2010-08-11T14:40:00Z</dcterms:modified>
  <cp:revision>2</cp:revision>
  <dc:subject/>
  <dc:title>((TITVP))DECRETO Nº 56</dc:title>
</cp:coreProperties>
</file>