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69, DE 20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outorga da Medalha do Mérito Esportivo do Governo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com fundamento no artigo 3º do Decreto nº 46.934, de 19 de julho de 2002, e à vista da manifestação do Conselho Estadual de Honrarias e Mérit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outorgada a Medalha do Mérito Esportivo do Governo do Estado de São Paulo à entidade esportiva, dirigentes, comissão técnica e atletas, a seguir indic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SÃO PAULO FUTEBOL CLUB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irigentes: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ARCELO FIGUEIREDO PORTUGAL GOUVÊA; 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UVENAL JUVÊNCIO; 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ARCO AURÉLIO DE ALMEIDA CUNHA; 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ÃO PAULO DE JESUS LOPES; 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ARCOS CRISTOFARO FREIRE; </w:t>
      </w:r>
    </w:p>
    <w:p>
      <w:pPr>
        <w:pStyle w:val="Textosimples"/>
        <w:numPr>
          <w:ilvl w:val="0"/>
          <w:numId w:val="7"/>
        </w:numPr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JOSÉ CARLOS DOS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III - comissão técnica: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PAULO AUTUORI DE MELLO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SÉRGIO DA ROCHA FERNANDES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ILTON DA CRUZ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GILVAN ARAÚJO DOS SANTOS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LUIZ CARLOS DE SOUZA DAS NEVES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RICARDO SASAKI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HAROLDO LAMOMIER FERREIRA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LÁUDIO GRILLO FILHO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SÉ SANCHEZ DE AQUINO; </w:t>
      </w:r>
    </w:p>
    <w:p>
      <w:pPr>
        <w:pStyle w:val="Textosimples"/>
        <w:numPr>
          <w:ilvl w:val="0"/>
          <w:numId w:val="3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LUIZ ALBERTO ROSAN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TURIBIO LEITE DE BARROS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WELLINGTON VALQUER COELHO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SÉ PRADO PACHECO NETO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FELIPE SANTOS ESPÍNDOLA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ILTON RODRIGUES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LMIR ROSANO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ALDECI LEANDRO DO NASCIMENTO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ÍCERO VENÂNCIO FEITOSA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ARCOS ROBERTO C. DOS SANTOS; </w:t>
      </w:r>
    </w:p>
    <w:p>
      <w:pPr>
        <w:pStyle w:val="Textosimples"/>
        <w:numPr>
          <w:ilvl w:val="0"/>
          <w:numId w:val="4"/>
        </w:numPr>
        <w:spacing w:before="60" w:after="60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DERVILLE SIL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  <w:t>IV - atletas: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ROGÉRIO CENI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ÍCERO JOÃO DE CEZARE (Cicinho)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SÉ FÁBIO ALVES AZEVEDO (Fabão)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DCARLOS CONCEIÇÃO SANTOS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IEGO ALFREDO LUGANO MORENO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ENILSON ÂNGELO SOUZA (Júnior)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ARLOS LUCIANO DA SILVA (Mineiro)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SUÉ ANUNCIADO DE OLIVEIRA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DINALDO BATISTA LIBÂNIO (Grafite); </w:t>
      </w:r>
    </w:p>
    <w:p>
      <w:pPr>
        <w:pStyle w:val="Textosimples"/>
        <w:numPr>
          <w:ilvl w:val="0"/>
          <w:numId w:val="6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ANILO GABRIEL DE ANDRADE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MÁRCIO AMOROSO DOS SANTOS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HRISTIAN CORRÊA DIONÍSIO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LEX BRUNO COSTA FERNANDES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LOÍSIO JOSÉ DA SILVA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ENÍLSON PEREIRA NEVES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FÁBIO SANTOS ROMEU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RENAN TEIXEIRA DA SILVA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LEANDRO DO BOMFIM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THIAGO RIBEIRO CARDOSO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RICHARLYSON BARBOSA FELISBINO; </w:t>
      </w:r>
    </w:p>
    <w:p>
      <w:pPr>
        <w:pStyle w:val="Textosimples"/>
        <w:numPr>
          <w:ilvl w:val="0"/>
          <w:numId w:val="5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WILAMIS SOUZA; </w:t>
      </w:r>
    </w:p>
    <w:p>
      <w:pPr>
        <w:pStyle w:val="Textosimples"/>
        <w:numPr>
          <w:ilvl w:val="0"/>
          <w:numId w:val="2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OÃO BOSCO DE FREITAS CHAVES; </w:t>
      </w:r>
    </w:p>
    <w:p>
      <w:pPr>
        <w:pStyle w:val="Textosimples"/>
        <w:numPr>
          <w:ilvl w:val="0"/>
          <w:numId w:val="1"/>
        </w:numPr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FLÁVIO ROBERTO KRETZER; </w:t>
      </w:r>
    </w:p>
    <w:p>
      <w:pPr>
        <w:pStyle w:val="Textosimples"/>
        <w:spacing w:before="60" w:after="60"/>
        <w:ind w:left="708" w:firstLine="708"/>
        <w:jc w:val="both"/>
        <w:rPr/>
      </w:pPr>
      <w:r>
        <w:rPr>
          <w:rFonts w:eastAsia="MS Mincho;ＭＳ 明朝" w:cs="Helvetica" w:ascii="Helvetica" w:hAnsi="Helvetica"/>
          <w:sz w:val="22"/>
        </w:rPr>
        <w:t>Z1)</w:t>
        <w:tab/>
        <w:t>FLÁVIO DONIZETE DA CO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24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23:00Z</dcterms:created>
  <dc:creator>CCIV-TMOliveira</dc:creator>
  <dc:description/>
  <dc:language>en-US</dc:language>
  <cp:lastModifiedBy>CCIV-TMOliveira</cp:lastModifiedBy>
  <dcterms:modified xsi:type="dcterms:W3CDTF">2006-01-03T14:52:00Z</dcterms:modified>
  <cp:revision>3</cp:revision>
  <dc:subject/>
  <dc:title>DECRETO Nº 50</dc:title>
</cp:coreProperties>
</file>