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b/>
          <w:b/>
          <w:bCs/>
          <w:sz w:val="22"/>
        </w:rPr>
      </w:pPr>
      <w:r>
        <w:rPr>
          <w:rFonts w:eastAsia="MS Mincho;ＭＳ 明朝" w:cs="Helvetica" w:ascii="Helvetica" w:hAnsi="Helvetica"/>
          <w:b/>
          <w:bCs/>
          <w:sz w:val="22"/>
        </w:rPr>
        <w:t>DECRETO Nº 54.746, DE 4 DE SETEMBRO DE 2009</w:t>
      </w:r>
    </w:p>
    <w:p>
      <w:pPr>
        <w:pStyle w:val="Textosimples"/>
        <w:spacing w:before="60" w:after="60"/>
        <w:ind w:left="3686" w:hanging="0"/>
        <w:jc w:val="both"/>
        <w:rPr/>
      </w:pPr>
      <w:r>
        <w:rPr>
          <w:rFonts w:eastAsia="MS Mincho;ＭＳ 明朝" w:cs="Helvetica" w:ascii="Helvetica" w:hAnsi="Helvetica"/>
          <w:sz w:val="22"/>
        </w:rPr>
        <w:t>Estabelece limitação administrativa provisória nas áreas que especifica na região das Serras de Itaberaba e de Itapetinga, no Estado de São Paulo, nos termos do artigo 22-A da Lei federal n° 9.985, de 18 de julho de 2000, acrescentado pela Lei federal nº 11.132, de 4 de julho de 2005</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pPr>
      <w:r>
        <w:rPr>
          <w:rFonts w:eastAsia="MS Mincho;ＭＳ 明朝" w:cs="Helvetica" w:ascii="Helvetica" w:hAnsi="Helvetica"/>
          <w:sz w:val="22"/>
        </w:rPr>
        <w:t>Considerando as disposições da Lei federal n° 9.985, de 18 de julho de 2000, que instituiu o Sistema Nacional de Unidades de Conservação da Natureza - SNUC, especialmente o estabelecido no artigo 22-A, acrescentado pela Lei federal nº 11.132, de 4 de julho de 2005, que autoriza o Poder Público a decretar limitações administrativas provisórias para a realização de estudos que objetivem a criação de unidade de conservação, quando houver risco de dano grave aos recursos naturais existentes;</w:t>
      </w:r>
    </w:p>
    <w:p>
      <w:pPr>
        <w:pStyle w:val="Textosimples"/>
        <w:spacing w:before="60" w:after="60"/>
        <w:ind w:firstLine="1418"/>
        <w:jc w:val="both"/>
        <w:rPr/>
      </w:pPr>
      <w:r>
        <w:rPr>
          <w:rFonts w:eastAsia="MS Mincho;ＭＳ 明朝" w:cs="Helvetica" w:ascii="Helvetica" w:hAnsi="Helvetica"/>
          <w:sz w:val="22"/>
        </w:rPr>
        <w:t>Considerando os resultados dos estudos do projeto denominado "Diretrizes para Conservação e Restauração da Biodiversidade do Estado de São Paulo", desenvolvido pelo Programa Biota-FAPESP, com a indicação de forte grau de importância para a criação de unidades de conservação de proteção integral, nas áreas constituídas, em maior parte, pelas Serras de Itaberaba e de Itapetinga;</w:t>
      </w:r>
    </w:p>
    <w:p>
      <w:pPr>
        <w:pStyle w:val="Textosimples"/>
        <w:spacing w:before="60" w:after="60"/>
        <w:ind w:firstLine="1418"/>
        <w:jc w:val="both"/>
        <w:rPr/>
      </w:pPr>
      <w:r>
        <w:rPr>
          <w:rFonts w:eastAsia="MS Mincho;ＭＳ 明朝" w:cs="Helvetica" w:ascii="Helvetica" w:hAnsi="Helvetica"/>
          <w:sz w:val="22"/>
        </w:rPr>
        <w:t>Considerando que a relevância do setor norte-nordeste da Serra da Cantareira para a conservação da biodiversidade ao longo das últimas décadas, tem sido objeto de inúmeros estudos que ressaltam, entre outras, a importância do Corredor Cantareira-Mantiqueira, desde a conectividade dos fragmentos florestais, às evidências de presença e deslocamento de felinos e pela necessidade de proteção dos seus recursos hídricos; e</w:t>
      </w:r>
    </w:p>
    <w:p>
      <w:pPr>
        <w:pStyle w:val="Textosimples"/>
        <w:spacing w:before="60" w:after="60"/>
        <w:ind w:firstLine="1418"/>
        <w:jc w:val="both"/>
        <w:rPr/>
      </w:pPr>
      <w:r>
        <w:rPr>
          <w:rFonts w:eastAsia="MS Mincho;ＭＳ 明朝" w:cs="Helvetica" w:ascii="Helvetica" w:hAnsi="Helvetica"/>
          <w:sz w:val="22"/>
        </w:rPr>
        <w:t>Considerando que o Parque Estadual da Cantareira é exemplo de manutenção de integridade florestal em região de forte pressão e expansão urbana, e vem demonstrando, ao longo do tempo, que essa categoria de unidade de conservação é a mais adequada à proteção da biodivers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Ficam submetidas à limitação administrativa provisória de que trata o artigo 22-A da Lei federal n° 9.985, de 18 de julho de 2000, acrescentado pela Lei federal nº 11.132, de 4 de julho de 2005, as áreas da região da Serra de Itaberaba, inseridas nos Municípios de Arujá, Guarulhos, Mairiporã, Nazaré Paulista e Santa Isabel, e as da Serra de Itapetininga, inseridas nos Municípios de Atibaia, Bom Jesus dos Perdões, Mairiporã e Nazaré Paulista, todas localizadas no setor norte-nordeste da Serra da Cantareira, na porção norte da Região Metropolitana de São Paulo, cujos polígonos estão definidos no memorial descritivo constante do Anexo que faz parte integrante deste decreto, para realização de estudos com vista à criação de unidades de conserv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º - Ressalvadas as atividades agropecuárias e outras atividades econômicas em andamento e obras públicas licenciadas, na forma da lei, as áreas especificadas no artigo 1º deste decreto ficam submetidas à limitação administrativa provisória, nelas não sendo permitidas, dentre outr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tividades e empreendimentos, efetiva ou potencialmente causadores de degradação ambient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tividades que importem em exploração a corte raso da floresta e demais formas de vegetação nativ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implantação de novas áreas de reflorestamentos homogêneos para fins comercia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 A destinação final das áreas especificadas no artigo 1° será concluída no prazo de 7 (sete) meses, contado da data de publicação deste decreto, findo o qual fica extinta a limitação administrativa provisó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4 de setembro de 2009</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NEX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a que se refere o artigo 1º do</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Decreto nº 54.746, de 4 de setembro de 2009</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MEMORIAL DESCRITIVO DOS POLÍGONOS</w:t>
      </w:r>
    </w:p>
    <w:p>
      <w:pPr>
        <w:pStyle w:val="Textosimples"/>
        <w:spacing w:before="60" w:after="60"/>
        <w:jc w:val="center"/>
        <w:rPr>
          <w:rFonts w:ascii="Helvetica" w:hAnsi="Helvetica" w:eastAsia="MS Mincho;ＭＳ 明朝" w:cs="Helvetica"/>
          <w:sz w:val="22"/>
        </w:rPr>
      </w:pPr>
      <w:r>
        <w:rPr>
          <w:rFonts w:eastAsia="MS Mincho;ＭＳ 明朝" w:cs="Helvetica" w:ascii="Helvetica" w:hAnsi="Helvetica"/>
          <w:sz w:val="22"/>
        </w:rPr>
        <w:t>GLEBA 1 - ITABERAB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Área: 14.482 hectares</w:t>
      </w:r>
    </w:p>
    <w:p>
      <w:pPr>
        <w:pStyle w:val="Textosimples"/>
        <w:spacing w:before="60" w:after="60"/>
        <w:ind w:firstLine="1418"/>
        <w:jc w:val="both"/>
        <w:rPr/>
      </w:pPr>
      <w:r>
        <w:rPr>
          <w:rFonts w:eastAsia="MS Mincho;ＭＳ 明朝" w:cs="Helvetica" w:ascii="Helvetica" w:hAnsi="Helvetica"/>
          <w:sz w:val="22"/>
        </w:rPr>
        <w:t>Descrição: inicia-se a descrição deste perímetro no vértice 1, localizado na Rodovia Jan Antonin Bata, de coordenadas N=7.424.186,00m e E=354.217,00m, deste, segue confrontando com a referida rodovia, com os seguintes azimutes e distâncias: 31°35'46" e 326,38m até o vértice 2, de coordenadas N=7.424.464,00m e E=354.388,00m, 306°53'23" e 1.162,80m até o vértice 3, de coordenadas N=7.425.162,00m e E=353.458,00m, 293°06'23" e 244,62m até o vértice 4, de coordenadas N=7.425.258,00m e E=353.233,00m, 351°48'54" e 295,01m até o vértice 5, de coordenadas N=7.425.550,00m e E=353.191,00m, 315°24'30" e 297,70m até o vértice 6, de coordenadas N=7.425.762,00m e E=352.982,00m, 13°28'40" e 124,43m até o vértice 7, de coordenadas N=7.425.883,00m e E=353.011,00m, 359°06'17" e 192,02m até o vértice 8, de coordenadas N=7.426.075,00m e E=353.008,00m, 84°38'28" e 567,48m até o vértice 9, localizado na confluência de tributários de coordenadas N=7.426.128,00m e E=353.573,00m, deste segue pela referida confluência com os seguintes azimutes e distância: 86°57'13" e 715,01m até o vértice 10, de coordenadas N=7.426.166,00m e E=354.287,00m, 109°25'11" e 312,80m até o vértice 11, de coordenadas N=7.426.062,00m e E=354.582,00m, 200°09'53" e 188,56m até o vértice 12, de coordenadas N=7.425.885,00m e E=354.517,00m,deste segue pela confluência de tributários com os seguintes azimutes e distâncias: 114°52'13" e 378,06m até o vértice 13, de coordenadas N=7.425.726,00m e E=354.860,00m, 191°34'00" e 394,00m até o vértice 14,localizado na Rodovia Jan Antonin Bata de coordenadas N=7.425.340,00m e E=354.781,00m, deste segue pela referida rodovia com os seguintes azimutes e distâncias: 299°21'28" e 165,22m até o vértice 15, de coordenadas N=7.425.421,00m e E=354.637,00m, 263°17'25" e 222,52m até o vértice 16, de coordenadas N=7.425.395,00m e E=354.416,00m, 223°03'31" e 166,97m até o vértice 17, de coordenadas N=7.425.273,00m e E=354.302,00m, 183°20'02" e 103,18m até o vértice 18, de coordenadas N=7.425.170,00m e E=354.296,00m, 75°57'50" e 247,39m até o vértice 19, de coordenadas N=7.425.230,00m e E=354.536,00m, 117°50'03" e 141,35m até o vértice 20, localizado na Rodovia Jan Antonin Bata de coordenadas N=7.425.164,00m e E=354.661,00m, deste segue pela referida rodovia com os seguintes azimutes e distância: 195°07'59" e 164,71m até o vértice 21, de coordenadas N=7.425.005,00m e E=354.618,00m, 157°52'03" e 289,32m até o vértice 22, de coordenadas N=7.424.737,00m e E=354.727,00m, deste segue pela referida rodovia com os seguintes azimutes e distância: 140°40'39" e 121,51m até o vértice 23, de coordenadas N=7.424.643,00m e E=354.804,00m, 103°46'54" e 272,86m até o vértice 24, de coordenadas N=7.424.578,00m e E=355.069,00m, 37°24'19" e 449,42m até o vértice 25, de coordenadas N=7.424.935,00m e E=355.342,00m, 83°37'35" e 189,17m até o vértice 26, de coordenadas N=7.424.956,00m e E=355.530,00m, 347°12'17" e 279,95m até o vértice 27, de coordenadas N=7.425.229,00m e E=355.468,00m, 352°22'33" e 128,13m até o vértice 28, de coordenadas N=7.425.356,00m e E=355.451,00m, 287°50'39" e 153,38m até o vértice 29, de coordenadas N=7.425.403,00m e E=355.305,00m, 9°14'08" e 124,62m até o vértice 30, de coordenadas N=7.425.526,00m e E=355.325,00m, 86°01'14" e 230,56m até o vértice 31, de coordenadas N=7.425.542,00m e E=355.555,00m, 15°06'04" e 65,25m até o vértice 32, de coordenadas N=7.425.605,00m e E=355.572,00m, 278°50'31" e 91,08m até o vértice 33, de coordenadas N=7.425.619,00m e E=355.482,00m, 0°39'44" e 173,01m até o vértice 34, de coordenadas N=7.425.792,00m e E=355.484,00m, 327°56'54" e 261,93m até o vértice 35, de coordenadas N=7.426.014,00m e E=355.345,00m, 346°02'37" e 348,28m até o vértice 36, de coordenadas N=7.426.352,00m e E=355.261,00m, 307°41'39" e 111,21m até o vértice 37, de coordenadas N=7.426.420,00m e E=355.173,00m, 272°32'41" e 90,09m até o vértice 38, localizado na Rodovia Jan Antonin Bata de coordenadas N=7.426.424,00m e E=355.083,00m, deste segue pela referida rodovia com os seguintes azimutes e distância 340°01'01" e 58,52m até o vértice 39, de coordenadas N=7.426.479,00m e E=355.063,00m, 318°23'35" e 179,21m até o vértice 40, de coordenadas N=7.426.613,00m e E=354.944,00m, 19°29'10" e 68,95m até o vértice 41, de coordenadas N=7.426.678,00m e E=354.967,00m, 108°23'08" e 367,77m até o vértice 42, de coordenadas N=7.426.562,00m e E=355.316,00m, 53°20'04" e 112,20m até o vértice 43, de coordenadas N=7.426.629,00m e E=355.406,00m, 98°35'57" e 207,33m até o vértice 44, de coordenadas N=7.426.598,00m e E=355.611,00m, 38°19'12" e 158,05m até o vértice 45, de coordenadas N=7.426.722,00m e E=355.709,00m, 85°08'49" e 106,38m até o vértice 46, de coordenadas N=7.426.731,00m e E=355.815,00m, 336°14'24" e 201,04m até o vértice 47, de coordenadas N=7.426.915,00m e E=355.734,00m, 51°24'27" e 133,06m até o vértice 48, de coordenadas N=7.426.998,00m e E=355.838,00m, 100°44'20" e 295,17m até o vértice 49, de coordenadas N=7.426.943,00m e E=356.128,00m, 180°29'23" e 234,01m até o vértice 50, de coordenadas N=7.426.709,00m e E=356.126,00m, 95°59'43" e 440,41m até o vértice 51, de coordenadas N=7.426.663,00m e E=356.564,00m, 183°11'51" e 179,28m até o vértice 52, localizado no tributário do Reservatório de Atibainha de coordenadas N=7.426.484,00m e E=356.554,00m, deste segue pelo referido tributário com os seguintes azimutes e distância 239°11'55" e 60,54m até o vértice 53, localizado no tributário do reservatório de Atibainha coordenadas N=7.426.453,00m e E=356.502,00m, 209°18'57" e 149,09m até o vértice 54, localizado no tributário do reservatório de Atibainha de coordenadas N=7.426.323,00m e E=356.429,00m, 243°06'14" e 77,37m até o vértice 55, localizado no tributário do reservatório de Atibainha de coordenadas N=7.426.288,00m e E=356.360,00m, 265°51'55" e 83,22m até o vértice 56, localizado no tributário do reservatório de Atibainha de coordenadas N=7.426.282,00m e E=356.277,00m, 186°20'25" e 90,55m até o vértice 57, de coordenadas N=7.426.192,00m e E=356.267,00m, 113°39'47" e 291,51m até o vértice 58, de coordenadas N=7.426.075,00m e E=356.534,00m, 187°04'30" e 284,16m até o vértice 59, de coordenadas N=7.425.793,00m e E=356.499,00m, 259°07'35" e 180,24m até o vértice 60, de coordenadas N=7.425.759,00m e E=356.322,00m, 206°00'12" e 91,24m até o vértice 61, de coordenadas N=7.425.677,00m e E=356.282,00m, 120°07'08" e 569,95m até o vértice 62, de coordenadas N=7.425.391,00m e E=356.775,00m, 55°04'09" e 76,84m até o vértice 63, de coordenadas N=7.425.435,00m e E=356.838,00m, 94°48'29" e 107,38m até o vértice 64, de coordenadas N=7.425.426,00m e E=356.945,00m, 174°23'27" e 112,54m até o vértice 65, de coordenadas N=7.425.314,00m e E=356.956,00m, 72°22'19" e 112,27m até o vértice 66, de coordenadas N=7.425.348,00m e E=357.063,00m, 13°14'26" e 104,79m até o vértice 67, de coordenadas N=7.425.450,00m e E=357.087,00m, 324°14'18" e 237,84m até o vértice 68, de coordenadas N=7.425.643,00m e E=356.948,00m, 61°11'47" e 354,91m até o vértice 69, de coordenadas N=7.425.814,00m e E=357.259,00m, 173°04'36" e 141,03m até o vértice 70, de coordenadas N=7.425.674,00m e E=357.276,00m, 114°23'03" e 1.504,18m até o vértice 71, de coordenadas N=7.425.053,00m e E=358.646,00m, 63°43'46" e 173,97m até o vértice 72, de coordenadas N=7.425.130,00m e E=358.802,00m, 322°24'13" e 126,21m até o vértice 73, de coordenadas N=7.425.230,00m e E=358.725,00m, 32°42'31" e 518,17m até o vértice 74, de coordenadas N=7.425.666,00m e E=359.005,00m, 102°25'33" e 181,25m até o vértice 75, de coordenadas N=7.425.627,00m e E=359.182,00m, 155°42'33" e 123,98m até o vértice 76, de coordenadas N=7.425.514,00m e E=359.233,00m, 31°24'19" e 222,61m até o vértice 77, de coordenadas N=7.425.704,00m e E=359.349,00m, 100°51'23" e 222,99m até o vértice 78, de coordenadas N=7.425.662,00m e E=359.568,00m, 49°12'13" e 318,35m até o vértice 79, de coordenadas N=7.425.870,00m e E=359.809,00m, 328°59'48" e 248,50m até o vértice 80, de coordenadas N=7.426.083,00m e E=359.681,00m, 15°05'30" e 92,18m até o vértice 81, de coordenadas N=7.426.172,00m e E=359.705,00m, 76°08'40" e 538,67m até o vértice 82, de coordenadas N=7.426.301,00m e E=360.228,00m, 64°37'20" e 172,66m até o vértice 83, de coordenadas N=7.426.375,00m e E=360.384,00m, 341°16'14" e 246,03m até o vértice 84, localizado no tributário do reservatório de Atibainha de de coordenadas N=7.426.608,00m e E=360.305,00m, 355°29'10" e 38,12m até o vértice 85, localizado no tributário do reservatório de Atibainha de coordenadas N=7.426.646,00m e E=360.302,00m, 49°28'30" e 81,57m até o vértice 86, localizado no tributário do reservatório de Atibainha de coordenadas N=7.426.699,00m e E=360.364,00m, 25°27'48" e 46,52m até o vértice 87, localizado no tributário do reservatório de Atibainha de coordenadas N=7.426.741,00m e E=360.384,00m, 356°25'25" e 48,09m até o vértice 88, localizado no tributário do reservatório de Atibainha de coordenadas N=7.426.789,00m e E=360.381,00m, 77°01'44" e 547,98m até o vértice 89, de coordenadas N=7.426.912,00m e E=360.915,00m, 163°25'16" e 136,68m até o vértice 90, de coordenadas N=7.426.781,00m e E=360.954,00m, 82°33'17" e 354,99m até o vértice 91, de coordenadas N=7.426.827,00m e E=361.306,00m, 152°37'20" e 189,19m até o vértice 92, de coordenadas N=7.426.659,00m e E=361.393,00m, 259°39'48" e 161,62m até o vértice 93, de coordenadas N=7.426.630,00m e E=361.234,00m, 220°17'14" e 197,95m até o vértice 94, de coordenadas N=7.426.479,00m e E=361.106,00m, 161°24'32" e 116,06m até o vértice 95, de coordenadas N=7.426.369,00m e E=361.143,00m, 104°27'30" e 296,39m até o vértice 96, de coordenadas N=7.426.295,00m e E=361.430,00m, 131°40'21" e 121,83m até o vértice 97, de coordenadas N=7.426.214,00m e E=361.521,00m, 215°36'52" e 173,44m até o vértice 98, de coordenadas N=7.426.073,00m e E=361.420,00m, 284°22'22" e 165,17m até o vértice 99, de coordenadas N=7.426.114,00m e E=361.260,00m, 214°13'35" e 177,79m até o vértice 100, de coordenadas N=7.425.967,00m e E=361.160,00m, 117°50'43" e 400,36m até o vértice 101, de coordenadas N=7.425.780,00m e E=361.514,00m, 224°14'10" e 159,11m até o vértice 102, de coordenadas N=7.425.666,00m e E=361.403,00m, 265°30'10" e 89,28m até o vértice 103, de coordenadas N=7.425.659,00m e E=361.314,00m, 174°42'22" e 574,45m até o vértice 104, de coordenadas N=7.425.087,00m e E=361.367,00m, 206°47'46" e 110,91m até o vértice 105, de coordenadas N=7.424.988,00m e E=361.317,00m, 142°11'36" e 73,41m até o vértice 106, de coordenadas N=7.424.930,00m e E=361.362,00m, 162°12'32" e 140,73m até o vértice 107, de coordenadas N=7.424.796,00m e E=361.405,00m, 244°00'39" e 178,00m até o vértice 108, de coordenadas N=7.424.718,00m e E=361.245,00m, 124°15'29" e 223,83m até o vértice 109, de coordenadas N=7.424.592,00m e E=361.430,00m, 189°59'28" e 195,97m até o vértice 110, de coordenadas N=7.424.399,00m e E=361.396,00m, 144°48'22" e 116,25m até o vértice 111, de coordenadas N=7.424.304,00m e E=361.463,00m, 189°16'48" e 155,03m até o vértice 112, de coordenadas N=7.424.151,00m e E=361.438,00m, 136°41'30" e 167,66m até o vértice 113, de coordenadas N=7.424.029,00m e E=361.553,00m, 21°16'13" e 300,47m até o vértice 114, de coordenadas N=7.424.309,00m e E=361.662,00m, 73°00'52" e 287,54m até o vértice 115, de coordenadas N=7.424.393,00m e E=361.937,00m, 51°03'15" e 187,72m até o vértice 116, de coordenadas N=7.424.511,00m e E=362.083,00m, 29°41'07" e 238,27m até o vértice 117, de coordenadas N=7.424.718,00m e E=362.201,00m, 344°39'00" e 211,55m até o vértice 118, de coordenadas N=7.424.922,00m e E=362.145,00m, 78°55'14" e 535,99m até o vértice 119, de coordenadas N=7.425.025,00m e E=362.671,00m, 162°53'50" e 163,22m até o vértice 120, de coordenadas N=7.424.869,00m e E=362.719,00m, 196°20'53" e 312,64m até o vértice 121, de coordenadas N=7.424.569,00m e E=362.631,00m, 83°39'35" e 199,22m até o vértice 122, de coordenadas N=7.424.591,00m e E=362.829,00m, 163°34'29" e 180,36m até o vértice 123, de coordenadas N=7.424.418,00m e E=362.880,00m, 79°25'19" e 168,87m até o vértice 124, de coordenadas N=7.424.449,00m e E=363.046,00m, 32°18'26" e 80,46m até o vértice 125, de coordenadas N=7.424.517,00m e E=363.089,00m, 4°26'51" e 90,27m até o vértice 126, de coordenadas N=7.424.607,00m e E=363.096,00m, 56°25'38" e 135,62m até o vértice 127, de coordenadas N=7.424.682,00m e E=363.209,00m, 339°12'37" e 315,55m até o vértice 128, de coordenadas N=7.424.977,00m e E=363.097,00m, 302°10'16" e 366,23m até o vértice 129, de coordenadas N=7.425.172,00m e E=362.787,00m, 15°10'06" e 405,11m até o vértice 130, de coordenadas N=7.425.563,00m e E=362.893,00m, 55°15'25" e 75,45m até o vértice 131, de coordenadas N=7.425.606,00m e E=362.955,00m, 99°58'40" e 109,66m até o vértice 132, de coordenadas N=7.425.587,00m e E=363.063,00m, 175°37'02" e 274,80m até o vértice 133, de coordenadas N=7.425.313,00m e E=363.084,00m, 75°02'10" e 569,31m até o vértice 134, de coordenadas N=7.425.460,00m e E=363.634,00m, 99°46'35" e 329,79m até o vértice 135, de coordenadas N=7.425.404,00m e E=363.959,00m, 45°07'04" e 344,36m até o vértice 136, de coordenadas N=7.425.647,00m e E=364.203,00m, 358°57'57" e 277,05m até o vértice 137, de coordenadas N=7.425.924,00m e E=364.198,00m, 51°40'15" e 243,48m até o vértice 138, de coordenadas N=7.426.075,00m e E=364.389,00m, 22°23'51" e 535,39m até o vértice 139, de coordenadas N=7.426.570,00m e E=364.593,00m, 293°40'39" e 204,19m até o vértice 140, localizado no tributário da represa do Jaguari de coordenadas N=7.426.652,00m e E=364.406,00m, deste segue com os seguintes azimutes e distâncias, 318°28'26" e 221,73m até o vértice 141, localizado no tributário da represa do Jaguari de coordenadas N=7.426.818,00m e E=364.259,00m, deste segue com os seguintes azimutes e distâncias: 4°01'10" e 556,37m até o vértice 142, localizado no tributário da represa do Jaguari de coordenadas N=7.427.373,00m e E=364.298,00m, deste segue com os seguintes azimutes e distâncias 248°34'11" e 659,60m até o vértice 143, de coordenadas N=7.427.132,00m e E=363.684,00m, 263°32'51" e 338,14m até o vértice 144, de coordenadas N=7.427.094,00m e E=363.348,00m, 325°19'05" e 272,40m até o vértice 145, de coordenadas N=7.427.318,00m e E=363.193,00m, 291°20'13" e 137,42m até o vértice 146, de coordenadas N=7.427.368,00m e E=363.065,00m, 0°46'27" e 74,01m até o vértice 147, de coordenadas N=7.427.442,00m e E=363.066,00m, 302°34'27" e 170,88m até o vértice 148, de coordenadas N=7.427.534,00m e E=362.922,00m, 40°14'11" e 85,15m até o vértice 149, de coordenadas N=7.427.599,00m e E=362.977,00m, 355°33'54" e 362,08m até o vértice 150, de coordenadas N=7.427.960,00m e E=362.949,00m, 263°36'04" e 107,67m até o vértice 151, de coordenadas N=7.427.948,00m e E=362.842,00m, 170°20'24" e 95,35m até o vértice 152, de coordenadas N=7.427.854,00m e E=362.858,00m, 269°21'23" e 178,01m até o vértice 153, de coordenadas N=7.427.852,00m e E=362.680,00m, 244°53'50" e 403,07m até o vértice 154, de coordenadas N=7.427.681,00m e E=362.315,00m, 300°09'54" e 135,33m até o vértice 155, de coordenadas N=7.427.749,00m e E=362.198,00m, 15°53'34" e 149,72m até o vértice 156, de coordenadas N=7.427.893,00m e E=362.239,00m, 66°36'04" e 825,92m até o vértice 157, de coordenadas N=7.428.221,00m e E=362.997,00m, 2°12'09" e 130,10 até o vértice 158, de coordenadas N=7.428.351,00m e E=363.002,00m, 63°18'45" e 209,30m até o vértice 159, de coordenadas N=7.428.445,00m e E=363.189,00m, 108°02'03" e 316,55m até o vértice 160, de coordenadas N=7.428.347,00m e E=363.490,00m, 1°30'55" e 189,07m até o vértice 161, de coordenadas N=7.428.536,00m e E=363.495,00m, 59°27'09" e 70,83m até o vértice 162, de coordenadas N=7.428.572,00m e E=363.556,00m, 346°49'15" e 535,09m até o vértice 163, de coordenadas N=7.429.093,00m e E=363.434,00m, 102°45'12" e 249,15m até o vértice 164, de coordenadas N=7.429.038,00m e E=363.677,00m, 118°02'57" e 431,71m até o vértice 165, de coordenadas N=7.428.835,00m e E=364.058,00m, 44°09'36" e 241,15m até o vértice 166, de coordenadas N=7.429.008,00m e E=364.226,00m, 306°04'49" e 319,23m até o vértice 167, de coordenadas N=7.429.196,00m e E=363.968,00m, 4°50'38" e 118,42m até o vértice 168, de coordenadas N=7.429.314,00m e E=363.978,00m, 67°19'16" e 448,69m até o vértice 169, de coordenadas N=7.429.487,00m e E=364.392,00m, 101°22'26" e 527,36m até o vértice 170, de coordenadas N=7.429.383,00m e E=364.909,00m, 152°03'33" e 204,88m até o vértice 171, de coordenadas N=7.429.202,00m e E=365.005,00m, 222°00'57" e 149,40m até o vértice 172, de coordenadas N=7.429.091,00m e E=364.905,00m, 127°43'40" e 307,23m até o vértice 173, de coordenadas N=7.428.903,00m e E=365.148,00m, 223°40'44" e 674,76m até o vértice 174, de coordenadas N=7.428.415,00m e E=364.682,00m, 304°11'10" e 128,14m até o vértice 175, de coordenadas N=7.428.487,00m e E=364.576,00m, 229°37'27" e 192,96m até o vértice 176, de coordenadas N=7.428.362,00m e E=364.429,00m, 122°36'30" e 352,58m até o vértice 177, de coordenadas N=7.428.172,00m e E=364.726,00m, 86°07'43" e 133,30m até o vértice 178, de coordenadas N=7.428.181,00m e E=364.859,00m, 59°54'05" e 261,22m até o vértice 179, de coordenadas N=7.428.312,00m e E=365.085,00m, 100°57'37" e 289,28m até o vértice 180, de coordenadas N=7.428.257,00m e E=365.369,00m, 11°07'21" e 419,89m até o vértice 181, de coordenadas N=7.428.669,00m e E=365.450,00m, 53°15'34" e 620,20m até o vértice 182, de coordenadas N=7.429.040,00m e E=365.947,00m, 9°49'21" e 339,98m até o vértice 183, de coordenadas N=7.429.375,00m e E=366.005,00m, 328°37'14" e 378,34m até o vértice 184, de coordenadas N=7.429.698,00m e E=365.808,00m, 21°52'15" e 153,01m até o vértice 185, de coordenadas N=7.429.840,00m e E=365.865,00m, 327°00'41" e 67,96m até o vértice 186, de coordenadas N=7.429.897,00m e E=365.828,00m, 286°55'56" e 518,48m até o vértice 187, de coordenadas N=7.430.048,00m e E=365.332,00m, 20°55'45" e 341,53m até o vértice 188, de coordenadas N=7.430.367,00m e E=365.454,00m, 4°48'49" e 381,35m até o vértice 189, de coordenadas N=7.430.747,00m e E=365.486,00m, 28°20'11" e 651,01m até o vértice 190, de coordenadas N=7.431.320,00m e E=365.795,00m, 142°55'53" e 230,60m até o vértice 191, de coordenadas N=7.431.136,00m e E=365.934,00m, 92°17'26" e 125,10m até o vértice 192, de coordenadas N=7.431.131,00m e E=366.059,00m, 46°33'54" e 129,45m até o vértice 193,localizado em um divisor de àgua de coordenadas N=7.431.220,00m e E=366.153,00m, deste segue com os seguintes azimutes e distâncias: 88°09'56" e 281,14m até o vértice 194, localizado em um divisor de àgua de coordenadas N=7.431.229,00m e E=366.434,00m, deste segue com os seguintes azimutes e distâncias: 188°25'37" e 81,88m até o vértice 195, localizado em um divisor de àgua de coordenadas N=7.431.148,00m e E=366.422,00m, deste segue com os seguintes azimutes e distâncias 125°11'38" e 232,50m até o vértice 196, localizado em um divisor de àgua de coordenadas N=7.431.014,00m e E=366.612,00m, deste segue com os seguintes azimutes e distâncias 148°11'47" e 210,62m até o vértice 197, localizado em um divisor de àgua de coordenadas N=7.430.835,00m e E=366.723,00m, deste segue com os seguintes azimutes e distâncias 110°01'42" e 216,07m até o vértice 198, localizado em um divisor de àgua de coordenadas N=7.430.761,00m e E=366.926,00m, deste segue com os seguintes azimutes e distâncias 84°23'46" e 747,57m até o vértice 199, localizado em um divisor de àgua de coordenadas N=7.430.834,00m e E=367.670,00m, 332°13'24" e 296,12m até o vértice 200, de coordenadas N=7.431.096,00m e E=367.532,00m, 355°04'49" e 396,46m até o vértice 201, de coordenadas N=7.431.491,00m E=367.498,00m, 29°41'07" e 714,81m até o vértice 202, de coordenadas N=7.432.112,00m e E=367.852,00m, 50°17'04" e 406,90m até o vértice 203, de coordenadas N=7.432.372,00m e E=368.165,00m, 108°06'29" e 498,70m até o vértice 204, de coordenadas N=7.432.217,00m e E=368.639,00m, 169°16'16" e 290,07m até o vértice 205, de coordenadas N=7.431.932,00m e E=368.693,00m, 139°01'42" e 301,97m até o vértice 206, de coordenadas N=7.431.704,00m e E=368.891,00m, 224°21'23" e 125,87m até o vértice 207, de coordenadas N=7.431.614,00m e E=368.803,00m, 182°42'37" e 169,19m até o vértice 208, de coordenadas N=7.431.445,00m e E=368.795,00m, 244°34'10" e 225,89m até o vértice 209, de coordenadas N=7.431.348,00m e E=368.591,00m, 217°02'00" e 280,60m até o vértice 210, de coordenadas N=7.431.124,00m e E=368.422,00m, 104°22'30" e 451,12m até o vértice 211, de coordenadas N=7.431.012,00m e E=368.859,00m, 133°33'21" e 168,35m até o vértice 212, de coordenadas N=7.430.896,00m e E=368.981,00m, 193°32'09" e 111,09m até o vértice 213, de coordenadas N=7.430.788,00m e E=368.955,00m, 159°29'36" e 271,18m até o vértice 214, de coordenadas N=7.430.534,00m e E=369.050,00m, 118°47'12" e 207,66m até o vértice 215, de coordenadas N=7.430.434,00m e E=369.232,00m, 186°42'35" e 171,17m até o vértice 216, de coordenadas N=7.430.264,00m e E=369.212,00m, 251°55'00" e 154,64m até o vértice 217, de coordenadas N=7.430.216,00m e E=369.065,00m, 218°45'49" e 344,99m até o vértice 218, de coordenadas N=7.429.947,00m e E=368.849,00m, 114°20'58" e 150,38m até o vértice 219, de coordenadas N=7.429.885,00m e E=368.986,00m, 58°39'44" e 236,50m até o vértice 220, de coordenadas N=7.430.008,00m e E=369.188,00m, 129°14'44" e 183,36m até o vértice 221, de coordenadas N=7.429.892,00m e E=369.330,00m, 87°35'30" e 214,19m até o vértice 222, de coordenadas N=7.429.901,00m e E=369.544,00m, 14°59'53" e 332,32m até o vértice 223, de coordenadas N=7.430.222,00m e E=369.630,00m, 320°29'32" e 295,51m até o vértice 224, de coordenadas N=7.430.450,00m e E=369.442,00m, 7°29'45" e 153,31m até o vértice 225, de coordenadas N=7.430.602,00m e E=369.462,00m, 114°30'27" e 298,93m até o vértice 226, de coordenadas N=7.430.478,00m e E=369.734,00m, 351°44'39" e 257,67m até o vértice 227, de coordenadas N=7.430.733,00m e E=369.697,00m, 319°41'09" e 389,50m até o vértice 228, de coordenadas N=7.431.030,00m e E=369.445,00m, 337°11'18" e 252,77m até o vértice 229, de coordenadas N=7.431.263,00m e E=369.347,00m, 60°16'23" e 397,28m até o vértice 230, de coordenadas N=7.431.460,00m e E=369.692,00m, 332°37'41" e 158,78m até o vértice 231, de coordenadas N=7.431.601,00m e E=369.619,00m, 275°27'27" e 157,72m até o vértice 232, de coordenadas N=7.431.616,00m e E=369.462,00m, 330°16'22" e 405,35m até o vértice 233, de coordenadas N=7.431.968,00m e E=369.261,00m, 2°07'16" e 135,09m até o vértice 234, de coordenadas N=7.432.103,00m e E=369.266,00m, 312°30'38" e 97,67m até o vértice 235, de coordenadas N=7.432.169,00m e E=369.194,00m, 268°52'36" e 51,01m até o vértice 236, localizado na confluência de tributários da Represa do Jaguari de coordenadas N=7.432.168,00m e E=369.143,00m, deste segue com o seguinte azimute e distância 352°43'30" e 1.326,68m até o vértice 237, localizado no tributário da Represa do Jaguari de coordenadas N=7.433.484,00m e E=368.975,00m, deste segue com o seguinte azimute e distância 121°49'39" e 307,19m até o vértice 238, de coordenadas N=7.433.322,00m e E=369.236,00m, 97°49'45" e 161,51m até o vértice 239, de coordenadas N=7.433.300,00m e E=369.396,00m, 86°50'43" e 127,19m até o vértice 240, de coordenadas N=7.433.307,00m e E=369.523,00m, 47°50'20" e 171,33m até o vértice 241, de coordenadas N=7.433.422,00m e E=369.650,00m, 85°00'57" e 345,31m até o vértice 242, de coordenadas N=7.433.452,00m e E=369.994,00m, 18°11'08" e 217,88m até o vértice 243, de coordenadas N=7.433.659,00m e E=370.062,00m, 293°08'45" e 142,47m até o vértice 244, de coordenadas N=7.433.715,00m e E=369.931,00m, 247°45'04" e 166,39m até o vértice 245, de coordenadas N=7.433.652,00m e E=369.777,00m, 276°57'11" e 123,91m até o vértice 246, de coordenadas N=7.433.667,00m e E=369.654,00m, 307°07'01" e 649,61m até o vértice 247, de coordenadas N=7.434.059,00m e E=369.136,00m, 45°00'00" e 207,89m até o vértice 248, de coordenadas N=7.434.206,00m e E=369.283,00m, 66°18'50" e 231,50m até o vértice 249, de coordenadas N=7.434.299,00m e E=369.495,00m, 136°28'08" e 137,93m até o vértice 250, de coordenadas N=7.434.199,00m e E=369.590,00m, 74°56'48" e 423,53m até o vértice 251, de coordenadas N=7.434.309,00m e E=369.999,00m, 124°43'07" e 154,51m até o vértice 252, de coordenadas N=7.434.221,00m e E=370.126,00m, 15°01'14" e 578,78m até o vértice 253, de coordenadas N=7.434.780,00m e E=370.276,00m, 310°01'03" e 138,41m até o vértice 254, de coordenadas N=7.434.869,00m e E=370.170,00m, 357°13'47" e 62,07m até o vértice 255, de coordenadas N=7.434.931,00m e E=370.167,00m, 45°00'00" e 73,54m até o vértice 256, de coordenadas N=7.434.983,00m e E=370.219,00m, 86°36'49" e 169,30m até o vértice 257, de coordenadas N=7.434.993,00m e E=370.388,00m, 72°30'37" e 402,61m até o vértice 258, de coordenadas N=7.435.114,00m e E=370.772,00m, 345°13'02" e 148,93m até o vértice 259, de coordenadas N=7.435.258,00m e E=370.734,00m, 266°06'56" e 162,37m até o vértice 260, de coordenadas N=7.435.247,00m e E=370.572,00m, 12°18'29" e 112,59m até o vértice 261, de coordenadas N=7.435.357,00m e E=370.596,00m, 307°30'45" e 124,81m até o vértice 262, de coordenadas N=7.435.433,00m e E=370.497,00m, 273°01'34" e 227,32m até o vértice 263, de coordenadas N=7.435.445,00m e E=370.270,00m, 9°30'51" e 181,50m até o vértice 264, de coordenadas N=7.435.624,00m e E=370.300,00m, 47°41'39" e 120,34m até o vértice 265, de coordenadas N=7.435.705,00m e E=370.389,00m, 4°06'44" e 460,19m até o vértice 266, de coordenadas N=7.436.164,00m e E=370.422,00m, 107°15'32" e 215,71m até o vértice 267, de coordenadas N=7.436.100,00m e E=370.628,00m, 160°53'37" e 161,92m até o vértice 268, de coordenadas N=7.435.947,00m e E=370.681,00m, 147°11'01" e 127,32m até o vértice 269, de coordenadas N=7.435.840,00m e E=370.750,00m, 68°41'10" e 327,39m até o vértice 270, de coordenadas N=7.435.959,00m e E=371.055,00m, 135°06'55" e 351,43m até o vértice 271, de coordenadas N=7.435.710,00m e E=371.303,00m, 116°27'07" e 453,48m até o vértice 272, de coordenadas N=7.435.508,00m e E=371.709,00m, 194°22'32" e 245,69m até o vértice 273, de coordenadas N=7.435.270,00m e E=371.648,00m, 95°01'45" e 125,48m até o vértice 274, de coordenadas N=7.435.259,00m e E=371.773,00m, 162°21'00" e 138,52m até o vértice 275, de coordenadas N=7.435.127,00m e E=371.815,00m, 123°26'24" e 254,06m até o vértice 276, de coordenadas N=7.434.987,00m e E=372.027,00m, 47°10'29" e 279,51m até o vértice 277, de coordenadas N=7.435.177,00m e E=372.232,00m, 81°02'31" e 205,51m até o vértice 278, de coordenadas N=7.435.209,00m e E=372.435,00m, 42°14'27" e 352,55m até o vértice 279, de coordenadas N=7.435.470,00m e E=372.672,00m, 123°26'09" e 437,39m até o vértice 280, de coordenadas N=7.435.229,00m e E=373.037,00m, 357°30'15" e 390,37m até o vértice 281, de coordenadas N=7.435.619,00m e E=373.020,00m, 76°46'07" e 362,63m até o vértice 282, de coordenadas N=7.435.702,00m e E=373.373,00m, 129°31'32" e 392,82m até o vértice 283, de coordenadas N=7.435.452,00m e E=373.676,00m, 226°25'56" e 169,76m até o vértice 284, de coordenadas N=7.435.335,00m e E=373.553,00m, 134°10'54" e 99,01m até o vértice 285, localizado na via de acesso local de coordenadas N=7.435.266,00m e E=373.624,00m, deste segue pelo seguinte azimute e distância: 213°09'33" e 479,00m até o vértice 286, localizado na via de acesso local de coordenadas N=7.434.865,00m e E=373.362,00m, deste segue pelo seguinte azimute e distância: 301°26'30" e 226,21m até o vértice 287, de coordenadas N=7.434.983,00m e E=373.169,00m, 242°09'09" e 479,53m até o vértice 288, de coordenadas N=7.434.759,00m e E=372.745,00m, 293°15'55" e 225,32m até o vértice 289, de coordenadas N=7.434.848,00m e E=372.538,00m, 325°19'38" e 161,72m até o vértice 290, de coordenadas N=7.434.981,00m e E=372.446,00m, 243°07'37" e 415,92m até o vértice 291, de coordenadas N=7.434.793,00m e E=372.075,00m, 154°16'09" e 276,41m até o vértice 292, de coordenadas N=7.434.544,00m e E=372.195,00m, 63°35'44" e 159,66m até o vértice 293, de coordenadas N=7.434.615,00m e E=372.338,00m, 110°51'40" e 769,44m até o vértice 294, de coordenadas N=7.434.341,00m e E=373.057,00m, 225°37'34" e 517,63m até o vértice 295, de coordenadas N=7.433.979,00m e E=372.687,00m, 276°10'59" e 482,81m até o vértice 296, de coordenadas N=7.434.031,00m e E=372.207,00m, 213°21'47" e 340,04m até o vértice 297, de coordenadas N=7.433.747,00m e E=372.020,00m, 331°52'35" e 131,53m até o vértice 298, de coordenadas N=7.433.863,00m e E=371.958,00m, 280°59'19" e 104,92m até o vértice 299, de coordenadas N=7.433.883,00m e E=371.855,00m, 207°18'29" e 586,35m até o vértice 300, de coordenadas N=7.433.362,00m e E=371.586,00m, 231°04'36" e 407,46m até o vértice 301, de coordenadas N=7.433.106,00m e E=371.269,00m, 148°26'55" e 200,66m até o vértice 302, de coordenadas N=7.432.935,00m e E=371.374,00m, 117°47'43" e 145,83m até o vértice 303, de coordenadas N=7.432.867,00m e E=371.503,00m, 163°29'44" e 84,48m até o vértice 304, de coordenadas N=7.432.786,00m e E=371.527,00m, 269°32'36" e 251,01m até o vértice 305, de coordenadas N=7.432.784,00m e E=371.276,00m, 243°46'05" e 76,92m até o vértice 306, de coordenadas N=7.432.750,00m e E=371.207,00m, 197°29'45" e 96,46m até o vértice 307, de coordenadas N=7.432.658,00m e E=371.178,00m, 180°26'58" e 255,01m até o vértice 308, de coordenadas N=7.432.403,00m e E=371.176,00m, 207°23'01" e 156,54m até o vértice 309, de coordenadas N=7.432.264,00m e E=371.104,00m, 278°00'17" e 193,89m até o vértice 310, de coordenadas N=7.432.291,00m e E=370.912,00m, 225°00'00" e 200,82m até o vértice 311, de coordenadas N=7.432.149,00m e E=370.770,00m, 207°40'26" e 346,66m até o vértice 312, de coordenadas N=7.431.842,00m e E=370.609,00m, 188°05'29" e 419,17m até o vértice 313, de coordenadas N=7.431.427,00m e E=370.550,00m, 181°16'51" e 492,12m até o vértice 314, de coordenadas 7.430.935,00m e E=370.539,00m, 137°00'34" e 161,32m até o vértice 315, de coordenadas N=7.430.817,00m e E=370.649,00m, 75°57'50" e 247,39m até o vértice 316, de coordenadas N=7.430.877,00m e E=370.889,00m, 95°53'10" e 195,03m até o vértice 317, de coordenadas N=7.430.857,00m e E=371.083,00m, 115°25'37" e 135,09m até o vértice 318, de coordenadas N=7.430.799,00m e E=371.205,00m, 172°40'08" e 172,41m até o vértice 319, de coordenadas N=7.430.628,00m e E=371.227,00m, 261°08'14" e 298,57m até o vértice 320, de coordenadas N=7.430.582,00m e E=370.932,00m, 283°04'45" e 304,91m até o vértice 321, de coordenadas N=7.430.651,00m e E=370.635,00m, 199°51'45" e 406,16m até o vértice 322, de coordenadas N=7.430.269,00m e E=370.497,00m, 263°17'55" e 402,75m até o vértice 323, de coordenadas N=7.430.222,00m e E=370.097,00m, 107°23'04" e 224,24m até o vértice 324, de coordenadas N=7.430.155,00m e E=370.311,00m, 178°18'55" e 238,10m até o vértice 325, de coordenadas N=7.429.917,00m e E=370.318,00m, 139°29'18" e 207,82m até o vértice 326, de coordenadas N=7.429.759,00m e E=370.453,00m, 247°27'06" e 185,15m até o vértice 327, de coordenadas N=7.429.688,00m e E=370.282,00m, 198°39'44" e 478,14m até o vértice 328, de coordenadas N=7.429.235,00m e E=370.129,00m, 313°48'23" e 339,49m até o vértice 329, de coordenadas N=7.429.470,00m e E=369.884,00m, 252°16'52" e 253,00m até o vértice 330, localizado no tributário da Represa do Jaguari de coordenadas N=7.429.393,00m e E=369.643,00m, deste segue pelo seguinte azimute e distância: 230°01'05" e 291,03m até o vértice 331, localizado no tributário da Represa do Jaguari de coordenadas N=7.429.206,00m e E=369.420,00m,deste segue pelo seguinte azimute e distância: 259°09'35" e 95,71m até o vértice 332,localizado em outro tributário da represa do Jaguari de coordenadas N=7.429.188,00m e E=369.326,00m, deste segue pelo seguinte azimute e distância: 345°18'48" e 256,38m até o vértice 333, localizado em outro tributário da represa do Jaguari de coordenadas N=7.429.436,00m e E=369.261,00m, deste segue pelo seguinte azimute e distância: 248°11'55" e 188,48m até o vértice 334, de coordenadas N=7.429.366,00m e E=369.086,00m, 191°50'41" e 336,16m até o vértice 335, de coordenadas N=7.429.037,00m e E=369.017,00m, 287°37'41" e 112,27m até o vértice 336, de coordenadas N=7.429.071,00m e E=368.910,00m, 307°14'05" e 94,20m até o vértice 337, de coordenadas N=7.429.128,00m e E=368.835,00m, 185°27'27" e 157,72m até o vértice 338, de coordenadas N=7.428.971,00m e E=368.820,00m, 135°33'23" e 145,67m até o vértice 339, de coordenadas N=7.428.867,00m e E=368.922,00m, 201°34'17" e 138,72m até o vértice 340, de coordenadas N=7.428.738,00m e E=368.871,00m, 309°48'20" e 281,17m até o vértice 341, de coordenadas N=7.428.918,00m e E=368.655,00m, 265°41'29" e 146,41m até o vértice 342, de coordenadas N=7.428.907,00m e E=368.509,00m, 153°13'57" e 126,56m até o vértice 343, de coordenadas N=7.428.794,00m e E=368.566,00m, 216°30'52" e 354,61m até o vértice 344, de coordenadas N=7.428.509,00m e E=368.355,00m, 177°52'09" e 215,15m até o vértice 345, de coordenadas N=7.428.294,00m e E=368.363,00m, 268°15'51" e 231,11m até o vértice 346, de coordenadas N=7.428.287,00m e E=368.132,00m, 328°01'11" e 241,68m até o vértice 347, de coordenadas N=7.428.492,00m e E=368.004,00m, 249°26'38" e 102,53m até o vértice 348, de coordenadas N=7.428.456,00m e E=367.908,00m, 152°40'04" e 200,37m até o vértice 349, de coordenadas N=7.428.278,00m e E=368.000,00m, 226°00'44" e 400,29m até o vértice 350, de coordenadas N=7.428.000,00m e E=367.712,00m, 121°23'25" e 69,12m até o vértice 351, de coordenadas N=7.427.964,00m e E=367.771,00m, 83°34'02" e 205,29m até o vértice 352, de coordenadas N=7.427.987,00m e E=367.975,00m, 103°40'17" e 114,24m até o vértice 353, de coordenadas N=7.427.960,00m e E=368.086,00m, 142°11'36" e 73,41m até o vértice 354, de coordenadas N=7.427.902,00m e E=368.131,00m, 202°59'07" e 458,39m até o vértice 355, de coordenadas N=7.427.480,00m e E=367.952,00m, 136°40'40" e 169,07m até o vértice 356, de coordenadas N=7.427.357,00m e E=368.068,00m, 111°14'10" e 207,06m até o vértice 357, de coordenadas N=7.427.282,00m e E=368.261,00m, 233°51'07" e 174,61m até o vértice 358, de coordenadas N=7.427.179,00m e E=368.120,00m, 302°04'03" e 195,89m até o vértice 359, de coordenadas N=7.427.283,00m e E=367.954,00m, 244°07'05" e 300,10m até o vértice 360, de coordenadas N=7.427.152,00m e E=367.684,00m, 140°26'40" e 469,52m até o vértice 361, de coordenadas N=7.426.790,00m e E=367.983,00m, 117°31'55" e 212,01m até o vértice 362,localizado no tributário da Represa do Jaguari de coordenadas N=7.426.692,00m e E=368.171,00m, deste segue pelo seguinte azimute e distância: 147°48'15" e 63,81m até o vértice 363,localizado na confluência dos tributários da Represa do Jaguari de coordenadas N=7.426.638,00m e E=368.205,00m, deste segue pelo seguinte azimute e distância: 206°37'10" e 944,07m até o vértice 364, localizado na confluência dos tributários da Represa do Jaguari de coordenadas N=7.425.794,00m e E=367.782,00m, deste segue pelo seguinte azimute e distância: 243°45'48" e 156,08m até o vértice 365, de coordenadas N=7.425.725,00m e E=367.642,00m, 348°38'10" e 208,08m até o vértice 366, de coordenadas N=7.425.929,00m e E=367.601,00m, 39°43'34" e 92,32m até o vértice 367, de coordenadas N=7.426.000,00m e E=367.660,00m, 323°14'17" e 212,20m até o vértice 368, de coordenadas N=7.426.170,00m e E=367.533,00m, 259°37'06" e 266,36m até o vértice 369, de coordenadas N=7.426.122,00m e E=367.271,00m, 180°12'47" e 269,00m até o vértice 370, de coordenadas N=7.425.853,00m e E=367.270,00m, 195°46'27" e 367,85m até o vértice 371, de coordenadas N=7.425.499,00m e E=367.170,00m, 127°06'49" e 376,20m até o vértice 372, de coordenadas N=7.425.272,00m e E=367.470,00m, 99°32'48" e 223,09m até o vértice 373, de coordenadas N=7.425.235,00m e E=367.690,00m, 109°49'41" e 221,11m até o vértice 374, de coordenadas N=7.425.160,00m e E=367.898,00m, 135°14'23" e 338,00m até o vértice 375, de coordenadas N=7.424.920,00m e E=368.136,00m, 80°12'18" e 311,54m até o vértice 376, de coordenadas N=7.424.973,00m e E=368.443,00m, 103°22'48" e 211,75m até o vértice 377, de coordenadas N=7.424.924,00m e E=368.649,00m, 55°20'02" e 374,48m até o vértice 378, de coordenadas N=7.425.137,00m e E=368.957,00m, 119°14'56" e 229,23m até o vértice 379, de coordenadas N=7.425.025,00m e E=369.157,00m, 134°19'48" e 241,85m até o vértice 380, de coordenadas N=7.424.856,00m e E=369.330,00m, 199°32'12" e 164,47m até o vértice 381, de coordenadas N=7.424.701,00m e E=369.275,00m, 299°22'45" e 291,49m até o vértice 382, de coordenadas N=7.424.844,00m e E=369.021,00m, 191°18'36" e 61,19m até o vértice 383, de coordenadas N=7.424.784,00m e E=369.009,00m, 160°21'44" e 241,02m até o vértice 384, de coordenadas N=7.424.557,00m e E=369.090,00m, 125°30'36" e 480,34m até o vértice 385,localizado no afluente da represa do Jaguari de coordenadas N=7.424.278,00m e E=369.481,00m, deste segue pelo seguinte azimute e distância: 268°25'06" e 1.340,51m até o vértice 386,localizado no afluente da represa do Jaguari de coordenadas N=7.424.241,00m e E=368.141,00m, deste segue pelo seguinte azimute e distância: 251°37'12" e 989,48m até o vértice 387,localizado no afluente da represa do Jaguari de coordenadas N=7.423.929,00m e E=367.202,00m, deste segue pelo seguinte azimute e distância: 196°09'26" e 668,40m até o vértice 388, de coordenadas N=7.423.287,00m e E=367.016,00m, 296°33'54" e 80,50m até o vértice 389, de coordenadas N=7.423.323,00m e E=366.944,00m, 231°20'25" e 89,64m até o vértice 390, de coordenadas N=7.423.267,00m e E=366.874,00m, 126°24'22" e 222,41m até o vértice 391,localizado no tributário da Represa do Jaguari de coordenadas N=7.423.135,00m e E=367.053,00m, deste segue pelo seguinte azimute e distância: 84°58'53" e 560,15m até o vértice 392, localizado no tributário da Represa do Jaguari de coordenadas N=7.423.184,00m e E=367.611,00m, deste segue pelo seguinte azimute e distância: 73°17'32" e 640,02m até o vértice 393, localizado na represa do loteamento de coordenadas N=7.423.368,00m e E=368.224,00m, deste segue pelo seguinte azimute e distância: 140°46'57" e 224,59m até o vértice 394, localizado na represa do loteamento com o tributário de coordenadas N=7.423.194,00m e E=368.366,00m, deste segue pelo seguinte azimute e distância: 190°26'15" e 347,75m até o vértice 395,localizado no tributário da Represa do Jaguari de coordenadas N=7.422.852,00m e E=368.303,00m, deste segue pelo seguinte azimute e distância: 225°35'34" e 410,14m até o vértice 396, localizado no tributário da Represa do Jaguari de coordenadas N=7.422.565,00m e E=368.010,00m, deste segue pelo seguinte azimute e distância: 204°03'53" e 512,55m até o vértice 397, localizado no tributário da Represa do Jaguari de coordenadas N=7.422.097,00m e E=367.801,00m, deste segue pelo seguinte azimute e distância: 243°23'32" e 598,37m até o vértice 398, de coordenadas N=7.421.829,00m e E=367.266,00m, 312°14'40" e 264,76m até o vértice 399, de coordenadas N=7.422.007,00m e E=367.070,00m, 35°30'41" e 253,07m até o vértice 400, localizado na via de acesso local de coordenadas N=7.422.213,00m e E=367.217,00m, deste segue pelo seguinte azimute e distância: 325°14'23" e 222,75m até o vértice 401,localizado na via de acesso local de coordenadas N=7.422.396,00m e E=367.090,00m, deste segue pelo seguinte azimute e distância: 328°21'50" e 394,65m até o vértice 402, localizado na via de acesso local de coordenadas N=7.422.732,00m e E=366.883,00m, deste segue pelo seguinte azimute e distância: 358°34'36" e 161,05m até o vértice 403,localizado na via de acesso local de coordenadas N=7.422.893,00m e E=366.879,00m, deste segue pelo seguinte azimute e distância: 239°32'04" e 295,85m até o vértice 404, de coordenadas N=7.422.743,00m e E=366.624,00m, 265°36'34" e 535,57m até o vértice 405, de coordenadas N=7.422.702,00m e E=366.090,00m, 348°18'38" e 296,14m até o vértice 406, de coordenadas N=7.422.992,00m e E=366.030,00m, 228°19'47" e 645,26m até o vértice 407, localizado na via de acesso local de coordenadas N=7.422.563,00m e E=365.548,00m, deste segue pelo seguinte azimute e distância: 306°31'12" e 1.146,02m até o vértice 408,localizado na via de acesso local de coordenadas N=7.423.245,00m e E=364.627,00m, deste segue pelo seguinte azimute e distância: 221°44'17" e 136,69m até o vértice 409, de coordenadas N=7.423.143,00m e E=364.536,00m, 128°00'08" e 789,35m até o vértice 410,localizado na via de acesso local de coordenadas N=7.422.657,00m e E=365.158,00m, deste segue pelo seguinte azimute e distância: 126°59'49" e 360,60m até o vértice 411,localizado na via de acesso local de coordenadas N=7.422.440,00m e E=365.446,00m, deste segue pelo seguinte azimute e distância: 217°34'07" e 229,62m até o vértice 412, de coordenadas N=7.422.258,00m e E=365.306,00m, 134°42'44" e 140,72m até o vértice 413, de coordenadas N=7.422.159,00m e E=365.406,00m, 93°01'43" e 189,26m até o vértice 414, de coordenadas N=7.422.149,00m e E=365.595,00m, 55°15'55" e 182,53m até o vértice 415, de coordenadas N=7.422.253,00m e E=365.745,00m, 87°31'26" e 185,17m até o vértice 416, de coordenadas N=7.422.261,00m e E=365.930,00m, 158°54'58" e 355,82m até o vértice 417, de coordenadas N=7.421.929,00m e E=366.058,00m, 186°56'14" e 264,94m até o vértice 418, de coordenadas N=7.421.666,00m e E=366.026,00m, 241°30'16" e 159,30m até o vértice 419, de coordenadas N=7.421.590,00m e E=365.886,00m, 202°09'12" e 453,48m até o vértice 420, de coordenadas N=7.421.170,00m e E=365.715,00m, 306°03'17" e 309,23m até o vértice 421, de coordenadas N=7.421.352,00m e E=365.465,00m, 342°48'51" e 609,20m até o vértice 422, de coordenadas N=7.421.934,00m e E=365.285,00m, 279°46'24" e 212,08m até o vértice 423, de coordenadas N=7.421.970,00m e E=365.076,00m, 194°05'08" e 562,93m até o vértice 424, de coordenadas N=7.421.424,00m e E=364.939,00m, 119°23'32" e 362,68m até o vértice 425, de coordenadas N=7.421.246,00m e E=365.255,00m, 225°20'06" e 120,92m até o vértice 426, de coordenadas N=7.421.161,00m e E=365.169,00m, 300°37'07" e 113,88m até o vértice 427, de coordenadas N=7.421.219,00m e E=365.071,00m, 199°32'55" e 146,44m até o vértice 428, de coordenadas N=7.421.081,00m e E=365.022,00m, 271°38'40" e 209,09m até o vértice 429, de coordenadas N=7.421.087,00m e E=364.813,00m, 2°21'41" e 97,08m até o vértice 430, de coordenadas N=7.421.184,00m e E=364.817,00m, 286°48'18" e 466,94m até o vértice 431, de coordenadas N=7.421.319,00m e E=364.370,00m, 258°04'14" e 362,84m até o vértice 432, de coordenadas N=7.421.244,00m e E=364.015,00m, 184°18'16" e 186,53m até o vértice 433, de coordenadas N=7.421.058,00m e E=364.001,00m, 272°16'21" e 126,10m até o vértice 434, de coordenadas N=7.421.063,00m e E=363.875,00m, 302°30'14" e 133,99m até o vértice 435, de coordenadas N=7.421.135,00m e E=363.762,00m, 235°35'53" e 692,04m até o vértice 436, de coordenadas N=7.420.744,00m e E=363.191,00m, 178°53'28" e 310,06m até o vértice 437, de coordenadas N=7.420.434,00m e E=363.197,00m, 126°59'51" e 269,20m até o vértice 438, de coordenadas N=7.420.272,00m e E=363.412,00m, 94°18'16" e 186,53m até o vértice 439, de coordenadas N=7.420.258,00m e E=363.598,00m, 149°06'51" e 504,55m até o vértice 440, de coordenadas N=7.419.825,00m e E=363.857,00m, 167°04'14" e 263,69m até o vértice 441,localizado na via de acesso local de coordenadas N=7.419.568,00m e E=363.916,00m, deste segue pelo seguinte azimute e distância: 233°15'46" e 605,20m até o vértice 442,localizado na via de acesso local de coordenadas N=7.419.206,00m e E=363.431,00m, deste segue pelo seguinte azimute e distância: 192°40'16" e 305,44m até o vértice 443, de coordenadas N=7.418.908,00m e E=363.364,00m, 165°20'18" e 177,79m até o vértice 444,localizado no Rio Jaguari de coordenadas N=7.418.736,00m e E=363.409,00m, deste segue pelo seguinte azimute e distância: 208°42'54" e 131,13m até o vértice 445,localizado no afluente do Rio Jaguari de coordenadas N=7.418.621,00m e E=363.346,00m, deste segue pelo seguinte azimute e distância: 163°00'55" e 249,90m até o vértice 446,localizado na confluência dos afluentes do Rio Jaguari de coordenadas N=7.418.382,00m e E=363.419,00m, 208°35'51" e 353,07m até o vértice 447,localizado no afluente do Rio Jaguari de coordenadas N=7.418.072,00m e E=363.250,00m, deste segue pelo seguinte azimute e distância: 284°28'42" e 219,99m até o vértice 448, de coordenadas N=7.418.127,00m e E=363.037,00m, 192°18'29" e 168,88m até o vértice 449, de coordenadas N=7.417.962,00m e E=363.001,00m, 115°05'30" e 139,13m até o vértice 450,localizado no afluente do Rio Jaguari de coordenadas N=7.417.903,00m e E=363.127,00m, deste segue pelo seguinte azimute e distância: 194°59'15" e 131,47m até o vértice 451,localizado no afluente do Rio Jaguari de coordenadas N=7.417.776,00m e E=363.093,00m, deste segue pelo seguinte azimute e distância: 167°33'09" e 306,20m até o vértice 452,localizado na cabeceira do afluente do Rio Jaguari de coordenadas N=7.417.477,00m e E=363.159,00m, deste segue pelo seguinte azimute e distância: 131°02'23" e 184,29m até o vértice 453, de coordenadas N=7.417.356,00m e E=363.298,00m, 192°55'04" e 223,66m até o vértice 454, de coordenadas N=7.417.138,00m e E=363.248,00m, 143°26'40" e 255,20m até o vértice 455, de coordenadas N=7.416.933,00m e E=363.400,00m, 116°07'52" e 118,07m até o vértice 456, de coordenadas N=7.416.881,00m e E=363.506,00m, 142°34'43" e 166,21m até o vértice 457, de coordenadas N=7.416.749,00m e E=363.607,00m, 233°40'23" e 84,40m até o vértice 458, de coordenadas N=7.416.699,00m e E=363.539,00m, 255°57'50" e 152,56m até o vértice 459, de coordenadas N=7.416.662,00m e E=363.391,00m, 175°04'22" e 58,22m até o vértice 460,localizado na cabeceira do afluente do Rio Jaguari de coordenadas N=7.416.604,00m e E=363.396,00m, deste segue pelo seguinte azimute e distância: 229°46'22" e 365,43m até o vértice 461,localizado no afluente do Rio Jaguari de coordenadas N=7.416.368,00m e E=363.117,00m, deste segue pelo seguinte azimute e distância: 258°36'04" e 126,50m até o vértice 462,localizado no afluente do Rio Jaguari de coordenadas N=7.416.343,00m e E=362.993,00m, deste segue pelo seguinte azimute e distância: 289°41'27" e 519,37m até o vértice 463,localizado no afluente do Rio Jaguari de coordenadas N=7.416.518,00m e E=362.504,00m, deste segue pelo seguinte azimute e distância: 281°15'31" e 1.096,09m até o vértice 464,localizado no Rio Jaguari de coordenadas N=7.416.732,00m e E=361.429,00m, deste segue pelo seguinte azimute e distância: 226°25'13" e 171,17m até o vértice 465,localizado no Rio Jaguari de coordenadas N=7.416.614,00m e E=361.305,00m, deste segue pelo seguinte azimute e distância: 183°22'47" e 254,44m até o vértice 466,localizado no Rio Jaguari de coordenadas N=7.416.360,00m e E=361.290,00m, deste segue pelo seguinte azimute e distância: 208°13'44" e 215,65m até o vértice 467,localizado no Rio Jaguari de coordenadas N=7.416.170,00m e E=361.188,00m, deste segue pelo seguinte azimute e distância: 314°19'45" e 301,96m até o vértice 468, de coordenadas N=7.416.381,00m e E=360.972,00m, 208°07'48" e 409,35m até o vértice 469, de coordenadas N=7.416.020,00m e E=360.779,00m, 271°48'31 e 285,14m até o vértice 470, de coordenadas N=7.416.029,00m e E=360.494,00m, 211°31'20" e 87,98m até o vértice 471, de coordenadas N=7.415.954,00m e E=360.448,00m, 128°13'22" e 245,67m até o vértice 472, localizado no Rio Jaguari de coordenadas N=7.415.802,00m e E=360.641,00m, deste segue pelo seguinte azimute e distância: 230°15'57" e 308,19m até o vértice 473, localizado no Rio Jaguari de coordenadas N=7.415.605,00m e E=360.404,00m, deste segue pelo seguinte azimute e distância: 248°13'27" e 417,82m até o vértice 474, localizado no Rio Jaguari de coordenadas N=7.415.450,00m e E=360.016,00m, deste segue pelo seguinte azimute e distância: 205°44'53" e 250,91m até o vértice 475, localizado no Rio Jaguari de coordenadas N=7.415.224,00m e E=359.907,00m, deste segue pelo seguinte azimute e distância: 250°41'49" e 417,47m até o vértice 476, localizado no Rio Jaguari de coordenadas N=7.415.086,00m e E=359.513,00m, deste segue pelo seguinte azimute e distância: 155°03'01" e 412,50m até o vértice 477, de coordenadas N=7.414.712,00m e E=359.687,00m, 234°34'27" e 119,04m até o vértice 478, de coordenadas N=7.414.643,00m e E=359.590,00m, deste segue pelo seguinte azimute e distância: 279°44'28" e 472,82m até o vértice 479,localizado no afluente do Rio Jaguari de coordenadas N=7.414.723,00m e E=359.124,00m, deste segue pelo seguinte azimute e distância: 216°29'10" e 238,81m até o vértice 480, localizado no afluente do Rio Jaguari de coordenadas N=7.414.531,00m e E=358.982,00m, deste segue pelo seguinte azimute e distância: 259°58'23" e 350,35m até o vértice 481, localizado no afluente do Rio Jaguari de coordenadas N=7.414.470,00m e E=358.637,00m, deste segue pelo seguinte azimute e distância: 245°33'22" e 132,91m até o vértice 482, localizado no afluente do Rio Jaguari de coordenadas N=7.414.415,00m e E=358.516,00m, deste segue pelo seguinte azimute e distância: 287°58'46" e 715,96m até o vértice 483, de coordenadas N=7.414.636,00m e E=357.835,00m, 278°30'05" e 480,28m até o vértice 484, de coordenadas N=7.414.707,00m e E=357.360,00m, 306°11'36" e 50,80m até o vértice 485, de coordenadas N=7.414.737,00m e E=357.319,00m, 68°07'15" e 273,72m até o vértice 486, de coordenadas N=7.414.839,00m e E=357.573,00m, 335°26'58" e 89,05m até o vértice 487, de coordenadas N=7.414.920,00m e E=357.536,00m, 248°11'55" e 161,56m até o vértice 488, de coordenadas N=7.414.860,00m e E=357.386,00m, 310°01'49" e 130,60m até o vértice 489, de coordenadas N=7.414.944,00m e E=357.286,00m, 359°36'46" e 148,00m até o vértice 490, de coordenadas N=7.415.092,00m e E=357.285,00m, 15°06'23" e 168,83m até o vértice 491, de coordenadas N=7.415.255,00m e E=357.329,00m, 60°27'13" e 214,95m até o vértice 492, de coordenadas N=7.415.361,00m e E=357.516,00m, 72°01'51" e 116,69m até o vértice 493, de coordenadas N=7.415.397,00m e E=357.627,00m, 48°54'31" e 114,11m até o vértice 494, de coordenadas N=7.415.472,00m e E=357.713,00m, 90°00'00" e 84,00m até o vértice 495, de coordenadas N=7.415.472,00m e E=357.797,00m, 178°25'07" e 326,12m até o vértice 496, de coordenadas N=7.415.146,00m e E=357.806,00m, 74°33'13" e 157,70m até o vértice 497, de coordenadas N=7.415.188,00m e E=357.958,00m, 94°29'50" e 89,28m até o vértice 498, de coordenadas N=7.415.181,00m e E=358.047,00m, 87°03'52" e 117,15m até o vértice 499, de coordenadas N=7.415.187,00m e E=358.164,00m, 75°50'16" e 110,35m até o vértice 500, de coordenadas N=7.415.214,00m e E=358.271,00m, 142°47'13" e 167,00m até o vértice 501, de coordenadas N=7.415.081,00m e E=358.372,00m, 119°19'59" e 379,68m até o vértice 502, de coordenadas N=7.414.895,00m e E=358.703,00m, 33°21'45" e 921,93m até o vértice 503, de coordenadas N=7.415.665,00m e E=359.210,00m, 84°21'06" e 274,33m até o vértice 504, de coordenadas N=7.415.692,00m e E=359.483,00m, 338°29'37" e 324,60m até o vértice 505, de coordenadas N=7.415.994,00m e E=359.364,00m, 94°34'26" e 175,56m até o vértice 506, de coordenadas N=7.415.980,00m e E=359.539,00m, 45°00'00" e 176,78m até o vértice 507, de coordenadas N=7.416.105,00m e E=359.664,00m, 318°33'42" e 170,74m até o vértice 508, de coordenadas N=7.416.233,00m e E=359.551,00m, 340°30'15" e 170,79m até o vértice 509, de coordenadas N=7.416.394,00m e E=359.494,00m, 69°56'03" e 177,79m até o vértice 510, de coordenadas N=7.416.455,00m e E=359.661,00m, 348°17'54" e 315,56m até o vértice 511, de coordenadas N=7.416.764,00m e E=359.597,00m, 86°50'31" e 290,44m até o vértice 512, de coordenadas N=7.416.780,00m e E=359.887,00m, 343°29'03" e 179,40m até o vértice 513, de coordenadas N=7.416.952,00m e E=359.836,00m, 278°33'07" e 134,50m até o vértice 514, de coordenadas N=7.416.972,00m e E=359.703,00m, 347°34'00" e 130,05m até o vértice 515, de coordenadas N=7.417.099,00m e E=359.675,00m, 58°50'53" e 156,58m até o vértice 516, de coordenadas N=7.417.180,00m e E=359.809,00m, 327°53'37" e 180,62m até o vértice 517, de coordenadas N=7.417.333,00m e E=359.713,00m, 207°14'07" e 152,96m até o vértice 518, de coordenadas N=7.417.197,00m e E=359.643,00m, 224°34'32" e 95,46m até o vértice 519, de coordenadas N=7.417.129,00m e E=359.576,00m, 272°21'01" e 268,23m até o vértice 520, de coordenadas N=7.417.140,00m e E=359.308,00m, 331°03'27" e 247,97m até o vértice 521, de coordenadas N=7.417.357,00m e E=359.188,00m, 245°26'58" e 89,05m até o vértice 522, de coordenadas N=7.417.320,00m e E=359.107,00m, 146°50'21" e 210,24m até o vértice 523, de coordenadas N=7.417.144,00m e E=359.222,00m, 224°13'33" e 209,32m até o vértice 524, de coordenadas N=7.416.994,00m e E=359.076,00m, 261°20'51" e 139,59m até o vértice 525, de coordenadas N=7.416.973,00m e E=358.938,00m, 336°37'51" e 264,72m até o vértice 526, de coordenadas N=7.417.216,00m e E=358.833,00m, 261°40'15" e 407,30m até o vértice 527, de coordenadas N=7.417.157,00m e E=358.430,00m, 336°38'17" e 184,09m até o vértice 528, de coordenadas N=7.417.326,00m e E=358.357,00m, 26°42'08" e 186,94m até o vértice 529, de coordenadas N=7.417.493,00m e E=358.441,00m, 340°08'41" e 38,28m até o vértice 530, de coordenadas N=7.417.529,00m e E=358.428,00m, 312°22'50" e 324,90m até o vértice 531, de coordenadas N=7.417.748,00m e E=358.188,00m, 24°18'16" e 170,07m até o vértice 532, de coordenadas N=7.417.903,00m e E=358.258,00m, 351°42'10" e 97,02m até o vértice 533, de coordenadas N=7.417.999,00m e E=358.244,00m, 317°26'12" e 133,06m até o vértice 534, de coordenadas N=7.418.097,00m e E=358.154,00m, 39°40'04" e 53,26m até o vértice 535, de coordenadas N=7.418.138,00m e E=358.188,00m, 354°30'28" e 52,24m até o vértice 536, de coordenadas N=7.418.190,00m e E=358.183,00m, 315°52'53" e 183,87m até o vértice 537, de coordenadas N=7.418.322,00m e E=358.055,00m, 107°25'05" e 267,26m até o vértice 538, de coordenadas N=7.418.242,00m e E=358.310,00m, 131°33'59" e 70,84m até o vértice 539, de coordenadas N=7.418.195,00m e E=358.363,00m, 112°25'33" e 68,15m até o vértice 540, de coordenadas N=7.418.169,00m e E=358.426,00m, 81°41'23" e 89,94m até o vértice 541, de coordenadas N=7.418.182,00m e E=358.515,00m, 60°15'18" e 129,00m até o vértice 542, de coordenadas N=7.418.246,00m e E=358.627,00m, 143°57'21" e 249,83m até o vértice 543, de coordenadas N=7.418.044,00m e E=358.774,00m, 42°19'28" e 151,49m até o vértice 544, de coordenadas N=7.418.156,00m e E=358.876,00m, 339°57'17" e 393,86m até o vértice 545, de coordenadas N=7.418.526,00m e E=358.741,00m, 40°39'39" e 626,17m até o vértice 546, de coordenadas N=7.419.001,00m e E=359.149,00m, 348°46'06" e 143,75m até o vértice 547, de coordenadas N=7.419.142,00m e E=359.121,00m, 308°33'12" e 251,91m até o vértice 548, de coordenadas N=7.419.299,00m e E=358.924,00m, 217°36'11" e 203,22m até o vértice 549, de coordenadas N=7.419.138,00m e E=358.800,00m, 255°02'09" e 224,62m até o vértice 550, de coordenadas N=7.419.080,00m e E=358.583,00m, 187°55'37" e 319,05m até o vértice 551, de coordenadas N=7.418.764,00m e E=358.539,00m, 148°05'31" e 124,87m até o vértice 552, de coordenadas N=7.418.658,00m e E=358.605,00m, 202°14'56" e 213,93m até o vértice 553, de coordenadas N=7.418.460,00m e E=358.524,00m, 247°57'50" e 271,86m até o vértice 554, de coordenadas N=7.418.358,00m e E=358.272,00m, 266°17'43" e 557,16m até o vértice 555, de coordenadas N=7.418.322,00m e E=357.716,00m, 255°27'01" e 270,68m até o vértice 556, de coordenadas N=7.418.254,00m e E=357.454,00m, 221°07'02" e 156,63m até o vértice 557, de coordenadas N=7.418.136,00m e E=357.351,00m, 278°33'29" e 208,32m até o vértice 558, de coordenadas N=7.418.167,00m e E=357.145,00m, 11°41'22" e 177,69m até o vértice 559, de coordenadas N=7.418.341,00m e E=357.181,00m, 274°02'23" e 354,88m até o vértice 560, de coordenadas N=7.418.366,00m e E=356.827,00m, 209°52'01" e 116,47m até o vértice 561, de coordenadas N=7.418.265,00m e E=356.769,00m, 242°29'17" e 108,24m até o vértice 562, de coordenadas N=7.418.215,00m e E=356.673,00m, 1°09'26" e 297,06m até o vértice 563, de coordenadas N=7.418.512,00m e E=356.679,00m, 252°24'52" e 191,97m até o vértice 564, de coordenadas N=7.418.454,00m e E=356.496,00m, 193°09'03" e 109,88m até o vértice 565, de coordenadas N=7.418.347,00m e E=356.471,00m, 274°53'25" e 187,68m até o vértice 566, de coordenadas N=7.418.363,00m e E=356.284,00m, 201°28'23" e 226,74m até o vértice 567, de coordenadas N=7.418.152,00m e E=356.201,00m, 97°23'10" e 108,90m até o vértice 568, de coordenadas N=7.418.138,00m e E=356.309,00m, 185°22'30" e 373,64m até o vértice 569, de coordenadas N=7.417.766,00m e E=356.274,00m, 88°25'11" e 145,06m até o vértice 570,localizado na via de acesso pavimentada de coordenadas N=7.417.770,00m e E=356.419,00m, deste segue pelo seguinte azimute e distância: 191°25'46" e 1.034,52m até o vértice 571, de coordenadas N=7.416.756,00m e E=356.214,00m, 354°25'40" e 535,53m até o vértice 572, de coordenadas N=7.417.289,00m e E=356.162,00m, 299°12'57" e 241,75m até o vértice 573, de coordenadas N=7.417.407,00m e E=355.951,00m, 246°31'31" e 190,79m até o vértice 574, de coordenadas N=7.417.331,00m e E=355.776,00m, 189°37'41" e 113,60m até o vértice 575, de coordenadas N=7.417.219,00m e E=355.757,00m, 224°08'15" e 1.315,37m até o vértice 576, de coordenadas N=7.416.275,00m e E=354.841,00m, 18°52'08" e 166,97m até o vértice 577, de coordenadas N=7.416.433,00m e E=354.895,00m, 350°05'01" e 145,17m até o vértice 578, de coordenadas N=7.416.576,00m e E=354.870,00m, 45°56'21" e 129,42m até o vértice 579, de coordenadas N=7.416.666,00m e E=354.963,00m, 324°06'26" e 93,81m até o vértice 580, de coordenadas N=7.416.742,00m e E=354.908,00m, 243°07'19" e 245,52m até o vértice 581, de coordenadas N=7.416.631,00m e E=354.689,00m, 337°19'10" e 145,23m até o vértice 582, de coordenadas N=7.416.765,00m e E=354.633,00m, 41°13'32" e 408,18m até o vértice 583, de coordenadas N=7.417.072,00m e E=354.902,00m, 128°08'11" e 153,84m até o vértice 584, de coordenadas N=7.416.977,00m e E=355.023,00m, 43°15'13" e 928,16m até o vértice 585, de coordenadas N=7.417.653,00m e E=355.659,00m, 308°08'42" e 260,67m até o vértice 586, de coordenadas N=7.417.814,00m e E=355.454,00m, 218°47'48" e 130,87m até o vértice 587, de coordenadas N=7.417.712,00m e E=355.372,00m, 319°03'04" e 250,23m até o vértice 588, de coordenadas N=7.417.901,00m e E=355.208,00m, 223°25'24" e 77,10m até o vértice 589, de coordenadas N=7.417.845,00m e E=355.155,00m, 264°30'59" e 125,58m até o vértice 590, de coordenadas N=7.417.833,00m e E=355.030,00m, 283°29'45" e 77,13m até o vértice 591, de coordenadas N=7.417.851,00m e E=354.955,00m, 172°42'21" e 126,02m até o vértice 592, de coordenadas N=7.417.726,00m e E=354.971,00m, 70°46'10" e 91,08m até o vértice 593, de coordenadas N=7.417.756,00m e E=355.057,00m, 101°26'01" e 90,80m até o vértice 594, de coordenadas N=7.417.738,00m e E=355.146,00m, 134°02'43" e 84,87m até o vértice 595, de coordenadas N=7.417.679,00m e E=355.207,00m, 231°01'42" e 659,84m até o vértice 596, de coordenadas N=7.417.264,00m e E=354.694,00m, 270°35'49" e 192,01m até o vértice 597, de coordenadas N=7.417.266,00m e E=354.502,00m, 252°44'17" e 741,39m até o vértice 598, de coordenadas N=7.417.046,00m e E=353.794,00m, 280°23'41" e 626,28m até o vértice 599, de coordenadas N=7.417.159,00m e E=353.178,00m, 198°42'42" e 261,84m até o vértice 600, de coordenadas N=7.416.911,00m e E=353.094,00m, 251°52'02" e 359,87m até o vértice 601, de coordenadas N=7.416.799,00m e E=352.752,00m, 172°18'58" e 254,28m até o vértice 602, de coordenadas N=7.416.547,00m e E=352.786,00m, 221°18'31" e 87,86m até o vértice 603, de coordenadas N=7.416.481,00m e E=352.728,00m, 128°17'25" e 72,62m até o vértice 604, de coordenadas N=7.416.436,00m e E=352.785,00m, 151°16'15" e 153,95m até o vértice 605, de coordenadas N=7.416.301,00m e E=352.859,00m, 162°25'43" e 62,94m até o vértice 606, de coordenadas N=7.416.241,00m e E=352.878,00m, 278°58'21" e 57,71m até o vértice 607, de coordenadas N=7.416.250,00m e E=352.821,00m, 256°54'29" e 44,15m até o vértice 608, de coordenadas N=7.416.240,00m e E=352.778,00m, 221°11'09" e 138,19m até o vértice 609, de coordenadas N=7.416.136,00m e E=352.687,00m, 239°44'37" e 166,71m até o vértice 610, de coordenadas N=7.416.052,00m e E=352.543,00m, 173°55'39" e 94,53m até o vértice 611, de coordenadas N=7.415.958,00m e E=352.553,00m, 111°52'15" e 153,01m até o vértice 612, de coordenadas N=7.415.901,00m e E=352.695,00m, 59°57'49" e 243,73m até o vértice 613, de coordenadas N=7.416.023,00m e E=352.906,00m, 178°20'52" e 104,04m até o vértice 614, de coordenadas N=7.415.919,00m e E=352.909,00m, 195°16'44" e 212,51m até o vértice 615, de coordenadas N=7.415.714,00m e E=352.853,00m, 179°42'17" e 194,00m até o vértice 616, de coordenadas N=7.415.520,00m e E=352.854,00m, 263°59'28" e 57,32m até o vértice 617,localizado na confluência dos afluentes do Rio Tietê de coordenadas N=7.415.514,00m e E=352.797,00m, deste segue pelos seguintes azimutes e distâncias: 300°24'40" e 53,34m até o vértice 618,localizado no tributários do Rio Tietê de coordenadas N=7.415.541,00m e E=352.751,00m, deste segue pelo seguinte azimute e distância: 282°53'37" e 170,29m até o vértice 619,localizado no tributários do Rio Tietê de coordenadas N=7.415.579,00m e E=352.585,00m, deste segue pelo seguintes azimutes e distâncias: 254°03'17" e 58,24m até o vértice 620,localizado no tributários do Rio Tietê de coordenadas N=7.415.563,00m e E=352.529,00m, deste segue pelo seguintes azimutes e distâncias: 253°26'12" e 242,04m até o vértice 621,localizado no tributários do Rio Tietê de coordenadas N=7.415.494,00m e E=352.297,00m, deste segue pelo seguintes azimutes e distâncias: 147°10'00" e 315,38m até o vértice 622, de coordenadas N=7.415.229,00m e E=352.468,00m, 104°56'55" e 213,22m até o vértice 623, de coordenadas N=7.415.174,00m e E=352.674,00m, 235°38'55" e 600,78m até o vértice 624, de coordenadas N=7.414.835,00m e E=352.178,00m, 284°15'10" e 320,88m até o vértice 625, de coordenadas N=7.414.914,00m e E=351.867,00m, 251°11'17" e 96,14m até o vértice 626, de coordenadas N=7.414.883,00m e E=351.776,00m, 193°38'16" e 313,85m até o vértice 627, de coordenadas N=7.414.578,00m e E=351.702,00m ,282°00'08" e 129,84m até o vértice 628, de coordenadas N=7.414.605,00m e E=351.575,00m, : 245°01'08" e 97,08m até o vértice 629, de coordenadas N=7.414.564,00m e E=351.487,00m, 219°12'03" e 181,95m até o vértice 630, de coordenadas N=7.414.423,00m e E=351.372,00m, 180°21'29" e 160,00m até o vértice 631, de coordenadas N=7.414.263,00m e E=351.371,00m, 238°27'55" e 103,25m até o vértice 632, de coordenadas N=7.414.209,00m e E=351.283,00m, 325°20'55" e 82,66m até o vértice 633, de coordenadas N=7.414.277,00m e E=351.236,00m, 244°40'01" e 208,00m até o vértice 634, de coordenadas N=7.414.188,00m e E=351.048,00m, 270°00'00" e 1,00m até o vértice 635, de coordenadas N=7.414.188,00m e E=351.047,00m, 217°43'30" e 67,01m até o vértice 636, de coordenadas N=7.414.135,00m e E=351.006,00m, 196°51'30" e 68,96m até o vértice 637, de coordenadas N=7.414.069,00m e E=350.986,00m, 157°11'25" e 116,08m até o vértice 638, de coordenadas N=7.413.962,00m e E=351.031,00m, 141°50'34" e 124,63m até o vértice 639, de coordenadas N=7.413.864,00m e E=351.108,00m, 233°01'26" e 754,80m até o vértice 640, de coordenadas N=7.413.410,00m e E=350.505,00m, 239°33'01" e 554,48m até o vértice 641, de coordenadas N=7.413.129,00m e E=350.027,00m, 248°10'22" e 411,50m até o vértice 642, de coordenadas N=7.412.976,00m e E=349.645,00m, 174°12'46" e 148,76m até o vértice 643, de coordenadas N=7.412.828,00m e E=349.660,00m, 138°58'36" e 265,10m até o vértice 644, de coordenadas N=7.412.628,00m e E=349.834,00m, 81°09'29" e 136,62m até o vértice 645, de coordenadas N=7.412.649,00m e E=349.969,00m, 136°55'50" e 62,97m até o vértice 646, de coordenadas N=7.412.603,00m e E=350.012,00m, 173°58'42" e 238,32m até o vértice 647, de coordenadas N=7.412.366,00m e E=350.037,00m, 264°12'22" e 752,85m até o vértice 648, de coordenadas N=7.412.290,00m e E=349.288,00m, 212°52'22" e 175,03m até o vértice 649, de coordenadas N=7.412.143,00m e E=349.193,00m, 247°20'08" e 98,62m até o vértice 650, de coordenadas N=7.412.105,00m e E=349.102,00m, 163°57'36" e 83,24m até o vértice 651, de coordenadas N=7.412.025,00m e E=349.125,00m, 263°39'35" e 335,05m até o vértice 652, de coordenadas N=7.411.988,00m e E=348.792,00m, 353°56'45" e 199,11m até o vértice 653,localizado no limite do Parque Estadual da Serra da Cantareira de coordenadas N=7.412.186,00m e E=348.771,00m, deste segue pelo seguintes azimutes e distâncias: 354°57'07" e 1.772,88m até o vértice 654,localizado no limite do Parque Estadual da Serra da Cantareira de coordenadas N=7.413.952,00m e E=348.615,00m, deste segue pelo seguintes azimutes e distâncias: 31°33'19" e 215,93m até o vértice 655, de coordenadas N=7.414.136,00m e E=348.728,00m, 84°02'08" e 404,19m até o vértice 656, de coordenadas N=7.414.178,00m e E=349.130,00m, 358°25'24" e 218,08m até o vértice 657, de coordenadas N=7.414.396,00m e E=349.124,00m, 342°40'52" e 97,42m até o vértice 658, de coordenadas N=7.414.489,00m e E=349.095,00m, 308°39'35" e 102,45m até o vértice 659, de coordenadas N=7.414.553,00m e E=349.015,00m, 346°29'08" e 239,64m até o vértice 660, de coordenadas N=7.414.786,00m e E=348.959,00m, 65°18'40" e 232,23m até o vértice 661, de coordenadas N=7.414.883,00m e E=349.170,00m, 116°06'38" e 620,31m até o vértice 662, de coordenadas N=7.414.610,00m e E=349.727,00m, 59°07'59" e 101,36m até o vértice 663, de coordenadas N=7.414.662,00m e E=349.814,00m, 15°23'18" e 113,05m até o vértice 664, de coordenadas N=7.414.771,00m e E=349.844,00m, 60°00'05" e 112,00m até o vértice 665, de coordenadas N=7.414.827,00m e E=349.941,00m, 36°30'40" e 95,80m até o vértice 666, de coordenadas N=7.414.904,00m e E=349.998,00m, 123°20'59" e 280,13m até o vértice 667, de coordenadas N=7.414.750,00m e E=350.232,00m, 71°37'48" e 279,23m até o vértice 668,localizado na via de acesso local de coordenadas N=7.414.838,00m e E=350.497,00m, deste segue pelo seguintes azimutes e distâncias: 10°41'06" e 53,94m até o vértice 669,localizado na via de acesso local de coordenadas N=7.414.891,00m e E=350.507,00m, 339°18'16" e 96,21m até o vértice deste segue pelo seguintes azimutes e distâncias: 670,localizado na via de acesso local de coordenadas N=7.414.981,00m e E=350.473,00m, deste segue pelo seguintes azimutes e distâncias: 61°33'25" e 109,18m até o vértice 671,localizado na via de acesso local de coordenadas N=7.415.033,00m e E=350.569,00m, deste segue pelo seguintes azimutes e distâncias: 32°00'19" e 47,17m até o vértice 672, de coordenadas N=7.415.073,00m e E=350.594,00m, 349°47'46" e 50,80m até o vértice 673, de coordenadas N=7.415.123,00m e E=350.585,00m, 52°57'27" e 199,20m até o vértice 674, de coordenadas N=7.415.243,00m e E=350.744,00m, 115°29'34" e 167,29m até o vértice 675, de coordenadas N=7.415.171,00m e E=350.895,00m,101°01'24" e 78,45m até o vértice 676, de coordenadas N=7.415.156,00m e E=350.972,00m, 14°42'54" e 204,71m até o vértice 677, de coordenadas N=7.415.354,00m e E=351.024,00m, 313°09'09" e 197,39m até o vértice 678, de coordenadas N=7.415.489,00m e E=350.880,00m,9°25'41" e 274,71m até o vértice 679, de coordenadas N=7.415.760,00m e E=350.925,00m, 346°55'01" e 145,78m até o vértice 680, de coordenadas N=7.415.902,00m e E=350.892,00m, 291°37'09" e 233,42m até o vértice 681, de coordenadas N=7.415.988,00m e E=350.675,00m, 318°19'23" e 109,79m até o vértice 682, de coordenadas N=7.416.070,00m e E=350.602,00m, 340°01'01" e 58,52m até o vértice 683, de coordenadas N=7.416.125,00m e E=350.582,00m, 60°18'03" e 777,08m até o vértice 684, de coordenadas N=7.416.510,00m e E=351.257,00m342°50'30" e 227,11m até o vértice 685, de coordenadas N=7.416.727,00m e E=351.190,00m, 231°57'11" e 58,41m até o vértice 686, de coordenadas N=7.416.691,00m e E=351.144,00m, 247°15'50" e 113,85m até o vértice 687, de coordenadas N=7.416.647,00m e E=351.039,00m, 307°49'16" e 373,45m até o vértice 688, de coordenadas N=7.416.876,00m e E=350.744,00m, 358°18'33" e 271,12m até o vértice 689, de coordenadas N=7.417.147,00m e E=350.736,00m,334°15'12" e 156,54m até o vértice 690, de coordenadas N=7.417.288,00m e E=350.668,00m, 28°57'46" e 181,73m até o vértice 691, de coordenadas N=7.417.447,00m e E=350.756,00m, 323°35'28" e 99,40m até o vértice 692, de coordenadas N=7.417.527,00m e E=350.697,00m, 84°24'02" e 204,98m até o vértice 693,localizado na linha de transmissão de coordenadas N=7.417.547,00m e E=350.901,00m, deste segue pelo seguintes azimutes e distâncias: 126°33'04" e 611,21m até o vértice 694, localizado na linha de transmissão de coordenadas N=7.417.183,00m e E=351.392,00m, deste segue pelo seguintes azimutes e distâncias: 104°15'00" e 195,00m até o vértice 695, de coordenadas N=7.417.135,00m e E=351.581,00m, 94°02'00" e 312,78m até o vértice 696, de coordenadas N=7.417.113,00m e E=351.893,00m, 75°17'54" e 417,68m até o vértice 697, de coordenadas N=7.417.219,00m e E=352.297,00m, 342°43'07" e 47,13m até o vértice 698, de coordenadas N=7.417.264,00m e E=352.283,00m, 29°19'14" e 167,45m até o vértice 699, de coordenadas N=7.417.410,00m e E=352.365,00m, 0°40'10" e 428,03m até o vértice 700, de coordenadas N=7.417.838,00m e E=352.370,00m, 340°29'51" e 50,92m até o vértice 701, de coordenadas N=7.417.886,00m e E=352.353,00m, 313°25'24" e 77,10m até o vértice 702, de coordenadas N=7.417.939,00m e E=352.297,00m, 284°52'54" e 147,96m até o vértice 703, de coordenadas N=7.417.977,00m e E=352.154,00m, 305°53'34" e 93,81m até o vértice 704, de coordenadas N=7.418.032,00m e E=352.078,00m, 36°21'26" e 178,81m até o vértice 705, de coordenadas N=7.418.176,00m e E=352.184,00m, 346°56'41" e 141,66m até o vértice 706, de coordenadas N=7.418.314,00m e E=352.152,00m, 11°58'17" e 356,76m até o vértice 707, de coordenadas N=7.418.663,00m e E=352.226,00m, 84°26'34" e 371,75m até o vértice 708, de coordenadas N=7.418.699,00m e E=352.596,00m, deste, segue confrontando com , com os seguintes azimutes e distâncias: 118°43'29" e 320,43m até o vértice 709, de coordenadas N=7.418.545,00m e E=352.877,00m, 67°11'44" e 190,92m até o vértice 710, de coordenadas N=7.418.619,00m e E=353.053,00m, 132°59'26" e 80,66m até o vértice 711, de coordenadas N=7.418.564,00m e E=353.112,00m, 121°09'33" e 251,25m até o vértice 712,localizado na Rodovia Jan Antonin Bata de coordenadas N=7.418.434,00m e E=353.327,00m, deste segue pelo seguintes azimutes e distâncias: 145°03'26" e 570,92m até o vértice 713,localizado na Rodovia Jan Antonin Bata de coordenadas N=7.417.966,00m e E=353.654,00m, deste segue pelo seguintes azimutes e distâncias: 110°59'51" e 410,24m até o vértice 714, de coordenadas N=7.417.819,00m e E=354.037,00m, 87°41'32" e 397,32m até o vértice 715, de coordenadas N=7.417.835,00m e E=354.434,00m, 11°44'39" e 388,13m até o vértice 716, de coordenadas N=7.418.215,00m e E=354.513,00m, 254°36'02" e 418,01m até o vértice 717, de coordenadas N=7.418.104,00m e E=354.110,00m, 338°26'35" e 87,09m até o vértice 718, de coordenadas N=7.418.185,00m e E=354.078,00m, 286°52'17" e 127,49m até o vértice 719, de coordenadas N=7.418.222,00m e E=353.956,00m, 327°34'44" e 87,66m até o vértice 720, de coordenadas N=7.418.296,00m e E=353.909,00m, 308°28'27" e 192,88m até o vértice 721, de coordenadas N=7.418.416,00m e E=353.758,00m, 270°43'31" e 158,01m até o vértice 722, de coordenadas N=7.418.418,00m e E=353.600,00m, 189°09'44" e 62,80m até o vértice 723, de coordenadas N=7.418.356,00m e E=353.590,00m, 289°48'55" e 262,55m até o vértice 724, localizado na Rodovia Jan Antonin Bata de coordenadas N=7.418.445,00m e E=353.343,00m, deste segue pelo seguintes azimutes e distâncias: 11°10'42" e 768,58m até o vértice 725,localizado na Rodovia Jan Antonin Bata de coordenadas N=7.419.199,00m e E=353.492,00m, deste segue pelo seguintes azimutes e distâncias: 31°19'43" e 161,56m até o vértice 726,localizado na Rodovia Jan Antonin Bata de coordenadas N=7.419.337,00m e E=353.576,00m, deste segue pelo seguintes azimutes e distâncias: 5°46'04" e 99,50m até o vértice 727, localizado na Rodovia Jan Antonin Bata de coordenadas N=7.419.436,00m e E=353.586,00m, deste segue pelo seguintes azimutes e distâncias: 62°10'56" e 225,00m até o vértice 728, de coordenadas N=7.419.541,00m e E=353.785,00m, 51°28'39" e 325,94m até o vértice 729, de coordenadas N=7.419.744,00m e E=354.040,00m, 107°20'31" e 281,81m até o vértice 730, de coordenadas N=7.419.660,00m e E=354.309,00m, 47°56'44" e 316,50m até o vértice 731, de coordenadas N=7.419.872,00m e E=354.544,00m, 308°56'51" e 342,03m até o vértice 732, de coordenadas N=7.420.087,00m e E=354.278,00m, 38°37'52" e 312,35m até o vértice 733, de coordenadas N=7.420.331,00m e E=354.473,00m, 319°52'58" e 141,23m até o vértice 734, de coordenadas N=7.420.439,00m e E=354.382,00m, 55°53'08" e 262,10m até o vértice 735, de coordenadas N=7.420.586,00m e E=354.599,00m, 321°29'58" e 281,11m até o vértice 736, de coordenadas N=7.420.806,00m e E=354.424,00m, 271°33'44" e 220,08m até o vértice 737,localizado na cabeceira do tributário do Rio Juqueri de coordenadas N=7.420.812,00m e E=354.204,00m, deste segue pelo seguintes azimutes e distâncias: 316°23'50" e 870,00m até o vértice 738,localizado no tributários do Rio Juqueri de coordenadas N=7.421.442,00m e E=353.604,00m, deste segue pelo seguintes azimutes e distâncias: 358°21'48" e 70,03m até o vértice 739, de coordenadas N=7.421.512,00m e E=353.602,00m, 87°46'08" e 154,12m até o vértice 740, de coordenadas N=7.421.518,00m e E=353.756,00m, 61°57'46" e 191,47m até o vértice 741, de coordenadas N=7.421.608,00m e E=353.925,00m, 4°16'54" e 187,52m até o vértice 742, de coordenadas N=7.421.795,00m e E=353.939,00m, 311°05'58" e 311,85m até o vértice 743, de coordenadas N=7.422.000,00m e E=353.704,00m, 245°25'58" e 192,42m até o vértice 744, de coordenadas N=7.421.920,00m e E=353.529,00m, 272°02'06" e 197,12m até o vértice 745, de coordenadas N=7.421.927,00m e E=353.332,00m, 2°30'28" e 137,13m até o vértice 746, de coordenadas N=7.422.064,00m e E=353.338,00m, 288°03'38" e 96,77m até o vértice 747, localizado na Rodovia Jan Antonin Bata de coordenadas N=7.422.094,00m e E=353.246,00m, deste segue pelo seguintes azimutes e distâncias: 59°53'38" e 1.042,66m até o vértice 748,localizado na Rodovia Jan Antonin Bata de coordenadas N=7.422.617,00m e E=354.148,00m, deste segue pelo seguintes azimutes e distâncias: 133°07'50" e 238,42m até o vértice 749, de coordenadas N=7.422.454,00m e E=354.322,00m,140°45'54" e 295,65m até o vértice 750, de coordenadas N=7.422.225,00m e E=354.509,00m, 195°40'05" e 85,17m até o vértice 751, de coordenadas N=7.422.143,00m e E=354.486,00m, 142°57'27" e 265,60m até o vértice 752, de coordenadas N=7.421.931,00m e E=354.646,00m, 135°12'30" e 194,46m até o vértice 753, de coordenadas N=7.421.793,00m e E=354.783,00m, 155°53'52" e 41,63m até o vértice 754, de coordenadas N=7.421.755,00m e E=354.800,00m, 92°57'39" e 116,16m até o vértice 755, de coordenadas N=7.421.749,00m e E=354.916,00m, 30°09'16" e 121,43m até o vértice 756, de coordenadas N=7.421.854,00m e E=354.977,00m, 359°08'42" e 335,04m até o vértice 757, de coordenadas N=7.422.189,00m e E=354.972,00m, 52°59'51" e 86,40m até o vértice 758, de coordenadas N=7.422.241,00m e E=355.041,00m, 294°57'17" e 222,80m até o vértice 759, de coordenadas N=7.422.335,00m e E=354.839,00m, 326°34'12" e 183,33m até o vértice 760, de coordenadas N=7.422.488,00m e E=354.738,00m, 34°09'35" e 135,35m até o vértice 761, de coordenadas N=7.422.600,00m e E=354.814,00m, 337°23'25" e 434,39m até o vértice 762, de coordenadas N=7.423.001,00m e E=354.647,00m, 32°04'03" e 97,94m até o vértice 763, de coordenadas N=7.423.084,00m e E=354.699,00m, 90°55'45" e 185,02m até o vértice 764, de coordenadas N=7.423.081,00m e E=354.884,00m, 37°44'48" e 78,41m até o vértice 765, de coordenadas N=7.423.143,00m e E=354.932,00m, 130°39'16" e 233,31m até o vértice 766, de coordenadas N=7.422.991,00m e E=355.109,00m, 28°58'04" e 64,01m até o vértice 767, de coordenadas N=7.423.047,00m e E=355.140,00m 100°56'02" e 179,25m até o vértice 768, de coordenadas N=7.423.013,00m e E=355.316,00m, 51°20'25" e 96,05m até o vértice 769, de coordenadas N=7.423.073,00m e E=355.391,00m, 350°07'14" e 180,68m até o vértice 770, de coordenadas N=7.423.251,00m e E=355.360,00m, 43°00'47" e 693,38m até o vértice 771, de coordenadas N=7.423.758,00m e E=355.833,00m,303°12'55" e 301,21m até o vértice 772, de coordenadas N=7.423.923,00m e E=355.581,00m, 187°29'45" e 268,29m até o vértice 773, de coordenadas N=7.423.657,00m e E=355.546,00m, 300°08'56" e 422,10m até o vértice 774, de coordenadas N=7.423.869,00m e E=355.181,00m, 283°36'22" e 161,53m até o vértice 775, de coordenadas N=7.423.907,00m e E=355.024,00m, 232°37'41" e 159,81m até o vértice 776, de coordenadas N=7.423.810,00m e E=354.897,00m, 318°10'20" e 293,90m até o vértice 777, de coordenadas N=7.424.029,00m e E=354.701,00m, 276°32'20" e 509,31m até o vértice 778, localizado na Rodovia Jan Antonin Bata de coordenadas N=7.424.087,00m e E=354.195,00m, deste segue pelo seguintes azimutes e distâncias: 12°31'44" e 101,42m até o vértice 1, ponto inicial da descrição deste perímet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LEBA 2 - ITAPETING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Área: 14.591 hectares</w:t>
      </w:r>
    </w:p>
    <w:p>
      <w:pPr>
        <w:pStyle w:val="Textosimples"/>
        <w:spacing w:before="60" w:after="60"/>
        <w:ind w:firstLine="1418"/>
        <w:jc w:val="both"/>
        <w:rPr/>
      </w:pPr>
      <w:r>
        <w:rPr>
          <w:rFonts w:eastAsia="MS Mincho;ＭＳ 明朝" w:cs="Helvetica" w:ascii="Helvetica" w:hAnsi="Helvetica"/>
          <w:sz w:val="22"/>
        </w:rPr>
        <w:t>Descrição: inicia-se a descrição deste perímetro no vértice 1, de coordenadas N=7.427.984,00m e E=343.487,00m; 254°57'44" e 69,38m até o vértice 2, de coordenadas N=7.427.966,00m e E=343.420,00m; 236°26'28" e 121,20m até o vértice 3, de coordenadas N=7.427.899,00m e E=343.319,00m; 272°19'50" e 172,14m até o vértice 4, de coordenadas N=7.427.906,00m e E=343.147,00m; 358°58'04" e 111,02m até o vértice 5, de coordenadas N=7.428.017,00m e E=343.145,00m; 326°32'19" e 208,57m até o vértice 6, de coordenadas N=7.428.191,00m e E=343.030,00m; 33°04'37" e 362,80m até o vértice 7, de coordenadas N=7.428.495,00m e E=343.228,00m; 312°28'26" e 96,26m até o vértice 8, de coordenadas N=7.428.560,00m e E=343.157,00m; 251°59'45" e 420,60m até o vértice 9, de coordenadas N=7.428.430,00m e E=342.757,00m; 313°18'55" e 96,21m até o vértice 10, de coordenadas N=7.428.496,00m e E=342.687,00m; 39°17'22" e 170,55m até o vértice 11, de coordenadas N=7.428.628,00m e E=342.795,00m; 328°07'13" e 96,57m até o vértice 12, de coordenadas N=7.428.710,00m e E=342.744,00m; 248°56'03" e 144,67m até o vértice 13, de coordenadas N=7.428.658,00m e E=342.609,00m; 230°31'39" e 132,14m até o vértice 14, de coordenadas N=7.428.574,00m e E=342.507,00m; 197°52'43" e 195,44m até o vértice 15, de coordenadas N=7.428.388,00m e E=342.447,00m; 187°23'30" e 186,55m até o vértice 16, de coordenadas N=7.428.203,00m e E=342.423,00m; 253°39'33" e 199,04m até o vértice 17, de coordenadas N=7.428.147,00m e E=342.232,00m; 237°21'06" e 198,34m até o vértice 18, de coordenadas N=7.428.040,00m e E=342.065,00m; 348°33'59" e 90,80m até o vértice 19, de coordenadas N=7.428.129,00m e E=342.047,00m; 13°14'26" e 87,32m até o vértice 20, de coordenadas N=7.428.214,00m e E=342.067,00m; 306°04'34" e 86,61m até o vértice 21, de coordenadas N=7.428.265,00m e E=341.997,00m; 211°46'37" e 132,93m até o vértice 22, de coordenadas N=7.428.152,00m e E=341.927,00m; 190°05'51" e 148,30m até o vértice 23, de coordenadas N=7.428.006,00m e E=341.901,00m; 235°37'11" e 46,04m até o vértice 24, de coordenadas N=7.427.980,00m e E=341.863,00m; 274°43'41" e 400,36m até o vértice 25, de coordenadas N=7.428.013,00m e E=341.464,00m; 195°01'06" e 42,45m até o vértice 26,localizado na via de acesso local de coordenadas N=7.427.972,00m e E=341.453,00m; deste segue pelo seguintes azimutes e distâncias 284°00'11" e 834,81m até o vértice 27,localizado na via de acesso local de coordenadas N=7.428.174,00m e E=340.643,00m; deste segue pelo seguintes azimutes e distâncias 26°15'01" e 81,39m até o vértice 28, de coordenadas N=7.428.247,00m e E=340.679,00m; 306°42'51" e 147,20m até o vértice 29, de coordenadas N=7.428.335,00m e E=340.561,00m; 55°43'04" e 456,27m até o vértice 30, de coordenadas N=7.428.592,00m e E=340.938,00m; 332°51'43" e 223,62m até o vértice 31, de coordenadas N=7.428.791,00m e E=340.836,00m; 242°11'55" e 62,18m até o vértice 32, de coordenadas N=7.428.762,00m e E=340.781,00m; 306°58'28" e 329,20m até o vértice 33, de coordenadas N=7.428.960,00m e E=340.518,00m; 221°21'43" e 122,58m até o vértice 34, de coordenadas N=7.428.868,00m e E=340.437,00m; 146°51'52" e 85,98m até o vértice 35, de coordenadas N=7.428.796,00m e E=340.484,00m; 243°17'28" e 355,98m até o vértice 36, de coordenadas N=7.428.636,00m e E=340.166,00m; 285°37'57" e 226,37m até o vértice 37, de coordenadas N=7.428.697,00m e E=339.948,00m; 348°46'16" e 138,65m até o vértice 38, de coordenadas N=7.428.833,00m e E=339.921,00m; 276°18'40" e 218,32m até o vértice 39, de coordenadas N=7.428.857,00m e E=339.704,00m; 40°57'20" e 210,54m até o vértice 40, de coordenadas N=7.429.016,00m e E=339.842,00m; 109°36'15" e 77,49m até o vértice 41, de coordenadas N=7.428.990,00m e E=339.915,00m; 71°38'39" e 228,63m até o vértice 42, de coordenadas N=7.429.062,00m e E=340.132,00m; 339°17'09" e 127,22m até o vértice 43, de coordenadas N=7.429.181,00m e E=340.087,00m; 275°18'03" e 97,42m até o vértice 44, de coordenadas N=7.429.190,00m e E=339.990,00m; 181°16'23" e 45,01m até o vértice 45, de coordenadas N=7.429.145,00m e E=339.989,00m; 220°14'11" e 51,09m até o vértice 46, de coordenadas N=7.429.106,00m e E=339.956,00m; 236°05'37" e 73,50m até o vértice 47, de coordenadas N=7.429.065,00m e E=339.895,00m; 321°37'57" e 153,05m até o vértice 48, de coordenadas N=7.429.185,00m e E=339.800,00m; 357°50'49" e 133,09m até o vértice 49, de coordenadas N=7.429.318,00m e E=339.795,00m; 278°10'41" e 168,72m até o vértice 50, de coordenadas N=7.429.342,00m e E=339.628,00m; 14°25'59" e 385,16m até o vértice 51, de coordenadas N=7.429.715,00m e E=339.724,00m; 125°21'34" e 485,57m até o vértice 52, de coordenadas N=7.429.434,00m e E=340.120,00m; 41°26'54" e 205,46m até o vértice 53, de coordenadas N=7.429.588,00m e E=340.256,00m; 337°28'00" e 305,31m até o vértice 54, de coordenadas N=7.429.870,00m e E=340.139,00m; 76°27'51" e 111,09m até o vértice 55, de coordenadas N=7.429.896,00m e E=340.247,00m; 355°16'32" e 121,41m até o vértice 56, de coordenadas N=7.430.017,00m e E=340.237,00m; 286°20'53" e 234,48m até o vértice 57, de coordenadas N=7.430.083,00m e E=340.012,00m; 330°02'16" e 98,11m até o vértice 58, de coordenadas N=7.430.168,00m e E=339.963,00m; 59°35'07" e 572,83m até o vértice 59, de coordenadas N=7.430.458,00m e E=340.457,00m; 25°30'15" e 120,77m até o vértice 60, de coordenadas N=7.430.567,00m e E=340.509,00m; 85°12'29" e 167,59m até o vértice 61, de coordenadas N=7.430.581,00m e E=340.676,00m; 18°50'18" e 179,62m até o vértice 62, de coordenadas N=7.430.751,00m e E=340.734,00m; 75°48'57" e 187,72m até o vértice 63, de coordenadas N=7.430.797,00m e E=340.916,00m; 352°42'21" e 252,04m até o vértice 64, de coordenadas N=7.431.047,00m e E=340.884,00m; 294°51'30" e 240,26m até o vértice 65, de coordenadas N=7.431.148,00m e E=340.666,00m; 13°22'48" e 211,75m até o vértice 66, de coordenadas N=7.431.354,00m e E=340.715,00m; 112°35'14" e 270,77m até o vértice 67, de coordenadas N=7.431.250,00m e E=340.965,00m; 159°50'21" e 220,51m até o vértice 68, de coordenadas N=7.431.043,00m e E=341.041,00m; 126°06'47" e 196,82m até o vértice 69, de coordenadas N=7.430.927,00m e E=341.200,00m; 355°01'03" e 195,74m até o vértice 70, de coordenadas N=7.431.122,00m e E=341.183,00m; 79°31'41" e 214,57m até o vértice 71, de coordenadas N=7.431.161,00m e E=341.394,00m; 138°05'28" e 380,27m até o vértice 72, de coordenadas N=7.430.878,00m e E=341.648,00m; 91°39'37" e 138,06m até o vértice 73, de coordenadas N=7.430.874,00m e E=341.786,00m; 123°41'24" e 165,86m até o vértice 74, de coordenadas N=7.430.782,00m e E=341.924,00m; 168°08'16" e 223,78m até o vértice 75, de coordenadas N=7.430.563,00m e E=341.970,00m; 93°24'39" e 151,27m até o vértice 76, de coordenadas N=7.430.554,00m e E=342.121,00m; 152°44'41" e 222,73m até o vértice 77, de coordenadas N=7.430.356,00m e E=342.223,00m; 110°49'26" e 250,35m até o vértice 78, de coordenadas N=7.430.267,00m e E=342.457,00m; 169°02'45" e 284,18m até o vértice 79, de coordenadas N=7.429.988,00m e E=342.511,00m; 228°54'45" e 383,44m até o vértice 80, de coordenadas N=7.429.736,00m e E=342.222,00m; 158°47'09" e 652,20m até o vértice 81, de coordenadas N=7.429.128,00m e E=342.458,00m; 99°11'20" e 275,54m até o vértice 82, de coordenadas N=7.429.084,00m e E=342.730,00m; 11°56'59" e 193,19m até o vértice 83, de coordenadas N=7.429.273,00m e E=342.770,00m; 296°33'54" e 71,55m até o vértice 84, de coordenadas N=7.429.305,00m e E=342.706,00m; 23°34'01" e 367,67m até o vértice 85, de coordenadas N=7.429.642,00m e E=342.853,00m; 92°36'09" e 198,20m até o vértice 86, de coordenadas N=7.429.633,00m e E=343.051,00m; 24°01'35" e 90,87m até o vértice 87, de coordenadas N=7.429.716,00m e E=343.088,00m; 152°02'16" e 275,12m até o vértice 88, de coordenadas N=7.429.473,00m e E=343.217,00m; 102°01'20" e 110,42m até o vértice 89, de coordenadas N=7.429.450,00m e E=343.325,00m; 39°24'02" e 217,41m até o vértice 90, de coordenadas N=7.429.618,00m e E=343.463,00m; 305°22'57" e 300,50m até o vértice 91, de coordenadas N=7.429.792,00m e E=343.218,00m; 34°12'57" e 90,70m até o vértice 92, de coordenadas N=7.429.867,00m e E=343.269,00m; 324°11'48" e 451,28m até o vértice 93, de coordenadas N=7.430.233,00m e E=343.005,00m; 286°50'50" e 148,37m até o vértice 94, de coordenadas N=7.430.276,00m e E=342.863,00m; 243°26'06" e 87,21m até o vértice 95, de coordenadas N=7.430.237,00m e E=342.785,00m; 328°25'25" e 240,63m até o vértice 96, de coordenadas N=7.430.442,00m e E=342.659,00m; 275°00'02" e 160,61m até o vértice 97, de coordenadas N=7.430.456,00m e E=342.499,00m; 313°24'58" e 307,00m até o vértice 98, de coordenadas N=7.430.667,00m e E=342.276,00m; 6°57'56" e 222,64m até o vértice 99, de coordenadas N=7.430.888,00m e E=342.303,00m; 42°21'48" e 215,19m até o vértice 100, de coordenadas N=7.431.047,00m e E=342.448,00m; 11°58'18" e 390,49m até o vértice 101, de coordenadas N=7.431.429,00m e E=342.529,00m; 356°18'51" e 326,68m até o vértice 102, de coordenadas N=7.431.755,00m e E=342.508,00m; 324°04'48" e 156,82m até o vértice 103, de coordenadas N=7.431.882,00m e E=342.416,00m; 257°17'38" e 491,02m até o vértice 104, de coordenadas N=7.431.774,00m e E=341.937,00m; 330°21'42" e 200,19m até o vértice 105, de coordenadas N=7.431.948,00m e E=341.838,00m; 264°03'45" e 377,02m até o vértice 106, de coordenadas N=7.431.909,00m e E=341.463,00m; 224°17'54" e 173,25m até o vértice 107, de coordenadas N=7.431.785,00m e E=341.342,00m; 242°11'39" e 846,77m até o vértice 108, de coordenadas N=7.431.390,00m e E=340.593,00m; 277°22'59" e 357,97m até o vértice 109, de coordenadas N=7.431.436,00m e E=340.238,00m; 209°52'46" e 317,16m até o vértice 110, de coordenadas N=7.431.161,00m e E=340.080,00m; 292°14'56" e 332,78m até o vértice 111, de coordenadas N=7.431.287,00m e E=339.772,00m; 268°13'28" e 742,36m até o vértice 112, de coordenadas N=7.431.264,00m e E=339.030,00m; 261°35'26" e 957,29m até o vértice 113, de coordenadas N=7.431.124,00m e E=338.083,00m; 315°33'15" e 365,59m até o vértice 114, de coordenadas N=7.431.385,00m e E=337.827,00m; 40°01'49" e 457,10m até o vértice 115, de coordenadas N=7.431.735,00m e E=338.121,00m; 99°34'15" e 1.040,48m até o vértice 116, de coordenadas N=7.431.562,00m e E=339.147,00m; 72°48'05" e 615,52m até o vértice 117, de coordenadas N=7.431.744,00m e E=339.735,00m; 101°16'56" e 403,80m até o vértice 118, de coordenadas N=7.431.665,00m e E=340.131,00m; 51°13'52" e 410,43m até o vértice 119, de coordenadas N=7.431.922,00m e E=340.451,00m; 28°14'05" e 353,00m até o vértice 120, de coordenadas N=7.432.233,00m e E=340.618,00m; 280°14'05" e 73,16m até o vértice 121, de coordenadas N=7.432.246,00m e E=340.546,00m; 31°02'59" e 114,39m até o vértice 122, de coordenadas N=7.432.344,00m e E=340.605,00m; 291°15'02" e 270,39m até o vértice 123, de coordenadas N=7.432.442,00m e E=340.353,00m; 10°48'50" e 90,61m até o vértice 124, de coordenadas N=7.432.531,00m e E=340.370,00m; 84°44'32" e 163,69m até o vértice 125, de coordenadas N=7.432.546,00m e E=340.533,00m; 133°24'00" e 126,62m até o vértice 126, de coordenadas N=7.432.459,00m e E=340.625,00m; 43°19'54" e 218,59m até o vértice 127, de coordenadas N=7.432.618,00m e E=340.775,00m; 270°27'01" e 509,02m até o vértice 128, de coordenadas N=7.432.622,00m e E=340.266,00m; 332°36'17" e 154,31m até o vértice 129, de coordenadas N=7.432.759,00m e E=340.195,00m; 352°35'35" e 100,84m até o vértice 130, de coordenadas N=7.432.859,00m e E=340.182,00m; 60°51'25" e 377,83m até o vértice 131, de coordenadas N=7.433.043,00m e E=340.512,00m; 351°37'26" e 164,76m até o vértice 132, de coordenadas N=7.433.206,00m e E=340.488,00m; 86°27'19" e 113,22m até o vértice 133, de coordenadas N=7.433.213,00m e E=340.601,00m; 131°41'07" e 183,45m até o vértice 134, de coordenadas N=7.433.091,00m e E=340.738,00m; 157°34'11" e 186,08m até o vértice 135, de coordenadas N=7.432.919,00m e E=340.809,00m; 199°41'31" e 100,90m até o vértice 136, de coordenadas N=7.432.824,00m e E=340.775,00m; 71°49'19" e 70,52m até o vértice 137, de coordenadas N=7.432.846,00m e E=340.842,00m; 21°16'47" e 407,80m até o vértice 138, de coordenadas N=7.433.226,00m e E=340.990,00m; 88°00'28" e 230,14m até o vértice 139, de coordenadas N=7.433.234,00m e E=341.220,00m; 158°09'07" e 228,41m até o vértice 140, de coordenadas N=7.433.022,00m e E=341.305,00m; 88°05'27" e 300,17m até o vértice 141, de coordenadas N=7.433.032,00m e E=341.605,00m; 6°15'43" e 485,90m até o vértice 142, de coordenadas N=7.433.515,00m e E=341.658,00m; 305°19'25" e 155,66m até o vértice 143, de coordenadas N=7.433.605,00m e E=341.531,00m; 0°00'00" e 132,00m até o vértice 144, de coordenadas N=7.433.737,00m e E=341.531,00m; 127°37'34" e 121,21m até o vértice 145, de coordenadas N=7.433.663,00m e E=341.627,00m; 35°03'21" e 221,11m até o vértice 146, de coordenadas N=7.433.844,00m e E=341.754,00m; 310°04'29" e 354,15m até o vértice 147, de coordenadas N=7.434.072,00m e E=341.483,00m; 8°43'07" e 633,32m até o vértice 148, de coordenadas N=7.434.698,00m e E=341.579,00m; 50°49'00" e 1.025,64m até o vértice 149, de coordenadas N=7.435.346,00m e E=342.374,00m; 354°02'49" e 1.128,08m até o vértice 150, de coordenadas N=7.436.468,00m e E=342.257,00m; 268°48'59" e 484,10m até o vértice 151, de coordenadas N=7.436.458,00m e E=341.773,00m; 9°04'34" e 316,97m até o vértice 152, de coordenadas N=7.436.771,00m e E=341.823,00m; 87°25'15" e 222,23m até o vértice 153, de coordenadas N=7.436.781,00m e E=342.045,00m; 31°11'22" e 565,78m até o vértice 154, de coordenadas N=7.437.265,00m e E=342.338,00m; 45°41'01" e 592,60m até o vértice 155, de coordenadas N=7.437.679,00m e E=342.762,00m; 351°26'29" e 1.021,37m até o vértice 156, de coordenadas N=7.438.689,00m e E=342.610,00m; 109°45'22" e 150,88m até o vértice 157, de coordenadas N=7.438.638,00m e E=342.752,00m; 59°20'14" e 456,88m até o vértice 158, de coordenadas N=7.438.871,00m e E=343.145,00m; 14°55'32" e 1.921,84m até o vértice 159, de coordenadas N=7.440.728,00m e E=343.640,00m; 58°58'19" e 2.603,52m até o vértice 160, de coordenadas N=7.442.070,00m e E=345.871,00m; 167°39'53" e 898,75m até o vértice 161, de coordenadas N=7.441.192,00m e E=346.063,00m; 229°03'38" e 459,36m até o vértice 162, de coordenadas N=7.440.891,00m e E=345.716,00m; 201°17'32" e 710,50m até o vértice 163, de coordenadas N=7.440.229,00m e E=345.458,00m; 109°31'13" e 634,47m até o vértice 164, de coordenadas N=7.440.017,00m e E=346.056,00m; 7°35'11" e 908,96m até o vértice 165, de coordenadas N=7.440.918,00m e E=346.176,00m; 86°50'38" e 672,02m até o vértice 166, de coordenadas N=7.440.955,00m e E=346.847,00m; 34°11'39" e 788,26m até o vértice 167, de coordenadas N=7.441.607,00m e E=347.290,00m; 352°59'01" e 196,47m até o vértice 168, de coordenadas N=7.441.802,00m e E=347.266,00m; 48°33'06" e 205,46m até o vértice 169, de coordenadas N=7.441.938,00m e E=347.420,00m; 100°52'43" e 312,62m até o vértice 170, de coordenadas N=7.441.879,00m e E=347.727,00m; 156°50'35" e 180,55m até o vértice 171, de coordenadas N=7.441.713,00m e E=347.798,00m; 124°31'47" e 416,35m até o vértice 172, de coordenadas N=7.441.477,00m e E=348.141,00m; 142°07'30" e 239,44m até o vértice 173, de coordenadas N=7.441.288,00m e E=348.288,00m; 152°46'31" e 504,94m até o vértice 174, de coordenadas N=7.440.839,00m e E=348.519,00m; 180°50'33" e 408,04m até o vértice 175, de coordenadas N=7.440.431,00m e E=348.513,00m; 216°32'28" e 278,81m até o vértice 176, de coordenadas N=7.440.207,00m e E=348.347,00m; 175°09'30" e 426,52m até o vértice 177, de coordenadas N=7.439.782,00m e E=348.383,00m; 208°44'45" e 270,31m até o vértice 178, de coordenadas N=7.439.545,00m e E=348.253,00m; 175°55'28" e 408,03m até o vértice 179, de coordenadas N=7.439.138,00m e E=348.282,00m; 195°54'22" e 602,05m até o vértice 180, de coordenadas N=7.438.559,00m e E=348.117,00m; 179°28'33" e 656,03m até o vértice 181, de coordenadas N=7.437.903,00m e E=348.123,00m; 264°10'10" e 285,48m até o vértice 182, de coordenadas N=7.437.874,00m e E=347.839,00m; 193°13'28" e 1.420,67m até o vértice 183, de coordenadas N=7.436.491,00m e E=347.514,00m; 184°46'30" e 420,46m até o vértice 184, de coordenadas N=7.436.072,00m e E=347.479,00m; 130°15'41" e 402,31m até o vértice 185, de coordenadas N=7.435.812,00m e E=347.786,00m; 228°44'43" e 627,84m até o vértice 186, de coordenadas N=7.435.398,00m e E=347.314,00m; 193°47'58" e 176,08m até o vértice 187, de coordenadas N=7.435.227,00m e E=347.272,00m; 96°35'17" e 357,36m até o vértice 188, de coordenadas N=7.435.186,00m e E=347.627,00m; 155°54'11" e 259,63m até o vértice 189, de coordenadas N=7.434.949,00m e E=347.733,00m; 114°09'11" e 244,40m até o vértice 190, de coordenadas N=7.434.849,00m e E=347.956,00m; 10°39'25" e 757,06m até o vértice 191, de coordenadas N=7.435.593,00m e E=348.096,00m; 83°31'23" e 1.897,11m até o vértice 192, de coordenadas N=7.435.807,00m e E=349.981,00m; 39°27'21" e 314,72m até o vértice 193, de coordenadas N=7.436.050,00m e E=350.181,00m; 159°59'27" e 564,05m até o vértice 194, de coordenadas N=7.435.520,00m e E=350.374,00m; 303°28'25" e 293,72m até o vértice 195, de coordenadas N=7.435.682,00m e E=350.129,00m; 267°34'50" e 213,19m até o vértice 196, de coordenadas N=7.435.673,00m e E=349.916,00m; 178°30'44" e 77,03m até o vértice 197, de coordenadas N=7.435.596,00m e E=349.918,00m; 100°54'18" e 222,01m até o vértice 198, de coordenadas N=7.435.554,00m e E=350.136,00m; 149°12'29" e 400,45m até o vértice 199, de coordenadas N=7.435.210,00m e E=350.341,00m; 250°49'54" e 222,33m até o vértice 200, de coordenadas N=7.435.137,00m e E=350.131,00m; 163°49'06" e 233,24m até o vértice 201, de coordenadas N=7.434.913,00m e E=350.196,00m; 247°18'56" e 204,85m até o vértice 202, de coordenadas N=7.434.834,00m e E=350.007,00m; 174°46'38" e 549,28m até o vértice 203, de coordenadas N=7.434.287,00m e E=350.057,00m; 143°53'20" e 151,01m até o vértice 204, de coordenadas N=7.434.165,00m e E=350.146,00m; 73°19'56" e 348,65m até o vértice 205, de coordenadas N=7.434.265,00m e E=350.480,00m; 4°56'13" e 302,12m até o vértice 206, de coordenadas N=7.434.566,00m e E=350.506,00m; 114°34'02" e 115,45m até o vértice 207, de coordenadas N=7.434.518,00m e E=350.611,00m; 69°30'27" e 317,07m até o vértice 208, de coordenadas N=7.434.629,00m e E=350.908,00m; 124°07'06" e 408,27m até o vértice 209, de coordenadas N=7.434.400,00m e E=351.246,00m; 26°39'48" e 260,73m até o vértice 210, de coordenadas N=7.434.633,00m e E=351.363,00m; 112°30'13" e 75,77m até o vértice 211, de coordenadas N=7.434.604,00m e E=351.433,00m; 184°35'05" e 212,68m até o vértice 212, de coordenadas N=7.434.392,00m e E=351.416,00m; 104°02'10" e 239,14m até o vértice 213, de coordenadas N=7.434.334,00m e E=351.648,00m; 6°34'55" e 444,93m até o vértice 214, de coordenadas N=7.434.776,00m e E=351.699,00m; 28°12'19" e 203,12m até o vértice 215, de coordenadas N=7.434.955,00m e E=351.795,00m; 146°24'02" e 175,29m até o vértice 216, de coordenadas N=7.434.809,00m e E=351.892,00m; 59°25'15" e 153,32m até o vértice 217, de coordenadas N=7.434.887,00m e E=352.024,00m; 190°13'44" e 270,30m até o vértice 218, de coordenadas N=7.434.621,00m e E=351.976,00m; 155°05'10" e 201,78m até o vértice 219, de coordenadas N=7.434.438,00m e E=352.061,00m; 231°45'26" e 150,24m até o vértice 220, de coordenadas N=7.434.345,00m e E=351.943,00m; 154°12'46" e 98,84m até o vértice 221, de coordenadas N=7.434.256,00m e E=351.986,00m; 62°04'26" e 414,24m até o vértice 222, de coordenadas N=7.434.450,00m e E=352.352,00m; 184°37'12" e 198,65m até o vértice 223,localizado no tributário do Rio Atibaia de coordenadas N=7.434.252,00m e E=352.336,00m; deste segue pelo seguintes azimutes e distâncias 227°04'45" e 428,79m até o vértice 224,localizado no tributário do Rio Atibaia de coordenadas N=7.433.960,00m e E=352.022,00m; deste segue pelo seguintes azimutes e distâncias 133°50'48" e 105,38m até o vértice 225, de coordenadas N=7.433.887,00m e E=352.098,00m; 42°47'23" e 201,68m até o vértice 226, de coordenadas N=7.434.035,00m e E=352.235,00m; 81°38'44" e 144,53m até o vértice 227, de coordenadas N=7.434.056,00m e E=352.378,00m; 205°05'17" e 242,92m até o vértice 228, de coordenadas N=7.433.836,00m e E=352.275,00m; 104°26'21" e 172,45m até o vértice 229, de coordenadas N=7.433.793,00m e E=352.442,00m; 180°56'03" e 184,02m até o vértice 230, de coordenadas N=7.433.609,00m e E=352.439,00m; 68°09'25" e 255,33m até o vértice 231, de coordenadas N=7.433.704,00m e E=352.676,00m; 3°12'34" e 214,34m até o vértice 232, de coordenadas N=7.433.918,00m e E=352.688,00m; 86°48'15" e 197,31m até o vértice 233, de coordenadas N=7.433.929,00m e E=352.885,00m; 322°53'59" e 149,20m até o vértice 234, de coordenadas N=7.434.048,00m e E=352.795,00m; 2°34'45" e 111,11m até o vértice 235, de coordenadas N=7.434.159,00m e E=352.800,00m; 66°25'52" e 325,12m até o vértice 236, de coordenadas N=7.434.289,00m e E=353.098,00m; 152°19'28" e 738,49m até o vértice 237, de coordenadas N=7.433.635,00m e E=353.441,00m; 205°13'58" e 96,18m até o vértice 238, de coordenadas N=7.433.548,00m e E=353.400,00m; 247°13'03" e 325,39m até o vértice 239, de coordenadas N=7.433.422,00m e E=353.100,00m; 262°02'33" e 187,81m até o vértice 240, de coordenadas N=7.433.396,00m e E=352.914,00m; 327°22'51" e 89,05m até o vértice 241, de coordenadas N=7.433.471,00m e E=352.866,00m; 201°16'18" e 140,58m até o vértice 242, de coordenadas N=7.433.340,00m e E=352.815,00m; 134°01'44" e 250,35m até o vértice 243, de coordenadas N=7.433.166,00m e E=352.995,00m; 169°00'27" e 141,60m até o vértice 244, de coordenadas N=7.433.027,00m e E=353.022,00m; 204°15'41" e 155,76m até o vértice 245, de coordenadas N=7.432.885,00m e E=352.958,00m; 287°41'04" e 72,42m até o vértice 246, de coordenadas N=7.432.907,00m e E=352.889,00m; 217°26'19" e 161,21m até o vértice 247, de coordenadas N=7.432.779,00m e E=352.791,00m; 294°03'01" e 132,50m até o vértice 248, de coordenadas N=7.432.833,00m e E=352.670,00m; 356°11'09" e 75,17m até o vértice 249, de coordenadas N=7.432.908,00m e E=352.665,00m; 303°26'17" e 504,51m até o vértice 250,localizado no tributário do Rio Atibaia de coordenadas N=7.433.186,00m e E=352.244,00m; deste segue pelo seguintes azimutes e distâncias 354°50'29" e 144,59m até o vértice 251,localizado na confluência dos tributários do Rio Atibaia de coordenadas N=7.433.330,00m e E=352.231,00m; deste segue pelo seguintes azimutes e distâncias 259°01'28" e 168,07m até o vértice 252,localizado no tributário do Rio Atibaia de coordenadas N=7.433.298,00m e E=352.066,00m; deste segue pelo seguintes azimutes e distâncias 213°59'47" e 518,65m até o vértice 253, de coordenadas N=7.432.868,00m e E=351.776,00m; 129°30'42" e 199,61m até o vértice 254, de coordenadas N=7.432.741,00m e E=351.930,00m; 112°00'41" e 101,39m até o vértice 255,localizado na confluência do tributários do Rio Atibaia de coordenadas N=7.432.703,00m e E=352.024,00m; deste segue pelo seguintes azimutes e distâncias 209°59'28" e 404,11m até o vértice 256,localizado no tributário do afluente do Rio Atibaia de coordenadas N=7.432.353,00m e E=351.822,00m; deste segue pelo seguintes azimutes e distâncias 257°07'39" e 632,91m até o vértice 257,localizado no tributário do afluente do Rio Atibaia de coordenadas N=7.432.212,00m e E=351.205,00m; deste segue pelo seguintes azimutes e distâncias 158°12'58" e 1.212,59m até o vértice 258,localizado na linha de transmissão do Gasoduto/Oleo de coordenadas N=7.431.086,00m e E=351.655,00m; deste segue pelo seguintes azimutes e distâncias 166°45'34" e 122,25m até o vértice 259,localizado na linha de transmisão do Gasoduto/Oleo de coordenadas N=7.430.967,00m e E=351.683,00m; deste segue pelo seguintes azimutes e distâncias 253°29'44" e 84,48m até o vértice 260, de coordenadas N=7.430.943,00m e E=351.602,00m; 164°03'17" e 152,88m até o vértice 261, de coordenadas N=7.430.796,00m e E=351.644,00m; 86°16'07" e 46,10m até o vértice 262,localizado na linha de transmisão do Gasoduto/Oleo de coordenadas N=7.430.799,00m e E=351.690,00m; deste segue pelo seguintes azimutes e distâncias: 150°44'13" e 560,53m até o vértice 263,localizado na linha de transmissão do Gasoduto/Oleo de coordenadas N=7.430.310,00m e E=351.964,00m; deste segue pelo seguintes azimutes e distâncias 173°48'41" e 250,46m até o vértice 264,localizado na linha de transmissão do Gasoduto/Oleo de coordenadas N=7.430.061,00m e E=351.991,00m; deste segue pelo seguintes azimutes e distâncias 162°51'05" e 183,14m até o vértice 265, localizado na linha de transmissão do Gasoduto/Oleo de coordenadas N=7.429.886,00m e E=352.045,00m; deste segue pelo seguintes azimutes e distâncias 278°21'24" e 357,80m até o vértice 266,localizado no tributário do afluente do Rio Juqueri de coordenadas N=7.429.938,00m e E=351.691,00m; deste segue pelo seguintes azimutes e distâncias 204°34'02" e 153,94m até o vértice 267, de coordenadas N=7.429.798,00m e E=351.627,00m; 293°06'33" e 252,24m até o vértice 268, de coordenadas N=7.429.897,00m e E=351.395,00m; 222°51'33" e 151,43m até o vértice 269, de coordenadas N=7.429.786,00m e E=351.292,00m; 192°57'52" e 142,64m até o vértice 270,localizado no afluente do Rio Juqueri coordenadas N=7.429.647,00m e E=351.260,00m; deste segue pelo seguintes azimutes e distâncias 218°29'37" e 430,57m até o vértice 271,localizado na cabeceira do tributário do Rio Juqueri de coordenadas N=7.429.310,00m e E=350.992,00m; deste segue pelo seguintes azimutes e distâncias 197°22'44" e 137,27m até o vértice 272, de coordenadas N=7.429.179,00m e E=350.951,00m; 136°48'31" e 134,42m até o vértice 273,localizado na via de acesso local pavimentada de coordenadas N=7.429.081,00m e E=351.043,00m; deste segue pelo seguintes azimutes e distâncias; 187°24'13" e 178,49m até o vértice 274,localizado na via de acesso pavimentada de coordenadas N=7.428.904,00m e E=351.020,00m; deste segue pelo seguintes azimutes e distâncias: 292°05'03" e 263,32m até o vértice 275, de coordenadas N=7.429.003,00m e E=350.776,00m; 346°25'46" e 179,00m até o vértice 276, de coordenadas N=7.429.177,00m e E=350.734,00m; 54°18'07" e 166,24m até o vértice 277, de coordenadas N=7.429.274,00m e E=350.869,00m; 316°22'10" e 355,07m até o vértice 278, de coordenadas N=7.429.531,00m e E=350.624,00m; 288°19'16" e 159,06m até o vértice 279, de coordenadas N=7.429.581,00m e E=350.473,00m; 246°53'48" e 237,01m até o vértice 280, de coordenadas N=7.429.488,00m e E=350.255,00m; 306°26'31" e 294,61m até o vértice 281,localizado no tributário do afluente do Rio Juqueri de coordenadas N=7.429.663,00m e E=350.018,00m; deste segue pelo seguintes azimutes e distâncias: 171°00'10" e 242,99m até o vértice 282,localizado na confluência dos tributários do Rio Juqueri de coordenadas N=7.429.423,00m e E=350.056,00m; deste segue pelo seguintes azimutes e distâncias: 259°52'31" e 56,89m até o vértice 283, localizado no tributário do afluente do Rio Juqueri de coordenadas N=7.429.413,00m e E=350.000,00m; deste segue pelo seguintes azimutes e distâncias: 238°21'19" e 101,02m até o vértice 284,localizado no tributário do afluente do Rio Juqueri de coordenadas N=7.429.360,00m e E=349.914,00m; deste segue pelo seguintes azimutes e distâncias:127°27'02" e 236,81m até o vértice 285, de coordenadas N=7.429.216,00m e E=350.102,00m; 217°44'48" e 78,41m até o vértice 286, de coordenadas N=7.429.154,00m e E=350.054,00m; 175°19'46" e 307,02m até o vértice 287, de coordenadas N=7.428.848,00m e E=350.079,00m; 126°55'36" e 201,40m até o vértice 288, de coordenadas N=7.428.727,00m e E=350.240,00m; 225°35'26" e 137,19m até o vértice 289, de coordenadas N=7.428.631,00m e E=350.142,00m; 289°12'28" e 164,14m até o vértice 290, de coordenadas N=7.428.685,00m e E=349.987,00m; 235°04'50" e 129,28m até o vértice 291, de coordenadas N=7.428.611,00m e E=349.881,00m; 318°46'32" e 279,21m até o vértice 292, de coordenadas N=7.428.821,00m e E=349.697,00m; 298°45'47" e 209,90m até o vértice 293, de coordenadas N=7.428.922,00m e E=349.513,00m; 234°27'44" e 146,24m até o vértice 294, de coordenadas N=7.428.837,00m e E=349.394,00m; 138°39'45" e 498,11m até o vértice 295, de coordenadas N=7.428.463,00m e E=349.723,00m; 120°20'36" e 142,52m até o vértice 296, de coordenadas N=7.428.391,00m e E=349.846,00m; 223°24'14" e 228,48m até o vértice 297, de coordenadas N=7.428.225,00m e E=349.689,00m; 256°08'10" e 242,05m até o vértice 298, de coordenadas N=7.428.167,00m e E=349.454,00m; 215°50'46" e 302,25m até o vértice 299, de coordenadas N=7.427.922,00m e E=349.277,00m; 182°34'09" e 156,16m até o vértice 300, de coordenadas N=7.427.766,00m e E=349.270,00m; 142°54'41" e 262,00m até o vértice 301, de coordenadas N=7.427.557,00m e E=349.428,00m; 234°14'46" e 92,42m até o vértice 302, de coordenadas N=7.427.503,00m e E=349.353,00m; 162°17'58" e 98,67m até o vértice 303, de coordenadas N=7.427.409,00m e E=349.383,00m; 234°48'22" e 116,25m até o vértice 304, de coordenadas N=7.427.342,00m e E=349.288,00m; 190°30'45" e 98,66m até o vértice 305, de coordenadas N=7.427.245,00m e E=349.270,00m; 269°22'38" e 92,01m até o vértice 306, de coordenadas N=7.427.244,00m e E=349.178,00m; 223°24'00" e 126,62m até o vértice 307, de coordenadas N=7.427.152,00m e E=349.091,00m; 305°51'04" e 191,23m até o vértice 308, de coordenadas N=7.427.264,00m e E=348.936,00m; 276°50'13" e 394,81m até o vértice 309, de coordenadas N=7.427.311,00m e E=348.544,00m; 312°02'21" e 82,13m até o vértice 310, de coordenadas N=7.427.366,00m e E=348.483,00m; 226°02'19" e 468,18m até o vértice 311, de coordenadas N=7.427.041,00m e E=348.146,00m; 143°58'21" e 40,80m até o vértice 312, de coordenadas N=7.427.008,00m e E=348.170,00m; 111°48'05" e 48,47m até o vértice 313, de coordenadas N=7.426.990,00m e E=348.215,00m; 94°07'39" e 97,25m até o vértice 314, de coordenadas N=7.426.983,00m e E=348.312,00m; 197°08'11" e 125,58m até o vértice 315, de coordenadas N=7.426.863,00m e E=348.275,00m; 155°46'20" e 87,73m até o vértice 316, de coordenadas N=7.426.783,00m e E=348.311,00m; 247°32'40" e 536,70m até o vértice 317, de coordenadas N=7.426.578,00m e E=347.815,00m; 151°05'27" e 229,61m até o vértice 318, de coordenadas N=7.426.377,00m e E=347.926,00m; 240°01'43" e 188,16m até o vértice 319, de coordenadas N=7.426.283,00m e E=347.763,00m; 216°29'29" e 90,80m até o vértice 320, de coordenadas N=7.426.210,00m e E=347.709,00m; 253°08'57" e 217,33m até o vértice 321, de coordenadas N=7.426.147,00m e E=347.501,00m; 315°29'23" e 330,94m até o vértice 322, de coordenadas N=7.426.383,00m e E=347.269,00m; 264°43'56" e 141,60m até o vértice 323, de coordenadas N=7.426.370,00m e E=347.128,00m; 222°30'38" e 130,23m até o vértice 324, de coordenadas N=7.426.274,00m e E=347.040,00m; 177°51'47" e 134,09m até o vértice 325, de coordenadas N=7.426.140,00m e E=347.045,00m; 238°25'25" e 240,63m até o vértice 326,localizado no afluente do Rio Juqueri de coordenadas N=7.426.014,00m e E=346.840,00m; deste segue pelo seguintes azimutes e distâncias: 175°02'34" e 196,74m até o vértice 327,localizado no Rio Juqueri de coordenadas N=7.425.818,00m e E=346.857,00m; deste segue pelo seguintes azimutes e distâncias: 91°23'19" e 165,05m até o vértice 328, localizado no Rio Juqueri de coordenadas N=7.425.814,00m e E=347.022,00m; deste segue pelo seguintes azimutes e distâncias: 176°56'29" e 131,19m até o vértice 329, de coordenadas N=7.425.683,00m e E=347.029,00m; 216°23'44" e 217,41m até o vértice 330, de coordenadas N=7.425.508,00m e E=346.900,00m; 171°01'39" e 115,41m até o vértice 331, de coordenadas N=7.425.394,00m e E=346.918,00m; 150°28'26" e 129,87m até o vértice 332, de coordenadas N=7.425.281,00m e E=346.982,00m; 51°14'54" e 194,91m até o vértice 333, de coordenadas N=7.425.403,00m e E=347.134,00m; 139°32'16" e 402,19m até o vértice 334, de coordenadas N=7.425.097,00m e E=347.395,00m; 205°08'26" e 251,86m até o vértice 335, de coordenadas N=7.424.869,00m e E=347.288,00m; 135°00'00" e 466,69m até o vértice 336, de coordenadas N=7.424.539,00m e E=347.618,00m; 69°23'25" e 125,00m até o vértice 337,localizado no tributário do afluente do Rio Juqueri de coordenadas N=7.424.583,00m e E=347.735,00m; deste segue pelo seguintes azimutes e distâncias: 33°00'35" e 513,97m até o vértice 338, localizado no tributário do afluente do Rio Juqueri de coordenadas N=7.425.014,00m e E=348.015,00m; deste segue pelo seguintes azimutes e distâncias: 314°46'18" e 177,49m até o vértice 339, de coordenadas N=7.425.139,00m e E=347.889,00m; 62°35'33" e 273,72m até o vértice 340, de coordenadas N=7.425.265,00m e E=348.132,00m; 48°45'51" e 107,71m até o vértice 341,localizado na confluência do afluente do Rio Juqueri de coordenadas N=7.425.336,00m e E=348.213,00m; deste segue pelo seguintes azimutes e distâncias: 126°27'03" e 109,40m até o vértice 342, de coordenadas N=7.425.271,00m e E=348.301,00m; 129°54'50" e 135,59m até o vértice 343, de coordenadas N=7.425.184,00m e E=348.405,00m; 121°35'02" e 158,47m até o vértice 344, de coordenadas N=7.425.101,00m e E=348.540,00m; 105°56'43" e 138,32m até o vértice 345, de coordenadas N=7.425.063,00m e E=348.673,00m; 138°00'46" e 67,27m até o vértice 346, de coordenadas N=7.425.013,00m e E=348.718,00m; 155°14'48" e 183,90m até o vértice 347, de coordenadas N=7.424.846,00m e E=348.795,00m; 165°35'36" e 112,54m até o vértice 348, de coordenadas N=7.424.737,00m e E=348.823,00m; 250°58'28" e 214,73m até o vértice 349, de coordenadas N=7.424.667,00m e E=348.620,00m; 208°03'22" e 206,24m até o vértice 350, de coordenadas N=7.424.485,00m e E=348.523,00m; 124°06'05" e 347,81m até o vértice 351, de coordenadas N=7.424.290,00m e E=348.811,00m; 72°34'55" e 160,35m até o vértice 352, de coordenadas N=7.424.338,00m e E=348.964,00m; 27°05'25" e 439,18m até o vértice 353, de coordenadas N=7.424.729,00m e E=349.164,00m; 358°35'29" e 122,04m até o vértice 354, de coordenadas N=7.424.851,00m e E=349.161,00m; 306°26'40" e 161,60m até o vértice 355, localizado na confluência dos tributários do Rio Juqueri de coordenadas N=7.424.947,00m e E=349.031,00m; deste segue pelo seguintes azimutes e distâncias: 324°00'52" e 401,65m até o vértice 356,localizado no tributário do Rio Juqueri de coordenadas N=7.425.272,00m e E=348.795,00m; deste segue pelo seguintes azimutes e distâncias: 86°29'47" e 294,55m até o vértice 357, de coordenadas N=7.425.290,00m e E=349.089,00m; 157°04'04" e 112,93m até o vértice 358, de coordenadas N=7.425.186,00m e E=349.133,00m; 97°23'10" e 108,90m até o vértice 359, de coordenadas N=7.425.172,00m e E=349.241,00m; 79°54'09" e 74,15m até o vértice 360, de coordenadas N=7.425.185,00m e E=349.314,00m; 106°41'57" e 62,64m até o vértice 361, de coordenadas N=7.425.167,00m e E=349.374,00m; 131°59'14" e 107,63m até o vértice 362, de coordenadas N=7.425.095,00m e E=349.454,00m; 26°13'07" e 221,82m até o vértice 363, de coordenadas N=7.425.294,00m e E=349.552,00m; 335°38'15" e 174,54m até o vértice 364, de coordenadas N=7.425.453,00m e E=349.480,00m; 302°16'32" e 89,89m até o vértice 365, de coordenadas N=7.425.501,00m e E=349.404,00m; 264°19'21" e 171,84m até o vértice 366, localizado no tributário do afluente do Rio Juqueri de coordenadas N=7.425.484,00m e E=349.233,00m; deste segue pelo seguintes azimutes e distâncias: 338°57'45" e 417,85m até o vértice 367,localizado no tributário do afluente do Rio Juqueri de coordenadas N=7.425.874,00m e E=349.083,00m; deste segue pelo seguintes azimutes e distâncias: 60°41'24" e 130,74m até o vértice 368, de coordenadas N=7.425.938,00m e E=349.197,00m; 302°52'07" e 77,39m até o vértice 369, de coordenadas N=7.425.980,00m e E=349.132,00m; 55°52'17" e 108,72m até o vértice 370, de coordenadas N=7.426.041,00m e E=349.222,00m; 112°12'54" e 283,01m até o vértice 371, de coordenadas N=7.425.934,00m e E=349.484,00m; 13°19'03" e 212,72m até o vértice 372, de coordenadas N=7.426.141,00m e E=349.533,00m; 350°32'16" e 85,16m até o vértice 373, de coordenadas N=7.426.225,00m e E=349.519,00m; 245°38'57" e 254,66m até o vértice 374, de coordenadas N=7.426.120,00m e E=349.287,00m; 319°00'07" e 172,25m até o vértice 375, de coordenadas N=7.426.250,00m e E=349.174,00m; 54°32'12" e 179,25m até o vértice 376, de coordenadas N=7.426.354,00m e E=349.320,00m; 80°59'49" e 389,80m até o vértice 377, de coordenadas N=7.426.415,00m e E=349.705,00m; 47°49'13" e 287,43m até o vértice 378, de coordenadas N=7.426.608,00m e E=349.918,00m; 100°30'29" e 252,23m até o vértice 379,localizado na via de acesso local de coordenadas N=7.426.562,00m e E=350.166,00m; deste segue pelo seguintes azimutes e distâncias: 138°11'53" e 735,12m até o vértice 380,localizado na viade acesso local de coordenadas N=7.426.014,00m e E=350.656,00m; deste segue pelo seguintes azimutes e distâncias: 216°45'13" e 197,20m até o vértice 381, de coordenadas N=7.425.856,00m e E=350.538,00m; 239°13'33" e 310,76m até o vértice 382, de coordenadas N=7.425.697,00m e E=350.271,00m; 215°56'32" e 98,81m até o vértice 383, de coordenadas N=7.425.617,00m e E=350.213,00m; 206°42'32" e 177,99m até o vértice 384, de coordenadas N=7.425.458,00m e E=350.133,00m; 246°30'05" e 200,64m até o vértice 385, de coordenadas N=7.425.378,00m e E=349.949,00m; 143°37'18" e 396,22m até o vértice 386, de coordenadas N=7.425.059,00m e E=350.184,00m; 219°21'34" e 115,11m até o vértice 387, de coordenadas N=7.424.970,00m e E=350.111,00m; 178°23'11" e 142,06m até o vértice 388, de coordenadas N=7.424.828,00m e E=350.115,00m; 153°56'47" e 100,18m até o vértice 389, de coordenadas N=7.424.738,00m e E=350.159,00m; 95°22'04" e 149,66m até o vértice 390, de coordenadas N=7.424.724,00m e E=350.308,00m; 69°31'40" e 160,11m até o vértice 391, de coordenadas N=7.424.780,00m e E=350.458,00m; 123°52'29" e 516,71m até o vértice 392, de coordenadas N=7.424.492,00m e E=350.887,00m; 214°26'20" e 84,88m até o vértice 393, de coordenadas N=7.424.422,00m e E=350.839,00m; 225°42'58" e 226,29m até o vértice 394, de coordenadas N=7.424.264,00m e E=350.677,00m; 155°41'44" e 102,04m até o vértice 395, de coordenadas N=7.424.171,00m e E=350.719,00m; 80°32'16" e 218,98m até o vértice 396,localizado na via de acesso local de coordenadas N=7.424.207,00m e E=350.935,00m; deste segue pelo seguintes azimutes e distâncias: 154°06'14" e 421,30m até o vértice 397,localizado na via de acesso local de coordenadas N=7.423.828,00m e E=351.119,00m; deste segue pelo seguintes azimutes e distâncias: 237°20'41" e 429,96m até o vértice 398, de coordenadas N=7.423.596,00m e E=350.757,00m; 324°52'53" e 445,01m até o vértice 399, de coordenadas N=7.423.960,00m e E=350.501,00m; 234°48'27" e 327,94m até o vértice 400, de coordenadas N=7.423.771,00m e E=350.233,00m; 130°12'21" e 109,99m até o vértice 401, de coordenadas N=7.423.700,00m e E=350.317,00m; 235°02'21" e 150,08m até o vértice 402, de coordenadas N=7.423.614,00m e E=350.194,00m; 117°44'03" e 109,59m até o vértice 403, de coordenadas N=7.423.563,00m e E=350.291,00m; 134°44'27" e 156,27m até o vértice 404, de coordenadas N=7.423.453,00m e E=350.402,00m; 155°46'20" e 87,73m até o vértice 405, de coordenadas N=7.423.373,00m e E=350.438,00m; 118°40'23" e 72,95m até o vértice 406, de coordenadas N=7.423.338,00m e E=350.502,00m; 195°17'35" e 398,10m até o vértice 407, de coordenadas N=7.422.954,00m e E=350.397,00m; 175°05'27" e 163,60m até o vértice 408, de coordenadas N=7.422.791,00m e E=350.411,00m; 239°56'51" e 161,74m até o vértice 409, de coordenadas N=7.422.710,00m e E=350.271,00m; 341°09'13" e 396,24m até o vértice 410, de coordenadas N=7.423.085,00m e E=350.143,00m; 323°34'09" e 52,20m até o vértice 411, de coordenadas N=7.423.127,00m e E=350.112,00m; 285°49'57" e 69,64m até o vértice 412, de coordenadas N=7.423.146,00m e E=350.045,00m; 261°45'13" e 69,72m até o vértice 413, de coordenadas N=7.423.136,00m e E=349.976,00m; 236°52'26" e 422,70m até o vértice 414, de coordenadas N=7.422.905,00m e E=349.622,00m; 209°32'20" e 68,96m até o vértice 415, de coordenadas N=7.422.845,00m e E=349.588,00m; 169°36'20" e 171,82m até o vértice 416, de coordenadas N=7.422.676,00m e E=349.619,00m; 238°14'01" e 330,51m até o vértice 417,localizado no tributário do afluente do Rio Juqueri de coordenadas N=7.422.502,00m e E=349.338,00m; deste segue pelo seguintes azimutes e distâncias: 222°02'02" e 273,31m até o vértice 418,localizado no tributário do afluente do Rio Juqueri de coordenadas N=7.422.299,00m e E=349.155,00m; deste segue pelo seguintes azimutes e distâncias: 231°00'00" e 236,76m até o vértice 419,localizado em um outro tributário do afluente do Rio Juqueri do de coordenadas N=7.422.150,00m e E=348.971,00m; deste segue pelo seguintes azimutes e distâncias: 320°27'41" e 274,90m até o vértice 420,localizado no tributário do afluente do Rio Juqueri de coordenadas N=7.422.362,00m e E=348.796,00m; deste segue pelo seguintes azimutes e distâncias: 239°52'54" e 209,25m até o vértice 421, de coordenadas N=7.422.257,00m e E=348.615,00m; 329°58'37" e 229,84m até o vértice 422, de coordenadas N=7.422.456,00m e E=348.500,00m; 217°27'47" e 231,81m até o vértice 423, de coordenadas N=7.422.272,00m e E=348.359,00m; 309°46'14" e 209,47m até o vértice 424, de coordenadas N=7.422.406,00m e E=348.198,00m; 235°02'50" e 239,13m até o vértice 425, de coordenadas N=7.422.269,00m e E=348.002,00m; 317°32'19" e 431,05m até o vértice 426, de coordenadas N=7.422.587,00m e E=347.711,00m; 31°00'21" e 467,85m até o vértice 427, de coordenadas N=7.422.988,00m e E=347.952,00m; 339°28'39" e 199,67m até o vértice 428, de coordenadas N=7.423.175,00m e E=347.882,00m; 217°41'26" e 572,46m até o vértice 429,localizado no tributário do afluente do Rio Juqueri de coordenadas N=7.422.722,00m e E=347.532,00m; deste segue pelo seguintes azimutes e distâncias: 227°01'17" e 60,14m até o vértice 430, localizado na confluência dos tributários do Rio Juqueri de coordenadas N=7.422.681,00m e E=347.488,00m; deste segue pelo seguintes azimutes e distâncias: 199°51'19" e 38,28m até o vértice 431,localizado no tributário do afluente do Rio Juqueri de coordenadas N=7.422.645,00m e E=347.475,00m; deste segue pelo seguintes azimutes e distâncias: 186°24'16" e 98,62m até o vértice 432,localizado na confluência dos tributários do Rio Juqueri de coordenadas N=7.422.547,00m e E=347.464,00m; 250°29'39" e 338,42m até o vértice 433, de coordenadas N=7.422.434,00m e E=347.145,00m; 295°11'05" e 185,65m até o vértice 434, de coordenadas N=7.422.513,00m e E=346.977,00m; 235°49'39" e 131,75m até o vértice 435, de coordenadas N=7.422.439,00m e E=346.868,00m; 183°30'13" e 147,28m até o vértice 436, de coordenadas N=7.422.292,00m e E=346.859,00m; 264°03'11" e 96,52m até o vértice 437, de coordenadas N=7.422.282,00m e E=346.763,00m; 225°00'00" e 43,84m até o vértice 438, de coordenadas N=7.422.251,00m e E=346.732,00m; 169°30'31" e 192,21m até o vértice 439, de coordenadas N=7.422.062,00m e E=346.767,00m; 234°54'15" e 90,44m até o vértice 440, de coordenadas N=7.422.010,00m e E=346.693,00m; 212°47'58" e 53,54m até o vértice 441, de coordenadas N=7.421.965,00m e E=346.664,00m; 301°28'37" e 57,45m até o vértice 442, de coordenadas N=7.421.995,00m e E=346.615,00m; 264°02'08" e 134,73m até o vértice 443, de coordenadas N=7.421.981,00m e E=346.481,00m; 151°53'07" e 479,59m até o vértice 444, de coordenadas N=7.421.558,00m e E=346.707,00m; 171°00'57" e 256,14m até o vértice 445, de coordenadas N=7.421.305,00m e E=346.747,00m; 126°35'48" e 125,80m até o vértice 446, de coordenadas N=7.421.230,00m e E=346.848,00m; 211°15'49" e 163,78m até o vértice 447, de coordenadas N=7.421.090,00m e E=346.763,00m; 180°33'03" e 208,01m até o vértice 448,localizado no tributário do afluente do Rio Juqueri de coordenadas N=7.420.882,00m e E=346.761,00m; deste segue pelo seguintes azimutes e distâncias: 284°16'52" e 340,52m até o vértice 449,localizado na linha de transmissão de coordenadas N=7.420.966,00m e E=346.431,00m; deste segue pelo seguintes azimutes e distâncias: 302°30'24" e 496,84m até o vértice 450,localizado na linha de transmissão de coordenadas N=7.421.233,00m e E=346.012,00m; deste segue pelo seguintes azimutes e distâncias: 213°32'37" e 217,17m até o vértice 451,localizado na via de acesso local de coordenadas N=7.421.052,00m e E=345.892,00m; deste segue pelo seguintes azimutes e distâncias: 347°16'14" e 712,51m até o vértice 452,localizado na via de acesso local de coordenadas N=7.421.747,00m e E=345.735,00m; deste segue pelo seguintes azimutes e distâncias: 311°44'17" e 136,69m até o vértice 453, de coordenadas N=7.421.838,00m e E=345.633,00m; 273°34'35" e 208,41m até o vértice 454, de coordenadas N=7.421.851,00m e E=345.425,00m; 198°55'59" e 363,68m até o vértice 455,localizado na linha de transmissão de coordenadas N=7.421.507,00m e E=345.307,00m; deste segue pelo seguintes azimutes e distâncias: 307°34'49" e 596,85m até o vértice 456, localizado na linha de transmissão de coordenadas N=7.421.871,00m e E=344.834,00m; deste segue pelo seguintes azimutes e distâncias: 231°42'07" e 296,89m até o vértice 457, de coordenadas N=7.421.687,00m e E=344.601,00m; 150°41'59" e 271,77m até o vértice 458, de coordenadas N=7.421.450,00m e E=344.734,00m; 218°09'26" e 89,02m até o vértice 459, de coordenadas N=7.421.380,00m e E=344.679,00m; 263°21'38" e 190,28m até o vértice 460, de coordenadas N=7.421.358,00m e E=344.490,00m; 201°48'05" e 253,10m até o vértice 461,localizado na via de acesso local de coordenadas N=7.421.123,00m e E=344.396,00m; deste segue pelo seguintes azimutes e distâncias: 135°07'31" e 970,86m até o vértice 462,localizado na via de acesso local de coordenadas N=7.420.435,00m e E=345.081,00m; deste segue pelo seguintes azimutes e distâncias: 209°30'19" e 148,22m até o vértice 463, de coordenadas N=7.420.306,00m e E=345.008,00m; 121°31'20" e 87,98m até o vértice 464, de coordenadas N=7.420.260,00m e E=345.083,00m; 38°58'12" e 201,94m até o vértice 465,localizado na via de acesso local de coordenadas N=7.420.417,00m e E=345.210,00m; deste segue pelo seguintes azimutes e distâncias: 136°07'16" e 2.060,20m até o vértice 466,localizado na via de acesso local com o tributário do Rio Juqueri de coordenadas N=7.418.932,00m e E=346.638,00m; deste segue pelo seguintes azimutes e distâncias: 208°20'32" e 187,47m até o vértice 467,localizado na confluência dos tributários do Rio Juqueri de coordenadas N=7.418.767,00m e E=346.549,00m; deste segue pelo seguintes azimutes e distâncias: 200°57'21" e 50,33m até o vértice 468, localizado no tributário do afluente do Rio Juqueri de coordenadas N=7.418.720,00m e E=346.531,00m; deste segue pelo seguintes azimutes e distâncias: 126°40'56" e 122,20m até o vértice 469, localizado na via de acesso local de coordenadas N=7.418.647,00m e E=346.629,00m; deste segue pelo seguintes azimutes e distâncias: 196°52'52" e 874,69m até o vértice 470, localizado na via de acesso local de coordenadas N=7.417.810,00m e E=346.375,00m; deste segue pelo seguintes azimutes e distâncias: 252°12'14" e 85,07m até o vértice 471, de coordenadas N=7.417.784,00m e E=346.294,00m; 203°05'01" e 522,86m até o vértice 472, de coordenadas N=7.417.303,00m e E=346.089,00m; 196°59'47" e 277,10m até o vértice 473,localizado na via de acesso local de coordenadas N=7.417.038,00m e E=346.008,00m; deste segue pelo seguintes azimutes e distâncias: 234°48'53" e 170,07m até o vértice 474,localizado no tributário do afluente do Rio Juqueri de coordenadas N=7.416.940,00m e E=345.869,00m; deste segue pelo seguintes azimutes e distâncias: 335°38'49" e 104,28m até o vértice 475, localizado na confluência dos tributários do Rio Juqueri de coordenadas N=7.417.035,00m e E=345.826,00m; deste segue pelo seguintes azimutes e distâncias: 30°34'45" e 51,11m até o vértice 476, localizado no tributário do afluente do Rio Juqueri de coordenadas N=7.417.079,00m e E=345.852,00m; 278°50'17" e 331,94m até o vértice 477, de coordenadas N=7.417.130,00m e E=345.524,00m; 315°00'00" e 141,42m até o vértice 478, de coordenadas N=7.417.230,00m e E=345.424,00m; 276°56'14" e 264,94m até o vértice 479, de coordenadas N=7.417.262,00m e E=345.161,00m; 175°52'40" e 111,29m até o vértice 480, de coordenadas N=7.417.151,00m e E=345.169,00m; 116°45'15" e 135,51m até o vértice 481, de coordenadas N=7.417.090,00m e E=345.290,00m; 188°14'08" e 153,58m até o vértice 482, de coordenadas N=7.416.938,00m e E=345.268,00m; 292°32'00" e 101,77m até o vértice 483, de coordenadas N=7.416.977,00m e E=345.174,00m; 191°01'46" e 120,22m até o vértice 484, de coordenadas N=7.416.859,00m e E=345.151,00m; 122°18'53" e 196,42m até o vértice 485, de coordenadas N=7.416.754,00m e E=345.317,00m; 81°13'01" e 235,77m até o vértice 486, de coordenadas N=7.416.790,00m e E=345.550,00m; 129°29'48" e 213,83m até o vértice 487, de coordenadas N=7.416.654,00m e E=345.715,00m; 65°29'02" e 262,68m até o vértice 488, de coordenadas N=7.416.763,00m e E=345.954,00m; 112°26'34" e 149,31m até o vértice 489, localizado no limite com o Parque Estadual da Serra da Cantareira de coordenadas N=7.416.706,00m e E=346.092,00m; deste segue pelo seguintes azimutes e distâncias: 256°35'02" e 1.568,81m até o vértice 490,localizado no limite com o Parque Estadual da Serra da Cantareira de coordenadas N=7.416.342,00m e E=344.566,00m; deste segue pelo seguintes azimutes e distâncias: 312°50'20" e 150,01m até o vértice 491, de coordenadas N=7.416.444,00m e E=344.456,00m; 221°52'03" e 142,34m até o vértice 492, de coordenadas N=7.416.338,00m e E=344.361,00m; 320°14'40" e 146,99m até o vértice 493, de coordenadas N=7.416.451,00m e E=344.267,00m; 237°01'50" e 220,51m até o vértice 494, de coordenadas N=7.416.331,00m e E=344.082,00m; 315°57'26" e 296,32m até o vértice 495, de coordenadas N=7.416.544,00m e E=343.876,00m; 62°18'24" e 204,42m até o vértice 496, de coordenadas N=7.416.639,00m e E=344.057,00m; 326°42'23" e 80,16m até o vértice 497, de coordenadas N=7.416.706,00m e E=344.013,00m; 242°47'24" e 238,38m até o vértice 498, de coordenadas N=7.416.597,00m e E=343.801,00m; 284°28'13" e 128,06m até o vértice 499,localizado no tributário do afluente do Rio Juqueri de coordenadas N=7.416.629,00m e E=343.677,00m; deste segue pelo seguintes azimutes e distâncias: 350°17'36" e 1.079,45m até o vértice 500, localizado na confluência dos tributários do Rio Juaqueri de coordenadas N=7.417.693,00m e E=343.495,00m; deste segue pelo seguintes azimutes e distâncias: 212°01'32" e 601,55m até o vértice 501,localizado no tributário do afluente do Rio Juqueri de coordenadas N=7.417.183,00m e E=343.176,00m; 219°25'40" e 58,26m até o vértice 502, de coordenadas N=7.417.138,00m e E=343.139,00m; 186°08'48" e 65,38m até o vértice 503, de coordenadas N=7.417.073,00m e E=343.132,00m; 151°33'25" e 54,59m até o vértice 504, de coordenadas N=7.417.025,00m e E=343.158,00m; 240°15'18" e 314,43m até o vértice 505, de coordenadas N=7.416.869,00m e E=342.885,00m; 328°11'09" e 127,09m até o vértice 506, de coordenadas N=7.416.977,00m e E=342.818,00m; 251°00'45" e 98,35m até o vértice 507,localizado no tributário do afluente do Rio Juqueri de coordenadas N=7.416.945,00m e E=342.725,00m; deste segue pelo seguintes azimutes e distâncias: 302°40'33" e 579,75m até o vértice 508,localizado na cabeceira do tributário do Rio Juqueri de coordenadas N=7.417.258,00m e E=342.237,00m; deste segue pelo seguintes azimutes e distâncias: 334°16'09" e 184,27m até o vértice 509, localizado na via de acesso local de coordenadas N=7.417.424,00m e E=342.157,00m; deste segue pelo seguintes azimutes e distâncias:28°58'27" e 691,56m até o vértice 510,localizado na via de acesso local de coordenadas N=7.418.029,00m e E=342.492,00m; deste segue pelo seguintes azimutes e distâncias: 70°47'32" e 164,14m até o vértice 511, de coordenadas N=7.418.083,00m e E=342.647,00m; 148°46'12" e 258,45m até o vértice 512, de coordenadas N=7.417.862,00m e E=342.781,00m; 47°55'27" e 623,77m até o vértice 513, de coordenadas N=7.418.280,00m e E=343.244,00m; 80°25'33" e 84,17m até o vértice 514, de coordenadas N=7.418.294,00m e E=343.327,00m; 70°56'32" e 116,38m até o vértice 515, de coordenadas N=7.418.332,00m e E=343.437,00m; 91°03'39" e 54,01m até o vértice 516, de coordenadas N=7.418.331,00m e E=343.491,00m; 10°59'19" e 104,92m até o vértice 517, de coordenadas N=7.418.434,00m e E=343.511,00m; 323°54'20" e 251,22m até o vértice 518, de coordenadas N=7.418.637,00m e E=343.363,00m; 49°45'49" e 357,62m até o vértice 519, de coordenadas N=7.418.868,00m e E=343.636,00m; 9°51'57" e 163,42m até o vértice 520, de coordenadas N=7.419.029,00m e E=343.664,00m; 72°53'06" e 343,20m até o vértice 521, de coordenadas N=7.419.130,00m e E=343.992,00m; 353°20'12" e 215,46m até o vértice 522, localizado no tributário do afluente do Rio Juqueri de coordenadas N=7.419.344,00m e E=343.967,00m; deste segue pelo seguintes azimutes e distâncias: 31°16'22" e 572,13m até o vértice 523, localizado na confluência dos tributários do Rio Juqueri de coordenadas N=7.419.833,00m e E=344.264,00m; deste segue pelo seguintes azimutes e distâncias: 39°37'44" e 166,19m até o vértice 524, de coordenadas N=7.419.961,00m e E=344.370,00m; 299°44'42" e 169,31m até o vértice 525, localizado no tributário do afluente do Rio Juqueri de coordenadas N=7.420.045,00m e E=344.223,00m; deste segue pelo seguintes azimutes e distâncias: 280°48'44" e 383,81m até o vértice 526, localizado na confluência dos tributários do Rio Juqueri de coordenadas N=7.420.117,00m e E=343.846,00m; deste segue pelo seguintes azimutes e distâncias: 285°27'40" e 48,77m até o vértice 527,localizado no tributário do afluente do Rio Juqueri de coordenadas N=7.420.130,00m e E=343.799,00m; deste segue pelo seguintes azimutes e distâncias: 11°27'50" e 583,64m até o vértice 528, localizado na via de acesso local de coordenadas N=7.420.702,00m e E=343.915,00m; deste segue pelo seguintes azimutes e distâncias: 320°24'43" e 404,86m até o vértice 529, de coordenadas N=7.421.014,00m e E=343.657,00m; 44°39'40" e 478,01m até o vértice 530, de coordenadas N=7.421.354,00m e E=343.993,00m; 334°37'32" e 193,69m até o vértice 531, de coordenadas N=7.421.529,00m e E=343.910,00m; 51°32'47" e 130,25m até o vértice 532, de coordenadas N=7.421.610,00m e E=344.012,00m; 16°38'20" e 90,80m até o vértice 533, de coordenadas N=7.421.697,00m e E=344.038,00m; 76°35'47" e 241,58m até o vértice 534, de coordenadas N=7.421.753,00m e E=344.273,00m; 288°48'00" e 99,30m até o vértice 535, de coordenadas N=7.421.785,00m e E=344.179,00m; 327°47'45" e 213,91m até o vértice 536, de coordenadas N=7.421.966,00m e E=344.065,00m; 53°42'27" e 158,81m até o vértice 537, de coordenadas N=7.422.060,00m e E=344.193,00m; 285°11'57" e 179,27m até o vértice 538, de coordenadas N=7.422.107,00m e E=344.020,00m; 242°14'29" e 128,83m até o vértice 539, de coordenadas N=7.422.047,00m e E=343.906,00m; 213°54'04" e 150,60m até o vértice 540, de coordenadas N=7.421.922,00m e E=343.822,00m; 302°13'44" e 108,76m até o vértice 541, de coordenadas N=7.421.980,00m e E=343.730,00m; 210°40'08" e 99,99m até o vértice 542, de coordenadas N=7.421.894,00m e E=343.679,00m; 278°05'22" e 198,98m até o vértice 543,localizado na via de acesso local de coordenadas N=7.421.922,00m e E=343.482,00m; deste segue pelo seguintes azimutes e distâncias: 319°59'11" e 211,52m até o vértice 544,localizado na via de acesso local de coordenadas N=7.422.084,00m e E=343.346,00m; deste segue pelo seguintes azimutes e distâncias: 43°35'29" e 172,59m até o vértice 545, de coordenadas N=7.422.209,00m e E=343.465,00m; 17°51'01" e 61,98m até o vértice 546,localizado na confluência dos tributários do Rio Juqueri de coordenadas N=7.422.268,00m e E=343.484,00m; deste segue pelo seguintes azimutes e distâncias: 277°20'19" e 133,09m até o vértice 547,localizado na confluência dos tributários do Rio Juqueri de coordenadas N=7.422.285,00m e E=343.352,00m; deste segue pelo seguintes azimutes e distâncias: 336°16'18" e 298,21m até o vértice 548,localizado no tributário dos afluente do Rio Juqueri de coordenadas N=7.422.558,00m e E=343.232,00m; deste segue pelo seguintes azimutes e distâncias: 242°45'25" e 377,92m até o vértice 549, de coordenadas N=7.422.385,00m e E=342.896,00m; 333°54'16" e 218,25m até o vértice 550, de coordenadas N=7.422.581,00m e E=342.800,00m; 59°59'08" e 579,75m até o vértice 551, de coordenadas N=7.422.871,00m e E=343.302,00m; 129°24'46" e 130,73m até o vértice 552, de coordenadas N=7.422.788,00m e E=343.403,00m; 79°55'21" e 811,52m até o vértice 553, de coordenadas N=7.422.930,00m e E=344.202,00m; 109°30'34" e 320,40m até o vértice 554, de coordenadas N=7.422.823,00m e E=344.504,00m; 203°57'45" e 88,64m até o vértice 555, de coordenadas N=7.422.742,00m e E=344.468,00m; 111°18'48" e 283,38m até o vértice 556, de coordenadas N=7.422.639,00m e E=344.732,00m; 345°21'09" e 90,96m até o vértice 557, localizado na via de acesso local de coordenadas N=7.422.727,00m e E=344.709,00m; deste segue pelo seguintes azimutes e distâncias: 50°50'29" e 771,22m até o vértice 558, localizado na via de acesso local de coordenadas N=7.423.214,00m e E=345.307,00m; deste segue pelo seguintes azimutes e distâncias:138°18'57" e 281,19m até o vértice 559, de coordenadas N=7.423.004,00m e E=345.494,00m; 67°44'39" e 351,16m até o vértice 560, de coordenadas N=7.423.137,00m e E=345.819,00m; 343°30'40" e 130,36m até o vértice 561, de coordenadas N=7.423.262,00m e E=345.782,00m; 64°13'50" e 64,41m até o vértice 562, de coordenadas N=7.423.290,00m e E=345.840,00m; 342°24'27" e 86,02m até o vértice 563, de coordenadas N=7.423.372,00m e E=345.814,00m; 255°06'49" e 163,49m até o vértice 564, de coordenadas N=7.423.330,00m e E=345.656,00m; 315°00'00" e 147,08m até o vértice 565, de coordenadas N=7.423.434,00m e E=345.552,00m; 359°19'33" e 85,01m até o vértice 566, de coordenadas N=7.423.519,00m e E=345.551,00m; 80°38'01" e 196,62m até o vértice 567, de coordenadas N=7.423.551,00m e E=345.745,00m; 5°56'49" e 48,26m até o vértice 568, de coordenadas N=7.423.599,00m e E=345.750,00m; 48°43'53" e 65,19m até o vértice 569, de coordenadas N=7.423.642,00m e E=345.799,00m; 55°23'40" e 121,50m até o vértice 570, de coordenadas N=7.423.711,00m e E=345.899,00m; 18°38'05" e 90,76m até o vértice 571, de coordenadas N=7.423.797,00m e E=345.928,00m; 317°04'57" e 77,83m até o vértice 572, de coordenadas N=7.423.854,00m e E=345.875,00m; 281°26'58" e 80,60m até o vértice 573, de coordenadas N=7.423.870,00m e E=345.796,00m; 311°43'46" e 49,58m até o vértice 574, de coordenadas N=7.423.903,00m e E=345.759,00m; 9°45'09" e 194,82m até o vértice 575, de coordenadas N=7.424.095,00m e E=345.792,00m; 76°28'46" e 538,94m até o vértice 576, de coordenadas N=7.424.221,00m e E=346.316,00m; 50°27'14" e 141,35m até o vértice 577, de coordenadas N=7.424.311,00m e E=346.425,00m; 2°16'21" e 126,10m até o vértice 578, de coordenadas N=7.424.437,00m e E=346.430,00m; 295°14'26" e 309,56m até o vértice 579, de coordenadas N=7.424.569,00m e E=346.150,00m; 41°26'07" e 216,09m até o vértice 580, de coordenadas N=7.424.731,00m e E=346.293,00m; 262°45'47" e 190,52m até o vértice 581, de coordenadas N=7.424.707,00m e E=346.104,00m; 291°15'56" e 198,52m até o vértice 582, de coordenadas N=7.424.779,00m e E=345.919,00m; 323°16'02" e 334,40m até o vértice 583, localizado no Rio Juqueri de coordenadas N=7.425.047,00m e E=345.719,00m; deste segue pelo seguintes azimutes e distâncias: 288°17'50" e 394,97m até o vértice 584,localizado na confluência de represamento do Rio Juqueri de coordenadas N=7.425.171,00m e E=345.344,00m; deste segue pelo seguintes azimutes e distâncias: 275°00'02" e 80,31m até o vértice 585, de coordenadas N=7.425.178,00m e E=345.264,00m; 266°33'59" e 250,45m até o vértice 586,localizado na via de acesso local de coordenadas N=7.425.163,00m e E=345.014,00m; deste segue pelo seguintes azimutes e distâncias: 2°16'52" e 477,38m até o vértice 587, localizado na via de acesso local de coordenadas N=7.425.640,00m e E=345.033,00m; deste segue pelo seguintes azimutes e distâncias: 42°38'48" e 361,64m até o vértice 588, de coordenadas N=7.425.906,00m e E=345.278,00m; 20°39'32" e 195,58m até o vértice 589, de coordenadas N=7.426.089,00m e E=345.347,00m; 313°31'52" e 165,52m até o vértice 590, localizado na via de acesso local de coordenadas N=7.426.203,00m e E=345.227,00m; deste segue pelo seguintes azimutes e distâncias: 54°40'01" e 357,93m até o vértice 591, localizado na via de acesso local de coordenadas N=7.426.410,00m e E=345.519,00m; deste segue pelo seguintes azimutes e distâncias: 121°49'39" e 136,53m até o vértice 592, de coordenadas N=7.426.338,00m e E=345.635,00m; 24°31'29" e 175,87m até o vértice 593, de coordenadas N=7.426.498,00m e E=345.708,00m; 45°00'00" e 465,28m até o vértice 594, de coordenadas N=7.426.827,00m e E=346.037,00m; 21°26'52" e 60,17m até o vértice 595, de coordenadas N=7.426.883,00m e E=346.059,00m; 317°54'39" e 125,32m até o vértice 596, de coordenadas N=7.426.976,00m e E=345.975,00m; 63°37'29" e 135,06m até o vértice 597, de coordenadas N=7.427.036,00m e E=346.096,00m; 49°03'48" e 129,73m até o vértice 598, de coordenadas N=7.427.121,00m e E=346.194,00m; 343°23'35" e 118,96m até o vértice 599, de coordenadas N=7.427.235,00m e E=346.160,00m; 293°49'27" e 84,17m até o vértice 600, de coordenadas N=7.427.269,00m e E=346.083,00m; 220°12'01" e 185,91m até o vértice 601, de coordenadas N=7.427.127,00m e E=345.963,00m; 265°52'40" e 222,58m até o vértice 602, de coordenadas N=7.427.111,00m e E=345.741,00m; 214°36'20" e 121,50m até o vértice 603, de coordenadas N=7.427.011,00m e E=345.672,00m; 148°25'07" e 286,42m até o vértice 604, localizado na via de acesso local de coordenadas N=7.426.767,00m e E=345.822,00m; deste segue pelo seguintes azimutes e distâncias: 235°41'21" e 358,36m até o vértice 605, localizado na via de acesso local de coordenadas N=7.426.565,00m e E=345.526,00m; deste segue pelo seguintes azimutes e distâncias: 301°27'03" e 383,31m até o vértice 606, de coordenadas N=7.426.765,00m e E=345.199,00m; 280°25'49" e 204,38m até o vértice 607, de coordenadas N=7.426.802,00m e E=344.998,00m; 285°01'06" e 127,35m até o vértice 608, de coordenadas N=7.426.835,00m e E=344.875,00m; 331°07'58" e 89,07m até o vértice 609, de coordenadas N=7.426.913,00m e E=344.832,00m; 48°00'46" e 67,27m até o vértice 610, de coordenadas N=7.426.958,00m e E=344.882,00m; 328°10'21" e 34,13m até o vértice 611, de coordenadas N=7.426.987,00m e E=344.864,00m; 249°49'28" e 229,06m até o vértice 612, de coordenadas N=7.426.908,00m e E=344.649,00m; 165°22'45" e 71,31m até o vértice 613, de coordenadas N=7.426.839,00m e E=344.667,00m; 216°48'49" e 203,60m até o vértice 614, de coordenadas N=7.426.676,00m e E=344.545,00m; 139°06'29" e 128,32m até o vértice 615, de coordenadas N=7.426.579,00m e E=344.629,00m; 220°36'05" e 110,64m até o vértice 616, de coordenadas N=7.426.495,00m e E=344.557,00m; 171°43'27" e 166,74m até o vértice 617, de coordenadas N=7.426.330,00m e E=344.581,00m; 280°16'38" e 184,97m até o vértice 618, de coordenadas N=7.426.363,00m e E=344.399,00m; 333°26'06" e 125,22m até o vértice 619, de coordenadas N=7.426.475,00m e E=344.343,00m; 305°15'47" e 121,25m até o vértice 620, de coordenadas N=7.426.545,00m e E=344.244,00m; 261°43'08" e 590,15m até o vértice 621, de coordenadas N=7.426.460,00m e E=343.660,00m; 252°21'00" e 253,96m até o vértice 622, de coordenadas N=7.426.383,00m e E=343.418,00m; 297°57'44" e 183,41m até o vértice 623, de coordenadas N=7.426.469,00m e E=343.256,00m; 11°56'08" e 125,72m até o vértice 624, de coordenadas N=7.426.592,00m e E=343.282,00m; 305°02'20" e 200,30m até o vértice 625, de coordenadas N=7.426.707,00m e E=343.118,00m; 41°41'02" e 378,94m até o vértice 626, de coordenadas N=7.426.990,00m e E=343.370,00m; 14°02'10" e 78,34m até o vértice 627, de coordenadas N=7.427.066,00m e E=343.389,00m; 101°15'54" e 250,83m até o vértice 628, de coordenadas N=7.427.017,00m e E=343.635,00m; 351°17'19" e 250,89m até o vértice 629, de coordenadas N=7.427.265,00m e E=343.597,00m; 335°39'32" e 138,29m até o vértice 630, de coordenadas N=7.427.391,00m e E=343.540,00m; 71°54'22" e 212,51m até o vértice 631, de coordenadas N=7.427.457,00m e E=343.742,00m; 19°40'49" e 145,50m até o vértice 632, de coordenadas N=7.427.594,00m e E=343.791,00m; 323°51'29" e 110,21m até o vértice 633, de coordenadas N=7.427.683,00m e E=343.726,00m; 285°31'27" e 56,05m até o vértice 634, de coordenadas N=7.427.698,00m e E=343.672,00m; 15°25'20" e 90,25m até o vértice 635, de coordenadas N=7.427.785,00m e E=343.696,00m; 326°18'36" e 61,29m até o vértice 636, de coordenadas N=7.427.836,00m e E=343.662,00m; 310°13'18" e 229,19m até o vértice 1, ponto inicial da descrição deste perímetr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56:00Z</dcterms:created>
  <dc:creator>CCIV-TMOliveira</dc:creator>
  <dc:description/>
  <dc:language>en-US</dc:language>
  <cp:lastModifiedBy>CCIV-TMOliveira</cp:lastModifiedBy>
  <dcterms:modified xsi:type="dcterms:W3CDTF">2009-09-09T12:58:00Z</dcterms:modified>
  <cp:revision>2</cp:revision>
  <dc:subject/>
  <dc:title>((RETR, AAE</dc:title>
</cp:coreProperties>
</file>