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21, DE 29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Junqueirópolis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Junqueirópolis, de um imóvel rural, localizado na Estrada Municipal, nº 25, Bairro das Duas Barras, naquele município, com 9.922,00m² (nove mil, novecentos e vinte e dois metros quadrados) de terreno e 1.777,60m² (um mil, setecentos e setenta e sete metros quadrados e sessenta decímetros quadrados) de construção, conforme identificado no Ofício 189/06 (PB-19.089/06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s Diretorias Municipais de Educação e Agricultu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59:00Z</dcterms:created>
  <dc:creator>CCIV-TMOliveira</dc:creator>
  <dc:description/>
  <dc:language>en-US</dc:language>
  <cp:lastModifiedBy>CCIV-TMOliveira</cp:lastModifiedBy>
  <dcterms:modified xsi:type="dcterms:W3CDTF">2006-06-30T17:02:00Z</dcterms:modified>
  <cp:revision>2</cp:revision>
  <dc:subject/>
  <dc:title>DECRETO Nº 50</dc:title>
</cp:coreProperties>
</file>