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144, DE 26 DE SETEMBRO DE 2002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à vista da manifestação do Secretário da Justiça e da Defesa da Cidadan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 declarada de utilidade pública a Associação Beneficente Imaculada Conceição - ABIC, inscrita no CNPJ nº 55.223.457/0001-57, com sede na Capital.</w:t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6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PRODESP</dc:creator>
  <dc:description/>
  <dc:language>en-US</dc:language>
  <cp:lastModifiedBy>PRODESP</cp:lastModifiedBy>
  <dcterms:modified xsi:type="dcterms:W3CDTF">2003-05-09T12:47:00Z</dcterms:modified>
  <cp:revision>1</cp:revision>
  <dc:subject/>
  <dc:title>DECRETO Nº 47</dc:title>
</cp:coreProperties>
</file>