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544, DE 27 DE DEZEMBRO DE 2002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 aberto um crédito de R$ 316.820.000,00 (Trezentos e dezesseis milhões, oitocentos e vinte mil reais), suplementar ao orçamento da Secretaria da Educaçã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O crédito aberto pelo artigo anterior será coberto com recursos a que aludem os incisos II e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Fica alterada a Programação Orçamentária da Despesa do Estado, estabelecida pelo Anexo I, de que trata o artigo 6º, do Decreto nº 46.494, de 11 de janeiro de 2002, de conformidade com a Tabela 2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, retroagindo seus efeitos a 01 de dezembr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27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(Tabelas Publicadas)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08:00Z</dcterms:created>
  <dc:creator>PRODESP</dc:creator>
  <dc:description/>
  <dc:language>en-US</dc:language>
  <cp:lastModifiedBy>PRODESP</cp:lastModifiedBy>
  <dcterms:modified xsi:type="dcterms:W3CDTF">2003-05-14T12:10:00Z</dcterms:modified>
  <cp:revision>1</cp:revision>
  <dc:subject/>
  <dc:title>DECRETO Nº 47</dc:title>
</cp:coreProperties>
</file>