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35, DE 3 DE ABRIL DE 2013</w:t>
      </w:r>
    </w:p>
    <w:p>
      <w:pPr>
        <w:pStyle w:val="Recuodecorpodetexto2"/>
        <w:rPr/>
      </w:pPr>
      <w:r>
        <w:rPr/>
        <w:t>Dá denominação de "Dra. Maria Cristina Faria da Silva Cury" ao Ambulatório Médico de Especialidades Interlagos - AME Interlag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Dra. Maria Cristina Faria da Silva Cury teve uma intensa atividade acadêmica participando da organização, direção e Vice-Presidência da Faculdade de Medicina da Universidade Santo Amaro;</w:t>
      </w:r>
    </w:p>
    <w:p>
      <w:pPr>
        <w:pStyle w:val="TextBodyIndent"/>
        <w:rPr/>
      </w:pPr>
      <w:r>
        <w:rPr/>
        <w:t>Considerando que no Sistema Único de Saúde, em especial no Município de São Paulo, atuou proficuamente na reestruturação da rede de atendimento municipal e na implantação dos serviços de Atendimento Médico Ambulatorial - AMA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em sua vida profissional teve destacada atuação, distinção e relevância nos serviços prestados na área de saúde pública do Estado de São Paulo, em especial à população de Interlagos e regiã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Passa a denominar-se "Dra. Maria Cristina Faria da Silva Cury" o Ambulatório Médico de Especialidades Interlagos - AME Interlagos, criado junto à Coordenadoria de Serviços de Saúde, da Secretaria da Saúde, pelo Decreto nº 55.116, de 3 de dezembro de 2009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7:00Z</dcterms:created>
  <dc:creator>CCIV-TMOliveira</dc:creator>
  <dc:description/>
  <dc:language>en-US</dc:language>
  <cp:lastModifiedBy>CCIV-TMOliveira</cp:lastModifiedBy>
  <dcterms:modified xsi:type="dcterms:W3CDTF">2013-04-04T13:03:00Z</dcterms:modified>
  <cp:revision>2</cp:revision>
  <dc:subject/>
  <dc:title>DECRETO Nº 59</dc:title>
</cp:coreProperties>
</file>