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44, DE 12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 a permitir o uso, a título precário e gratuito e por prazo indeterminado, em favor do Município de Ariranh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Ariranha, de imóvel rural, localizado no município de Ariranha, Comarca de Santa Adélia, na Fazenda Santa Helena, com área de 5.577,12 m², com as medidas e confrontações descritas no processo PGE nº13.678/03,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, servirá à instituição de "servidão de passagem", para a construção do Anel Viário do Município de Ariranh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deste decreto, será efetivada por meio de termo a ser lavrado pela unidade competente da Procur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36:00Z</dcterms:created>
  <dc:creator>Prodesp</dc:creator>
  <dc:description/>
  <dc:language>en-US</dc:language>
  <cp:lastModifiedBy>Prodesp</cp:lastModifiedBy>
  <dcterms:modified xsi:type="dcterms:W3CDTF">2004-05-13T13:36:00Z</dcterms:modified>
  <cp:revision>2</cp:revision>
  <dc:subject/>
  <dc:title>((RETR,AAE</dc:title>
</cp:coreProperties>
</file>