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09, DE 30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especial ao Orçamento Fiscal na Secretaria dos Transportes para repasse a Cia. Docas de São Sebastiã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 o Decreto-Lei nº 63, de 15 de maio de 1969 e o Decreto nº 52.102, de 29 de agost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especial no valor de R$ 100.000,00 (Cem mil reais), ao orçamento da Secretaria dos Transportes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01:00Z</dcterms:created>
  <dc:creator>imesp-idutra</dc:creator>
  <dc:description/>
  <dc:language>en-US</dc:language>
  <cp:lastModifiedBy>CCIV-TMOliveira</cp:lastModifiedBy>
  <dcterms:modified xsi:type="dcterms:W3CDTF">2007-08-31T13:04:00Z</dcterms:modified>
  <cp:revision>3</cp:revision>
  <dc:subject/>
  <dc:title>((RETR,AAE</dc:title>
</cp:coreProperties>
</file>