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83, DE 23 DE AGOST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Cia. de Tecnologia de Saneamento Ambiental - CETESB, visando ao atendimento de Despesas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berto um crédito de R$ 8.469.423,00 (Oito milhões, quatrocentos e sessenta e nove mil, quatrocentos e vinte e três reais), suplementar ao orçamento da Cia. de Tecnologia de Saneamento Ambiental - CETESB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, do § 1º, do artigo 43, da Lei Federal n° 4.320, de 17 de março de 1964, combinado com o artigo 8º, § 2º, item 1, da Lei nº 12.549, de 02 de março de 2007, e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retroagindo seus efeitos a 27 de julh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3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03:00Z</dcterms:created>
  <dc:creator>CCIV-TMOliveira</dc:creator>
  <dc:description/>
  <dc:language>en-US</dc:language>
  <cp:lastModifiedBy>CCIV-TMOliveira</cp:lastModifiedBy>
  <dcterms:modified xsi:type="dcterms:W3CDTF">2007-08-24T15:14:00Z</dcterms:modified>
  <cp:revision>2</cp:revision>
  <dc:subject/>
  <dc:title>DECRETO Nº 52</dc:title>
</cp:coreProperties>
</file>