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39, DE 17 DE JANEIRO DE 2012</w:t>
      </w:r>
    </w:p>
    <w:p>
      <w:pPr>
        <w:pStyle w:val="TextBodyIndent"/>
        <w:rPr/>
      </w:pPr>
      <w:r>
        <w:rPr/>
        <w:t>Dispõe sobre a oficialização do Colar do Mérito da Câmara Ítalo-Brasileira de Comércio, Indústria e Agricultura, instituído pela Câmara Ítalo-Brasileira de Comércio, Indústria e Agricultura - ITALCAM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Estadual de Honrarias e Mérit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oficializado, sem ônus para os cofres públicos, o Colar do Mérito da Câmara Ítalo-Brasileira de Comércio, Indústria e Agricultura, nos termos do regulamento que acompanha 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janei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TextBody"/>
        <w:rPr/>
      </w:pPr>
      <w:r>
        <w:rPr/>
        <w:t>REGULAMENTO DO COLAR DO MÉRITO DA CÂMARA ÍTALO-BRASILEIRA DE COMÉRCIO, INDÚSTRIA E AGRICULTU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instituído o Colar do Mérito da Câmara Ítalo-Brasileira de Comércio, Indústria e Agricultura, destinado a galardoar as personalidades brasileiras e estrangeiras, civis e militares, que, por seus méritos pessoais e relevantes serviços prestados no âmbito de atuação da entidade e ainda no maior congraçamento de relações entre o Brasil e a Itália, se tenham tornado merecedoras de especial destaqu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Poderá a láurea ser outorgada às pessoas jurídicas de direito público ou privado para galardoar a cooperação com as iniciativas da Câmara Ítalo-Brasileira de Comércio, Indústria e Agricultu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 Colar do Mérito da Câmara Ítalo-Brasileira de Comércio, Indústria e Agricultura é assim descri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no anverso, uma cruz trilobada de prata (esmalte branco), de 70mm (setenta milímetros) de diâmetro, brocante uma cruz de Malta de sinople (verde), de 45mm (quarenta e cinco milímetros) de diâmetro, o todo carregado de um disco de prata (esmalte branco) de 16mm (dezesseis milímetros) de diâmetro, tudo perfilado de ouro (amarelo) tendo no abismo o emblema da Câmara Ítalo-Brasileira de Comércio, Indústria e Agricultura com suas cores próprias, acompanhado das legendas que lhe são característic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no verso, ao centro a inscrição em caracteres versais maiúsculos "MÉRITO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medalhão pende de uma fita de seda de gorgorão chamalotada de 40mm (quarenta milímetros) de largura, com as listas obedecendo a seguinte ordem e medi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central, amarela, com 10mm (dez milímetro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verde, com 5mm (cinco milímetro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branca, com 5mm (cinco milímetro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vermelha, com 5mm (cinco milímetr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companharão o Colar, a miniatura, a roseta, a barreta e o diploma, tendo este último as características e dizeres a serem estabelecidos pelo Conselho do Colar de que trata o artigo 4º deste regul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 Colar será concedido pelo Presidente da Câmara Ítalo-Brasileira de Comércio, Indústria e Agricultura por proposta de integrante desta, com aprovação do Conselho do Colar de que trata o artigo 4º deste regulamento e "ad referendum" do Conselho Estadual de Honrarias e Méri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O Conselho do Colar será integrado por 5 (cinco) membros efetivos, designados pelo Presidente da Câmara Ítalo-Brasileira de Comércio, Indústria e Agricultura, que também nomeará 3 (três) suple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mandato dos integrantes do Conselho coincidirá com o do Presidente da Câmara Ítalo-Brasileira de Comércio, Indústria e Agricultu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Na primeira reunião o Conselho elegerá seu presid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O Conselho se reunirá tantas vezes quantas se fizerem necessárias e manterá livro de registro das outorgas do Cola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A indicação a que se refere o artigo 3º deste regulamento será protocolada no Conselho do Colar e se acompanhará do "curriculum vitae" do indicado e das razões que a motivaram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aprovação das indicações dependerá do voto da maioria absoluta do Conselh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Aprovada a indicação, será remetida ao Presidente da Câmara Ítalo-Brasileira de Comércio, Indústria e Agricultura, que, se a homologar, determinará o preenchimento do diploma e remessa deste ao Conselho Estadual de Honrarias e Mérito, juntamente com cópia dos elementos informativos a que alude o artigo 5º deste regul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º - Uma vez aprovada a indicação pelo Conselho Estadual de Honrarias e Mérito, será o nome do indicado registrado no livro de que trata  § 3º do artigo 4º deste regul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º - A recusa do Conselho  Estadual de Honrarias e Mérito em registrar a aprovação do indicado, importará no cancelamento da ind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º - A entrega do Colar será feita de preferência em solenidade pública pelo Presidente da Câmara Ítalo-Brasileira de Comércio, Indústria e Agricultura ou quem por este for design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0 - Perderá o direito ao Colar, devendo devolvê-lo ao Conselho do Colar, juntamente com todos os complementos, o agraciado que praticar qualquer ato atentatório à dignidade ou ao espírito da honra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1 - Na hipótese da extinção do Colar deverão os exemplares remanescentes, complementos e cunhos, ser entregues ao Conselho Estadual de Honrarias e Mérito, sem ônus para os cofres públicos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autoSpaceDE w:val="false"/>
      <w:spacing w:before="60" w:after="60"/>
      <w:jc w:val="center"/>
    </w:pPr>
    <w:rPr>
      <w:rFonts w:ascii="Helvetica" w:hAnsi="Helvetica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45:00Z</dcterms:created>
  <dc:creator>CCIV-TMOliveira</dc:creator>
  <dc:description/>
  <dc:language>en-US</dc:language>
  <cp:lastModifiedBy>CCIV-TMOliveira</cp:lastModifiedBy>
  <dcterms:modified xsi:type="dcterms:W3CDTF">2012-01-18T11:53:00Z</dcterms:modified>
  <cp:revision>2</cp:revision>
  <dc:subject/>
  <dc:title>DECRETO Nº 57</dc:title>
</cp:coreProperties>
</file>