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14, DE 20 DE DEZEMBRO DE 2007</w:t>
      </w:r>
    </w:p>
    <w:p>
      <w:pPr>
        <w:pStyle w:val="Recuodecorpodetexto2"/>
        <w:rPr/>
      </w:pPr>
      <w:r>
        <w:rPr/>
        <w:t>Disciplina o recolhimento do imposto relativo ao estoque de medicamentos, bebidas alcoólicas, produtos de perfumaria e de higiene pessoal recebidos antes do início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tendo em vista o disposto nos artigos 59, 60 e 66-F, inciso III, da Lei n° 6.374, de 1° de março de 1989 e no artigo 2º do Decreto 52.364 de 13 de nov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1° - (Medicamentos) O estabelecimento paulista, exceto o indicado no inciso I do artigo 313-A do Regulamento do Imposto sobre Operações Relativas à Circulação de Mercadorias e sobre Prestações de Serviços de Transporte Interestadual e Intermunicipal e de Comunicação - ICMS, aprovado pelo Decreto n°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*)</w:t>
      </w:r>
      <w:r>
        <w:rPr>
          <w:rFonts w:cs="Courier New" w:ascii="Helvetica" w:hAnsi="Helvetica"/>
          <w:color w:val="000000"/>
          <w:sz w:val="22"/>
          <w:szCs w:val="20"/>
        </w:rPr>
        <w:t>, relativamente ao estoque existente no final do dia 31 de dezembro de 2007, de medicamentos classificados nas posições 3003 e 3004 da Nomenclatura Brasileira de Mercadorias - Sistema Harmonizado - NBM/SH, deverá (Lei 6.374/89, arts. 8°, XIV, e 60, I)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efetuar a contagem de estoque de medicamentos classificados nas posições 3003 e 3004 da Nomenclatura Brasileira de Mercadorias - Sistema Harmonizado - NBM/S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o valor das mercadorias em estoque e a base de cálculo para fins da incidência de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) o valor do imposto devido, calculado conforme o § 1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d) a correspondente posiçã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na hipótese de estar sujeito ao Regime Periódico de Apuração - RPA, transmitir, até 28 de fevereiro de 2008, arquivo digital à Secretaria da Fazenda, conforme leiaute por ela estabelecido, contendo a relação de que trata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na hipótese de contribuinte sujeito ao Regime do Simples Nacional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recolher o valor relativo ao imposto devido em razão da operação própria e das subseqüentes, por meio de guia de recolhimentos espe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O valor do imposto devido pela própria operação e pelas subseqüentes será calcul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) em se tratando de contribuinte sujeito ao Regime Periódico de Apuração - RPA,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base de cálculo x (1,00 + IVA-ST) x alíquota in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b) em se tratando de contribuinte sujeito ao Regime do Simples Nacional,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base de cálculo x (IVA-ST) x alíquota in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) a base de cálculo será determinada considerando 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O Índice de Valor Adicionado Setorial - IVA-ST será divulgado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3º - O imposto devido poderá ser recolhido em até 6 (seis) parcelas mensais, iguais e sucessivas, com vencimento no último dia útil de cada mês, sendo que a primeira parcela deverá ser recolhida até o último dia útil do mês de fevereir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4º - Na hipótese de contribuinte sujeito ao Regime Periódico de Apuração que possua saldo credor de ICMS em 31 de dezembro de 2007, este poderá ser utilizado para pagar o imposto calculado nos termos do § 1º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 - o valor do saldo credor utilizado para pagar o imposto calculado nos termos do § 1º 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 - o eventual saldo de imposto devido, após o pagamento efetuado nos termos deste parágrafo deverá ser recolhido nos termos do inciso V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3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s de Crédito" do quadro "Débito do Imposto", com a indicação da expressão "Substituição Tributária - Decreto nº........./07, art. 1º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§ 5º - O disposto no inciso V aplica-se também na hipótese de recebimento de medicamentos classificados nas posições 3003 e 3004 da Nomenclatura Brasileira de Mercadorias - Sistema Harmonizado - NBM/SH, quando a saída tiver ocorrido até 31 de dezembro de 2007 e o recebimento tiver sido realizado após está dat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(Bebidas alcoólicas) O estabelecimento paulista, exceto o indicado no inciso I do artigo 313-C do Regulamento do ICMS, relativamente ao estoque existente no final do dia 31 de dezembro de 2007, de bebida alcoólica, exceto cerveja e chope, deverá (Lei 6.374/89, art. 8°, XXVI e § 8°, 1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efetuar a contagem de estoque de bebidas alcoólicas, exceto cerveja e cho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o valor das mercadorias em estoque e a base de cálculo para fins da incidência de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c) o valor do imposto devido, calculado conforme o § 1º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d) a correspondente posiçã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na hipótese de estar sujeito ao Regime Periódico de Apuração - RPA, transmitir, até 28 de fevereiro de 2008, arquivo digital à Secretaria da Fazenda, conforme leiaute por ela estabelecido, contendo a relação de que trata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na hipótese de contribuinte sujeito ao Regime do Simples Nacional, manter a relação de que trata o inciso II em arquivo, pelo prazo de 5 (cinco) anos, para apresentar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recolher o valor relativo ao imposto devido em razão da operação própria e subseqüentes, por meio de guia de recolhimentos espe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O valor do imposto devido pela própria operação e pelas subseqüentes será calcul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) em se tratando de contribuinte sujeito ao Regime Periódico de Apuração - RPA,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base de cálculo x (1,00 + IVA-ST) x alíquota in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b) em se tratando de contribuinte sujeito ao Regime do Simples Nacional,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base de cálculo x (IVA-ST) x alíquota in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) a base de cálculo será determinada considerando 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O Índice de Valor Adicionado Setorial - IVA-ST será divulgado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3º - O imposto devido poderá ser recolhido em até 6 (seis)  parcelas mensais, iguais e sucessivas, com vencimento no último dia útil de cada mês, sendo que a primeira parcela deverá ser recolhida até o último dia útil do mês de fevereir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4º - Na hipótese de contribuinte sujeito ao Regime Periódico de Apuração que possua saldo credor de ICMS em 31 de dezembro de 2007, este poderá ser utilizado para pagar o imposto calculado nos termos do § 1º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 - o valor do saldo credor utilizado para pagar o imposto calculado nos termos do § 1º 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 - o eventual saldo de imposto devido, após o pagamento efetuado nos termos deste parágrafo deverá ser recolhido nos termos do inciso V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3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s de Crédito" do quadro "Débito do Imposto", com a indicação da expressão "Substituição Tributária - Decreto nº........./07, art. 2º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§ 5º - O disposto no inciso V aplica-se também na hipótese de recebimento de bebida alcoólica, exceto cerveja e chope, quando a saída tiver ocorrido até 31 de dezembro de 2007 e o recebimento tiver sido realizado após está dat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(Perfumaria) O estabelecimento paulista, exceto o indicado no inciso I do artigo 313-E do Regulamento do ICMS, relativamente ao estoque existente no final do dia 31 de dezembro de 2007, das mercadorias arroladas no § 6°, deverá (Lei 6.374/89, art. 8°, XXIX, e § 8°, 1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efetuar a contagem de estoque das mercadorias arroladas no § 6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o valor das mercadorias em estoque e a base de cálculo para fins da incidência de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c) o valor do imposto devido, calculado conforme o § 1º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d) a correspondente posiçã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na hipótese de estar sujeito ao Regime Periódico de Apuração - RPA, transmitir, até 28 de fevereiro de 2008, arquivo digital à Secretaria da Fazenda, conforme leiaute por ela estabelecido, contendo a relação de que trata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na hipótese de contribuinte sujeito ao Regime do Simples Nacional, manter a relação de que trata o inciso II em arquivo, pelo prazo de 5 (cinco) anos, para apresentar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recolher o valor relativo ao imposto devido em razão da operação própria e subseqüentes, por meio de guia de recolhimentos espe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O valor do imposto devido pela própria operação e pelas subseqüentes será calcul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) em se tratando de contribuinte sujeito ao Regime Periódico de Apuração - RPA,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base de cálculo x (1,00 + IVA-ST) x alíquota in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b) em se tratando de contribuinte sujeito ao Regime do Simples Nacional,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base de cálculo x (IVA-ST) x alíquota in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) a base de cálculo será determinada considerando 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O Índice de Valor Adicionado Setorial - IVA-ST será divulgado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3º - O imposto devido poderá ser recolhido em até 6 (seis)  parcelas mensais, iguais e sucessivas, com vencimento no último dia útil de cada mês, sendo que a primeira parcela deverá ser recolhida até o último dia útil do mês de fevereir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4º - Na hipótese de contribuinte sujeito ao Regime Periódico de Apuração que possua saldo credor de ICMS em 31 de dezembro de 2007, este poderá ser utilizado para pagar o imposto calculado nos termos do § 1º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 - o valor do saldo credor utilizado para pagar o imposto calculado nos termos do § 1º 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 - o eventual saldo de imposto devido, após o pagamento efetuado nos termos deste parágrafo deverá ser recolhido nos termos do inciso V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3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s de Crédito" do quadro "Débito do Imposto", com a indicação da expressão "Substituição Tributária - Decreto nº........./07, art. 3º".</w:t>
      </w:r>
    </w:p>
    <w:p>
      <w:pPr>
        <w:pStyle w:val="TextBodyIndent"/>
        <w:rPr/>
      </w:pPr>
      <w:r>
        <w:rPr/>
        <w:t xml:space="preserve">§ 5º - O disposto no inciso V aplica-se também na hipótese de recebimento de mercadoria arrolada no § 6º, quando a saída tiver ocorrido até 31 de dezembro de 2007 e o recebimento tiver sido realizado após está da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6º - O rol de mercadorias a que se refere o "caput", com a respectiva posição na Nomenclatura Brasileira de Mercadorias - Sistema Harmonizado - NBM/SH é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 - perfumes (extratos), 3303.0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 - águas-de-colônia, 3303.00.2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3 - produtos de maquilagem para os lábios, 3304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4 - sombra, delineador, lápis para sobrancelhas e rímel, 3304.2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5 - outros produtos de maquilagem para os olhos, 3304.2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6 - preparações para manicuros e pedicuros, 3304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7 - pós, incluídos os compactos, para maquilagem, 3304.91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8 - outros produtos de beleza ou de maquilagem preparados e preparações para conservação ou cuidados da pele, 3304.99.9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9 - preparações para ondulação ou alisamento, permanentes, dos cabelos, 3305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0 - laquês para o cabelo, 3305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1 - cremes de beleza, cremes nutritivos e loções tônicas, 3304.99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2 - outras preparações capilares, 3305.90.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(Higiene) O estabelecimento paulista, exceto o indicado no inciso I do artigo 313-G do Regulamento do ICMS,  relativamente ao estoque existente no final do dia 31 de dezembro de 2007, das mercadorias arroladas no § 6º, deverá (Lei 6.374/89, art. 8°, XXX e § 8°, 1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efetuar a contagem de estoque das mercadorias arroladas no § 6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o valor das mercadorias em estoque e a base de cálculo para fins da incidência de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c) o valor do imposto devido, calculado conforme o § 1º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d) a correspondente posiçã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na hipótese de estar sujeito ao Regime Periódico de Apuração - RPA, transmitir, até 28 de fevereiro de 2008, arquivo digital à Secretaria da Fazenda, conforme leiaute por ela estabelecido, contendo a relação de que trata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na hipótese de contribuinte sujeito ao Regime do Simples Nacional, manter a relação de que trata o inciso II em arquivo, pelo prazo de 5 (cinco) anos, para apresentar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recolher o valor relativo ao imposto devido em razão da operação própria e subseqüentes, por meio de guia de recolhimentos espe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O valor do imposto devido pela própria operação e pelas subseqüentes será calcul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) em se tratando de contribuinte sujeito ao Regime Periódico de Apuração - RPA,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base de cálculo x (1,00 + IVA-ST) x alíquota in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b) em se tratando de contribuinte sujeito ao Regime do Simples Nacional,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mposto devido = base de cálculo x (IVA-ST) x alíquota inter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) a base de cálculo será determinada considerando 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O Índice de Valor Adicionado Setorial - IVA-ST será divulgado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3º - O imposto devido poderá ser recolhido em até 6 (seis)  parcelas mensais, iguais e sucessivas, com vencimento no último dia útil de cada mês, sendo que a primeira parcela deverá ser recolhida até o último dia útil do mês de fevereir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4º - Na hipótese de contribuinte sujeito ao Regime Periódico de Apuração que possua saldo credor de ICMS em 31 de dezembro de 2007, este poderá ser utilizado para pagar o imposto calculado nos termos do § 1º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 - o valor do saldo credor utilizado para pagar o imposto calculado nos termos do § 1º 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 - o eventual saldo de imposto devido, após o pagamento efetuado nos termos deste parágrafo deverá ser recolhido nos termos do inciso V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3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s de Crédito" do quadro "Débito do Imposto", com a indicação da expressão "Substituição Tributária - Decreto nº........./07, art. 4º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§ 5º - O disposto no inciso V aplica-se também na hipótese de recebimento de mercadoria arrolada no § 6º, quando a saída tiver ocorrido até 31 de dezembro de 2007 e o recebimento tiver sido realizado após está da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6º - O rol de mercadorias a que se refere o "caput" com a respectiva posição na Nomenclatura Brasileira de Mercadorias - Sistema Harmonizado - NBM/SH é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 - xampus para o cabelo, 3305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 - dentifrícios, 3306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3 - fios utilizados para limpar os espaços interdentais (fio dental), 3306.2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4 - outras preparações para higiene bucal ou dentária, 3306.9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5 - preparações para barbear (antes, durante ou após), 3307.1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6 - desodorantes corporais e antiperspirantes, líquidos, 3307.20.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7 - outros desodorantes corporais e antiperspirantes, 3307.20.9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8 - sais perfumados e outras preparações para banhos, 3307.30.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9 - outros produtos de perfumaria ou de toucador preparados, 3307.90.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10 - outros sabões, produtos e preparações, em barras, pedaços ou figuras moldados, 3401.19.00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5º - Este decreto entrará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Ofício GS-CAT Nº 572-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Tenho a honra de encaminhar a Vossa Excelência a inclusa minuta de decreto, que estabelece o recolhimento do imposto, por contribuinte não responsável pela sua retenção por antecipação tributária, referente ao estoque originado das operações efetuadas até 31 de dezembro de 2007, com as mercadorias a seguir indicadas, tendo em vista sua inclusão na sistemática da substituição tributária pelo Decreto nº 52.364, de 13 de novemb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- medicamentos, classificados nas posições 3003 e 3004 da NBM/S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- bebidas alcoólicas, exceto cerveja e cho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- produtos de perfumaria, classificados nas posiçõe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- produtos de higiene pessoal, classificados nas posições da NBM/SH que especi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ustifica-se a medida pela entrada em vigor do regime, instituído pelo referido, a partir de 1º de janeiro de 2008, o que exige, para fins de sua instalação plena, a cobrança do imposto relativo às operações próprias e subseqüentes, relativamente ao estoque de mercadorias recebidas sem a retenção do imposto pelo substituto tribu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 minuta contempla a situação diferenciada do contribuinte sujeito às regras do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abe salientar que imposto devido poderá ser recolhido em até 6 (seis)  parcelas mensais, iguais e sucessivas, de modo a não prejudicar o fluxo financeiro d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 eficácia das normas depende da divulgação dos Índices de Valor Adicionado Setorial - IVA-ST pela Secretaria da Fazenda, apurada na forma regulament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m a substituição tributária nas operações com os referidos produtos, implementa-se importante instrumento de política tributária pela simplificação das obrigações tributárias relativas à arrecadação do imposto nas mencionadas operações, contribuindo, assim, no reforço da política de desenvolvimento econômico e social e na competitividade da economia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  <w:lang w:val="en-US"/>
        </w:rPr>
      </w:pPr>
      <w:r>
        <w:rPr>
          <w:rFonts w:cs="Courier New" w:ascii="Helvetica" w:hAnsi="Helvetica"/>
          <w:color w:val="000000"/>
          <w:sz w:val="22"/>
          <w:szCs w:val="20"/>
          <w:lang w:val="en-US"/>
        </w:rPr>
        <w:t>OF.GS-CAT-572-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3:00Z</dcterms:created>
  <dc:creator>CCIV-TMOliveira</dc:creator>
  <dc:description/>
  <dc:language>en-US</dc:language>
  <cp:lastModifiedBy>CCIV-TMOliveira</cp:lastModifiedBy>
  <dcterms:modified xsi:type="dcterms:W3CDTF">2007-12-21T13:11:00Z</dcterms:modified>
  <cp:revision>2</cp:revision>
  <dc:subject/>
  <dc:title>((RETR,AAE</dc:title>
</cp:coreProperties>
</file>