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92, DE 24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104 da Lei 6.374, de 1°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do artigo 513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“caput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13 – A consulta será formulada por meio de formulário eletrônico no sistema “Consulta Tributária Eletrônica – eCT”, disponível na página da Secretaria da Fazenda, no endereço eletrônico http://www.fazenda.sp.gov.br e cont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– a qualificação do consul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a matéria de fato e de direito objeto de dúvida, na seguinte form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exposição completa e exata da hipótese consultada, com a citação dos correspondentes dispositivos da legislação e a indicação da data do fato gerador da obrigação principal ou acessória, se já ocorri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informação sobre a certeza ou possibilidade de ocorrência de novos fatos geradores idêntic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indicação, de modo sucinto e claro, da dúvida a ser dirimid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eclaração quanto à existência ou não de procedimento fiscal contra o consulente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o  § 3º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3º - A consulta poderá ser formul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pelo interess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– por representante legal ou procurador, observada a disciplina estabelecida pela Secretaria da Fazenda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o artigo 514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14 – Após o envio do formulário eletrônico pelo sistema, será disponibilizado ao consulente um protocolo, que permitirá o acompanhamento do processo e o acesso à Resposta à Consulta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o “caput” do artigo 515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15 - A consulta deverá ser respondida dentro do prazo de 30 (trinta) dias, contados da data indicada no protocolo (Lei 6.374/89, art. 104).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V - o artigo 524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24 - O consulente será comunicado da disponibilização da Resposta à Consulta por uma das seguintes formas (Lei 13.918, arts. 1º a 10)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essoalmente, por meio do Domicílio Eletrônico do Contribuinte – DEC, nos termos de disciplina especí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or carta, com aviso de receb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or edital, publicado no Diário Ofici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Resposta à Consulta ficará disponível ao consulente, seu representante legal ou procurador, no sistema “Consulta Tributária Eletrônica – eCT”, mediante indicação do número do protoco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Secretaria da Fazenda poderá divulgar o teor da Resposta à Consulta ao público, para orientar os demais contribuintes.”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72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- RICMS, aprovado pelo Decreto 45.490, de 30 de novembro de 2000, especificamente nos dispositivos que disciplinam a formulação de consulta sobre interpretação e aplicação da legislação tributária estadu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 presente proposta altera a disciplina do RICMS relativa à consulta tributária, adequando seus dispositivos aos novos procedimentos, tendo em vista o advento do novo sistema de Consulta Tributária Eletrônica (eCT). Com esse sistema, a consulta tributária, que era formulada em papel, passou a ter todo o seu trâmite em meio eletrônico, desde a formulação da consulta até a disponibilização da respost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Com essas justificativas e propondo a edição de decreto conforme a minuta, aproveito o ensejo para reiterar- lhe meus protestos de estima e alta consider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6:00Z</dcterms:created>
  <dc:creator>prodesp</dc:creator>
  <dc:description/>
  <cp:keywords/>
  <dc:language>en-US</dc:language>
  <cp:lastModifiedBy>prodesp</cp:lastModifiedBy>
  <dcterms:modified xsi:type="dcterms:W3CDTF">2014-04-25T12:21:00Z</dcterms:modified>
  <cp:revision>2</cp:revision>
  <dc:subject/>
  <dc:title>DECRETO Nº 60</dc:title>
</cp:coreProperties>
</file>