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07, DE 2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Piracicab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Piracicaba, um imóvel consistente em terreno sem benfeitorias, com área de 4.087,61m² (quatro mil, oitenta e sete metros quadrados e sessenta e um decímetros quadrados), localizado naquele município, matricula nº 83.554, do 2º Cartório de Registro de Imóveis de Piracicaba, objeto da Lei municipal nº 5.991, de 5 de junho de 2007, alterada pela Lei municipal nº 6.045, de 4 de setembro de 2007, conforme descrito e caracterizado nos autos do Protocolo GS-8.593/07-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sede do Departamento de Polícia Judiciária de São Paulo-Interior-DEINTER 9 - Piracicaba, da Polícia Civil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5:00Z</dcterms:created>
  <dc:creator>CCIV-TMOliveira</dc:creator>
  <dc:description/>
  <dc:language>en-US</dc:language>
  <cp:lastModifiedBy>CCIV-TMOliveira</cp:lastModifiedBy>
  <dcterms:modified xsi:type="dcterms:W3CDTF">2007-10-01T12:47:00Z</dcterms:modified>
  <cp:revision>1</cp:revision>
  <dc:subject/>
  <dc:title>DECRETO Nº 52</dc:title>
</cp:coreProperties>
</file>