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66, DE 4 DE JUN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, sem quaisquer ônus ou encargos, do Município de São Carlos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, sem quaisquer ônus ou encargos, do Município de São Carlos, um imóvel com área total de 1.029,34m² (um mil e vinte e nove metros quadrados e trinta e quatro decímetros quadrados), localizado na Rua Rotary Clube s/nº, Vila São Gabriel e Jardim Santa Helena, matrícula nº 114.580, do Cartório de Registro de Imóveis da Comarca de São Carlos, objeto da Lei municipal nº 13.699, de 6 de dezembro de 2005, com as confrontações e limites constantes dos autos do processo GS-776/06-S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, destinar-se-á à instalação da Base Operacional de Polícia Ambiental, do 2º Pelotão, da 4ª Companhia, do 4º Batalhão de Polícia Ambiental, da Polícia Mílitar do Estado de São Paul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47:00Z</dcterms:created>
  <dc:creator>CCIV-TMOliveira</dc:creator>
  <dc:description/>
  <dc:language>en-US</dc:language>
  <cp:lastModifiedBy>CCIV-TMOliveira</cp:lastModifiedBy>
  <dcterms:modified xsi:type="dcterms:W3CDTF">2007-06-05T12:48:00Z</dcterms:modified>
  <cp:revision>2</cp:revision>
  <dc:subject/>
  <dc:title>DECRETO Nº 51</dc:title>
</cp:coreProperties>
</file>