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48.862, DE 6 DE AGOSTO DE 2004</w:t>
      </w:r>
    </w:p>
    <w:p>
      <w:pPr>
        <w:pStyle w:val="Recuodecorpodetexto2"/>
        <w:rPr/>
      </w:pPr>
      <w:r>
        <w:rPr/>
        <w:t>Declara de utilidade pública, para fins de desapropriação pela INTERVIAS - CONCESSIONÁRIA DE RODOVIAS DO INTERIOR PAULISTA S.A., imóveis necessários à execução de obras e serviços de melhoramento do dispositivo de retorno da Rodovia SP-330, km 208+000m, Município de Pirassununga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LÁUDIO LEMBO, VICE-GOVERNADOR, EM EXERCÍCIO NO CARGO DE GOVERNADOR DO ESTADO DE SÃO PAULO, no uso de suas atribuições legais e nos termos dos artigos 2º e 6º do Decreto-lei Federal nº 3.365, de 21 de junho de 1941, alterado pela Lei Federal nº 2.786, de 21 de maio de 1956 e do disposto no Decreto nº 42.840, de 4 de fevereiro de 199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TextBodyIndent"/>
        <w:rPr/>
      </w:pPr>
      <w:r>
        <w:rPr/>
        <w:t>Artigo 1º - Ficam declarados de utilidade pública, a fim de serem desapropriados pela INTERVIAS - CONCESSIONÁRIA DE RODOVIAS DO INTERIOR PAULISTA S.A., empresa concessionária de serviço público, por via amigável ou judicial, os bens imóveis descritos e caracterizados na planta de código nº DE-06.330.208-0-D03/001, revisão Ø, e memoriais descritivos, constantes do Processo ARTESP-1.006/2003-ST, necessários à execução de obras e serviços de melhoramento do dispositivo de retorno da Rodovia SP-330, km 208+000m, situados no Município e Comarca de Pirassununga, com área total de 7.217,10m² (sete mil, duzentos e dezessete metros quadrados e dez decímetros quadrados), situados dentro do perímetro a seguir descrito, imóveis estes pertencentes a Caninha 51 Indústria e Comércio de Bebidas Ltda.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Área 1: a área a ser decretada de utilidade pública, conforme planta nº DE-06.330.208-0-D03/001, revisão Ø, acha-se na Rodovia SP-330, km 208, pista sul, está situada no Município e Comarca de Pirassununga, que consta pertencer a Caninha 51 Indústria e Comércio de Bebidas Ltda., com linha de divisa partindo do ponto denominado 01 de coordenadas N=7.563.553,1819 e E=248.060,4471, sendo constituída pelos seguintes segmentos: segmento 01-02, em linha reta com azimute 358º31'51", distância de  23,501m; segmento 02-03, em linha reta com azimute 347º24'16", distância de  22,873m; segmento 03-04, em linha reta com azimute 337º34'48", distância de 17,726m; segmento 04-05, em linha reta com azimute 328º22'21", distância de  19,160m; segmento 05-06, em linha reta com azimute 317º55'41", distância de  22,757m; segmento 06-07, em linha reta com azimute 285º42'19", distância de 33,137m; segmento 07-08, em linha reta com azimute 300º06'36", distância de  14,862m; segmento 08-09, em linha reta com azimute 316º30'51", distância de 24,019m; segmento 09-10, em linha reta com azimute 341º37'06", distância de 6,907m; segmento 10-11, em linha reta com azimute 63º34'39", distância de  35,941m; segmento 11-12, em linha reta com azimute 72º20'27", distância de 24,424m; segmento 12-13, em linha reta com azimute 149º48'58", distância de 41,743m; segmento 13-14, em linha reta com azimute 149º38'20", distância de 72,388m; segmento 14-15, em linha reta com azimute 184º49'07", distância de 61,189m; segmento 15-16, em linha reta com azimute 272º31'05", distância de 6,793m, perfazendo uma área de 6.746,19m²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Área 2: a área a ser decretada de utilidade pública, conforme planta nº DE-06.330.208-0-D03/001, revisão Ø, acha-se na Rodovia SP-330, km 208, pista sul, está situada no Município e Comarca de Pirassununga, que consta pertencer a Caninha 51 Indústria e Comércio de Bebidas Ltda., com linha de divisa partindo do ponto denominado 50 de coordenadas N=7.563.723,4397 e E=247.980,6257, sendo constituída pelos seguintes segmentos: segmento 50-51, em linha reta com azimute 33º43'55", distância de 36,780m; segmento 51-52, em linha reta com azimute 86º03'31", distância de 8,097m; segmento 52-53, em linha reta com azimute 175º47'08", distância de  18,988m; segmento 53-54, em linha reta com azimute 240º54'45", distância de 31,794m; segmento 54-55, em linha reta com azimute 326º56'43", distância de 3,875m, perfazendo uma área de 470,91m²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Fica a INTERVIAS - CONCESSIONÁRIA DE RODOVIAS DO INTERIOR PAULISTA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o presente decreto, correrão por conta de verba própria da INTERVIAS - CONCESSIONÁRIA DE RODOVIAS DO INTERIOR PAULISTA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6 de agosto de 20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3:00Z</dcterms:created>
  <dc:creator>CCIV-TMOliveira</dc:creator>
  <dc:description/>
  <dc:language>en-US</dc:language>
  <cp:lastModifiedBy>CCIV-TMOliveira</cp:lastModifiedBy>
  <dcterms:modified xsi:type="dcterms:W3CDTF">2011-01-14T19:09:00Z</dcterms:modified>
  <cp:revision>4</cp:revision>
  <dc:subject/>
  <dc:title>DECRETO Nº 48</dc:title>
</cp:coreProperties>
</file>