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20, DE 6 DE JANEIRO DE 2010</w:t>
      </w:r>
    </w:p>
    <w:p>
      <w:pPr>
        <w:pStyle w:val="Recuodecorpodetexto2"/>
        <w:rPr/>
      </w:pPr>
      <w:r>
        <w:rPr/>
        <w:t>Dispõe sobre a criação de unidades escolares na Secretaria da Educ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criadas nas Diretorias de Ensino adiante relacionadas, da Coordenadoria de Ensino do Interior, da Secretaria da Educação, as seguintes unidades escolar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a Diretoria de Ensino - Região Itu, no Município de Itu, a Escola Estadual Parque Residencial Potigu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a Diretoria de Ensino - Região São José do Rio Preto, no Município de São José do Rio Preto, a Escola Estadual Jardim São Mar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Secretaria da Educação adotará as providências necessárias para o funcionamento das unidades escolares ora criadas e designará o pessoal técnico-administrativo mínimo necessário para o seu funcionamento, conforme os critérios estabelecidos pelo Decreto nº 52.630, de 16 de janei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as dotações consignadas no orçamento da Secretaria da Educação.</w:t>
      </w:r>
    </w:p>
    <w:p>
      <w:pPr>
        <w:pStyle w:val="TextBodyIndent"/>
        <w:rPr/>
      </w:pPr>
      <w:r>
        <w:rPr/>
        <w:t>Artigo 4º - Este decreto entra em vigor na data de sua publicação, retroagindo seus efeitos a 16 de nov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1:00Z</dcterms:created>
  <dc:creator>CCIV-TMOliveira</dc:creator>
  <dc:description/>
  <dc:language>en-US</dc:language>
  <cp:lastModifiedBy>CCIV-TMOliveira</cp:lastModifiedBy>
  <dcterms:modified xsi:type="dcterms:W3CDTF">2010-01-07T13:28:00Z</dcterms:modified>
  <cp:revision>3</cp:revision>
  <dc:subject/>
  <dc:title>DECRETO Nº 55</dc:title>
</cp:coreProperties>
</file>